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г.                               № 3/40-134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1.04.2011 г. № 3/2-11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сбора и накопления отработанных ртутьсодержащих ламп на территории Колояр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18 ч.1 ст.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3 года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я граждан, вреда животным, растениям и окружающей среде», на основании ст. 22 Устава Колояр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олояр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бора и накопления отработанных ртутьсодержащих ламп на территории Колоярского муниципального образования, утвержденное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олояр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1.04.2011 г. № 3/2-1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сбора и накопления отработанных ртутьсодержащих ламп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олояр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п. 2 пункта 1.4.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4.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.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олоярского муниципального образования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. после слов «многоквартирного дома» дополнить словами «, за исключением размещения в местах первичного сбора и размещения и транспортирования до ни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А.А. Ник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4-04-15T11:02:00Z</cp:lastPrinted>
  <dcterms:modified xsi:type="dcterms:W3CDTF">2014-04-15T07:02:00Z</dcterms:modified>
  <cp:revision>97</cp:revision>
  <dc:subject/>
  <dc:title/>
</cp:coreProperties>
</file>