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"/>
        <w:rPr/>
      </w:pPr>
      <w:r>
        <w:rPr>
          <w:b/>
          <w:szCs w:val="28"/>
          <w:lang w:val="ru-RU"/>
        </w:rPr>
        <w:t>КОЛОЯРСКОГО</w:t>
      </w:r>
      <w:r>
        <w:rPr>
          <w:b/>
          <w:szCs w:val="28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 марта 2014 года                  № 3/39-127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с. Колояр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органов местного самоуправления Колоярского муниципального образования органам местного самоуправления Вольского муниципального района на 2014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131-ФЗ «Об общих принципах организации местного самоуправления в РФ», от 05.04.2013 г. № 44-ФЗ «О контрактной системе в сфере закупок товаров, работ, услуг для обеспечения государственных и муниципальных нужд», ст. 22 Устава Колоярского муниципального образования, Совет Колоярского муниципального образовани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на 2014 год Администрации Вольского муниципального района полномочия Колояр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Колоярского муниципального образования заключить от имени Администрации Колоярского муниципального образования соглашение с Администрацией Вольского муниципального района о передаче на 2014 год полномочия Колоярского поселения на определение поставщиков (подрядчиков, исполнителей) для муниципальных заказчиков, за исключением полномочий на обоснование закупок, определение условий контракта и на определение начальной (максимальной) цены контракта и подписание контра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олоярского муниципального образования Никулина А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А.А. Никул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1:00Z</dcterms:created>
  <dc:creator>user</dc:creator>
  <dc:description/>
  <cp:keywords/>
  <dc:language>en-US</dc:language>
  <cp:lastModifiedBy>Владелец</cp:lastModifiedBy>
  <cp:lastPrinted>2014-03-04T10:35:00Z</cp:lastPrinted>
  <dcterms:modified xsi:type="dcterms:W3CDTF">2014-03-14T09:11:00Z</dcterms:modified>
  <cp:revision>45</cp:revision>
  <dc:subject/>
  <dc:title/>
</cp:coreProperties>
</file>