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4 года                       № 3/37-123                          с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 муниципального образования от 25.12.2013 №3/35-116 «О бюджете Колоярского муниципального образования на 201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«Об общих принципах организации местного самоуправления в Российской Федерации» от 06.10.2003г № 131-ФЗ,</w:t>
        <w:tab/>
      </w:r>
      <w:r>
        <w:rPr>
          <w:b w:val="false"/>
          <w:bCs/>
          <w:sz w:val="28"/>
          <w:szCs w:val="28"/>
        </w:rPr>
        <w:t xml:space="preserve">с п.2 ч.1 ст.22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 Колоярского муниципального образования  от 25.12.2013 №3/35-116 «О бюджете   Колоярского муниципального образования на 2014 год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Пункт 1 читать в следующей редакции: «Утвердить бюджет Колоярского муниципального образования (далее - местный бюджет)  на 2014 год по доходам в сумме 4874,4тыс. рублей и расходам в сумме     4964,7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90,3  тыс.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 4 «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«Ведомственная структура расходов местного бюджета на 2014 год» изложить в новой редакции (Приложение №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иложение № 6 «</w:t>
      </w:r>
      <w:r>
        <w:rPr>
          <w:bCs/>
          <w:sz w:val="28"/>
          <w:szCs w:val="28"/>
        </w:rPr>
        <w:t>Источники внутреннего финансирования дефицита бюджета муниципального образования  на 2014 год</w:t>
      </w:r>
      <w:r>
        <w:rPr>
          <w:sz w:val="28"/>
          <w:szCs w:val="28"/>
        </w:rPr>
        <w:t>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 за выполнением настоящего Решения возложить на  Главу Колояр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января 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А.А. Никулин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олоярского муниципального образов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2.2014 года № 3/37-123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олоярского муниципального образов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13 г. № 3/35-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063"/>
        <w:gridCol w:w="1048"/>
        <w:gridCol w:w="1283"/>
        <w:gridCol w:w="1349"/>
        <w:gridCol w:w="1146"/>
      </w:tblGrid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-разде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олоярского МО ВМР С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964,7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69,1</w:t>
            </w:r>
          </w:p>
        </w:tc>
      </w:tr>
      <w:tr>
        <w:trPr>
          <w:trHeight w:val="7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11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0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14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0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0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12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7,2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7,2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7,2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0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7,2</w:t>
            </w:r>
          </w:p>
        </w:tc>
      </w:tr>
      <w:tr>
        <w:trPr>
          <w:trHeight w:val="14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0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7,5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0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7,5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0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9,7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0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99,7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,6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,6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,6</w:t>
            </w:r>
          </w:p>
        </w:tc>
      </w:tr>
      <w:tr>
        <w:trPr>
          <w:trHeight w:val="7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51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,6</w:t>
            </w:r>
          </w:p>
        </w:tc>
      </w:tr>
      <w:tr>
        <w:trPr>
          <w:trHeight w:val="14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51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51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51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51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1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26,7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Колоярского поселения и искуственных сооружений на них на 2013 год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6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6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6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16,7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1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16,7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1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16,7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1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16,7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3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3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3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49,3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49,3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49,3</w:t>
            </w:r>
          </w:p>
        </w:tc>
      </w:tr>
      <w:tr>
        <w:trPr>
          <w:trHeight w:val="21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49,3</w:t>
            </w:r>
          </w:p>
        </w:tc>
      </w:tr>
      <w:tr>
        <w:trPr>
          <w:trHeight w:val="7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49,3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49,3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2106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49,3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1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964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А.А. Никулин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олоярского муниципального образов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2.2014 года № 3/37-123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олоярского муниципального образов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13 г. № 3/35-116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14 год</w:t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0"/>
        <w:gridCol w:w="1063"/>
        <w:gridCol w:w="1048"/>
        <w:gridCol w:w="1283"/>
        <w:gridCol w:w="1349"/>
        <w:gridCol w:w="1146"/>
      </w:tblGrid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-разде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олоярского МО ВМР С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964,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69,1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0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1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0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0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1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7,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7,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7,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0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7,2</w:t>
            </w:r>
          </w:p>
        </w:tc>
      </w:tr>
      <w:tr>
        <w:trPr>
          <w:trHeight w:val="1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0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7,5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0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7,5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0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9,7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0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9,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,6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,6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,6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51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,6</w:t>
            </w:r>
          </w:p>
        </w:tc>
      </w:tr>
      <w:tr>
        <w:trPr>
          <w:trHeight w:val="1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51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51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51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51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6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4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26,7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26,7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Колоярского поселения и искуственных сооружений на них на 2013 г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6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6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6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16,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1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16,7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1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16,7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1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16,7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3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3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3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49,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49,3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49,3</w:t>
            </w:r>
          </w:p>
        </w:tc>
      </w:tr>
      <w:tr>
        <w:trPr>
          <w:trHeight w:val="26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49,3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49,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49,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49,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6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964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А. Нику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олоярского муниципального образов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2.2014 года № 3/37-123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олоярского муниципального образов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13 г. № 3/35-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4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134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А.А. Нику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Admin</cp:lastModifiedBy>
  <cp:lastPrinted>2014-02-04T16:51:00Z</cp:lastPrinted>
  <dcterms:modified xsi:type="dcterms:W3CDTF">2014-02-11T11:13:00Z</dcterms:modified>
  <cp:revision>36</cp:revision>
  <dc:subject/>
  <dc:title/>
</cp:coreProperties>
</file>