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.12.2013 года                      № 3/36-119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</w:rPr>
        <w:t xml:space="preserve"> Колояр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Колоярского  муниципального образования от 25.12.2012 №3/21-76 «О бюджете Колоярского муниципального образования на 2013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   «Об общих принципах организации местного самоуправления в Российской Федерации» от 06.10.2003 г. № 131-ФЗ,</w:t>
        <w:tab/>
      </w:r>
      <w:r>
        <w:rPr>
          <w:b w:val="false"/>
          <w:bCs/>
          <w:sz w:val="28"/>
          <w:szCs w:val="28"/>
        </w:rPr>
        <w:t xml:space="preserve">с п.2 ч.1 ст.22 Устава </w:t>
      </w:r>
      <w:r>
        <w:rPr>
          <w:b w:val="false"/>
          <w:sz w:val="28"/>
          <w:szCs w:val="28"/>
        </w:rPr>
        <w:t>Колояр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олояр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 Колоярского муниципального образования  от 25.12.2012 №3/21-76 «О бюджете   Колоярского муниципального образования на 2013 год» (в ред. от 25.03.2013 г. № 3/25-88, от 27.05.2013 г. № 3/28-97, от 30.08.2013 г. № 3/30-104, от 04.10.2013 г. № 3/31-105, от 15.11.2013 г. №3/32-106)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1 читать в следующей редакции: «Утвердить бюджет Колоярского муниципального образования (далее - местный бюджет)  на 2013 год по доходам в сумме 4852,0 тыс. рублей и расходам в сумме     4937,5 тыс. 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  85,5  тыс. рубле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 Приложение № 1 «Безвозмездные поступления в местный бюджет на 2013 год» изложить в новой редакции (Приложение №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№ 4 «Распределение бюджетных ассигнований  местного бюджета на 2013 год по разделам, подразделам, целевым статьям расходов, видам расходов функциональной классификации расходов бюджетов Российской Федерации» изложить в новой редакции (Приложение № 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5 «Ведомственная структура расходов местного бюджета на 2013 год» изложить в новой редакции (Приложение № 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Контроль  за выполнением настоящего Решения возложить на  Главу Колоярского муниципального образования в пределах его компетен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имеет обратную силу и распространяется  на правоотношения, возникшие с 01 декабря 2013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в газете «Вольский Деловой Вестник».</w:t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олояр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А.А. Никулин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 № 1 к</w:t>
      </w:r>
    </w:p>
    <w:p>
      <w:pPr>
        <w:pStyle w:val="Normal"/>
        <w:ind w:left="5670" w:hanging="0"/>
        <w:rPr/>
      </w:pPr>
      <w:r>
        <w:rPr/>
        <w:t xml:space="preserve">Решению Совета Колоярского муниципального образования </w:t>
      </w:r>
    </w:p>
    <w:p>
      <w:pPr>
        <w:pStyle w:val="Normal"/>
        <w:ind w:left="5670" w:hanging="0"/>
        <w:rPr/>
      </w:pPr>
      <w:r>
        <w:rPr/>
        <w:t>от  31.12.2013 года № 3/36-119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№ 1 к </w:t>
      </w:r>
    </w:p>
    <w:p>
      <w:pPr>
        <w:pStyle w:val="Normal"/>
        <w:ind w:left="5670" w:hanging="0"/>
        <w:rPr/>
      </w:pPr>
      <w:r>
        <w:rPr/>
        <w:t>Решению Совета Колоярского муниципального образования</w:t>
      </w:r>
    </w:p>
    <w:p>
      <w:pPr>
        <w:pStyle w:val="Normal"/>
        <w:ind w:left="5670" w:hanging="0"/>
        <w:rPr/>
      </w:pPr>
      <w:r>
        <w:rPr/>
        <w:t>от 25.12.2012 года № 3/21-76</w:t>
      </w:r>
    </w:p>
    <w:p>
      <w:pPr>
        <w:pStyle w:val="Normal"/>
        <w:jc w:val="right"/>
        <w:rPr/>
      </w:pPr>
      <w:r>
        <w:rPr/>
      </w:r>
    </w:p>
    <w:tbl>
      <w:tblPr>
        <w:tblW w:w="101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1074"/>
        <w:gridCol w:w="239"/>
        <w:gridCol w:w="377"/>
        <w:gridCol w:w="28"/>
        <w:gridCol w:w="220"/>
      </w:tblGrid>
      <w:tr>
        <w:trPr>
          <w:trHeight w:val="720" w:hRule="atLeast"/>
        </w:trPr>
        <w:tc>
          <w:tcPr>
            <w:tcW w:w="991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езвозмездные поступления в местный бюджет  на 2013 год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gridSpan w:val="3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1001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поселений на выравнивание бюджетной обеспеченности                                       всего: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4,2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1001 10 0001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бюджета муниципального района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5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1001 10 0002 151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областного бюджета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2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2999 10 0037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я бюджетам поселений области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областного дорожного фонда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2999 10 0038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я бюджетам поселений области на капитальный ремонт и ремонт автомобильных дорог общего пользования населенных пунктов за счет средств областного дорожного фонда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3015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твление первичного вонского учета на территориях, где отсутствуют военные комиссариаты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8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4999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4,1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19 05000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8,8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16,3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9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Колояр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                                                                     А.А. Нику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№ 2 к </w:t>
      </w:r>
    </w:p>
    <w:p>
      <w:pPr>
        <w:pStyle w:val="Normal"/>
        <w:ind w:left="5670" w:hanging="0"/>
        <w:rPr/>
      </w:pPr>
      <w:r>
        <w:rPr/>
        <w:t xml:space="preserve">Решению Совета Колоярского муниципального образования </w:t>
      </w:r>
    </w:p>
    <w:p>
      <w:pPr>
        <w:pStyle w:val="Normal"/>
        <w:ind w:left="5670" w:hanging="0"/>
        <w:rPr/>
      </w:pPr>
      <w:r>
        <w:rPr/>
        <w:t>от 31.12.2013 года № 3/36-119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 № 4 к</w:t>
      </w:r>
    </w:p>
    <w:p>
      <w:pPr>
        <w:pStyle w:val="Normal"/>
        <w:ind w:left="5670" w:hanging="0"/>
        <w:rPr/>
      </w:pPr>
      <w:r>
        <w:rPr/>
        <w:t>Решению Совета Колоярского муниципального образования</w:t>
      </w:r>
    </w:p>
    <w:p>
      <w:pPr>
        <w:pStyle w:val="Normal"/>
        <w:ind w:left="5670" w:hanging="0"/>
        <w:rPr/>
      </w:pPr>
      <w:r>
        <w:rPr/>
        <w:t>От 25.12.2012 года № 3/21-76</w:t>
      </w:r>
    </w:p>
    <w:p>
      <w:pPr>
        <w:pStyle w:val="Normal"/>
        <w:rPr/>
      </w:pPr>
      <w:r>
        <w:rPr/>
        <w:t xml:space="preserve"> </w:t>
      </w:r>
    </w:p>
    <w:tbl>
      <w:tblPr>
        <w:tblW w:w="102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42"/>
        <w:gridCol w:w="929"/>
        <w:gridCol w:w="1130"/>
        <w:gridCol w:w="1188"/>
        <w:gridCol w:w="1111"/>
        <w:gridCol w:w="469"/>
        <w:gridCol w:w="239"/>
        <w:gridCol w:w="205"/>
        <w:gridCol w:w="34"/>
      </w:tblGrid>
      <w:tr>
        <w:trPr>
          <w:trHeight w:val="795" w:hRule="atLeast"/>
        </w:trPr>
        <w:tc>
          <w:tcPr>
            <w:tcW w:w="926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</w:rPr>
              <w:t>Распределение бюджетных ассигнований  местного бюджета на 2013 год по разделам, подразделам, целевым статьям расходов, видам расходов функциональной классификации расходов бюджетов Российской Федерации</w:t>
            </w:r>
          </w:p>
        </w:tc>
        <w:tc>
          <w:tcPr>
            <w:tcW w:w="9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-раздел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расходо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80,5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,1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,1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,1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,1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10,6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10,6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04,2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04,2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,транспортногоналог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9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6,4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9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4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,9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,9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,9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2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,8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,8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,8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3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,8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3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,8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6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6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6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6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6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7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31,6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4,9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(дорожные фонд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4,9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ые целев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0,0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я на капитальный ремонт и ремонт дворовых территорий многоквартирных домов, проездов к дворовым территорям многоквартирных домов населенных пунктов за счет средств областного дорожного фонд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0,0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я на капитальный ремонт и ремонт автомобильных дорог общего пользования населенных пунктов за счет средств областного дорожного фонд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6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0,0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за счет межбюджетных трансфертов из бюджетов субъектов РФ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6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6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0,0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9,8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9,8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9,8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евые программы 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1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ЦДП "Ремонт автомобильных дорог общего пользования местного значения в границах населенных пунктов Колоярского поселения и искуственных сооружений на них на 2013 год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1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1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4,1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5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5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5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51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5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6,9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6,9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,5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,5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60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6,4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6,4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,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,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,транспортногоналог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9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,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9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,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 и кинематограф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80,4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 780,4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2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,транспортногоналог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9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2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9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2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,4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,4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,4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39,8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39,8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 осуществление части полномочий по решению вопросов местного значения в части организации   досу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2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39,8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2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7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39,8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2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ссовый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2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2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2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2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7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2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937,5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Колояр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                                                                      А.А. Нику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 № 3 к</w:t>
      </w:r>
    </w:p>
    <w:p>
      <w:pPr>
        <w:pStyle w:val="Normal"/>
        <w:ind w:left="5670" w:hanging="0"/>
        <w:rPr/>
      </w:pPr>
      <w:r>
        <w:rPr/>
        <w:t xml:space="preserve">Решению Совета Колоярского муниципального образования </w:t>
      </w:r>
    </w:p>
    <w:p>
      <w:pPr>
        <w:pStyle w:val="Normal"/>
        <w:ind w:left="5670" w:hanging="0"/>
        <w:rPr/>
      </w:pPr>
      <w:r>
        <w:rPr/>
        <w:t>от 31.12.2013 года № 3/36-119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№ 5 к </w:t>
      </w:r>
    </w:p>
    <w:p>
      <w:pPr>
        <w:pStyle w:val="Normal"/>
        <w:ind w:left="5670" w:hanging="0"/>
        <w:rPr/>
      </w:pPr>
      <w:r>
        <w:rPr/>
        <w:t>Решению Совета Колоярского муниципального образования</w:t>
      </w:r>
    </w:p>
    <w:p>
      <w:pPr>
        <w:pStyle w:val="Normal"/>
        <w:ind w:left="5670" w:hanging="0"/>
        <w:rPr/>
      </w:pPr>
      <w:r>
        <w:rPr/>
        <w:t>от 25.12.2012 года № 3/21-76</w:t>
      </w:r>
    </w:p>
    <w:tbl>
      <w:tblPr>
        <w:tblW w:w="104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60"/>
        <w:gridCol w:w="942"/>
        <w:gridCol w:w="929"/>
        <w:gridCol w:w="1130"/>
        <w:gridCol w:w="1188"/>
        <w:gridCol w:w="1013"/>
        <w:gridCol w:w="222"/>
        <w:gridCol w:w="17"/>
        <w:gridCol w:w="205"/>
        <w:gridCol w:w="17"/>
        <w:gridCol w:w="17"/>
      </w:tblGrid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4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13 год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. рубл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-раздел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расход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Колоярского МО ВМР С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937,5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80,5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,1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,1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,1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,1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10,6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10,6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04,2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04,2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,транспортногонало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9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4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9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4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,9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,9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,9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2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,8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,8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,8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3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,8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3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,8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6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6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6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6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6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6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4,9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4,9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0,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я на капитальный ремонт и ремонт дворовых территорий многоквартирных домов, проездов к дворовым территорям многоквартирных домов населенных пунктов за счет средств областного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0,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я на капитальный ремонт и ремонт автомобильных дорог общего пользования населенных пунктов за счет средств областного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6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0,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за счет межбюджетных трансфертов из бюджетов субъектов Р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6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0,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9,8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9,8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9,8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евые программы 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1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ЦДП "Ремонт автомобильных дорог общего пользования местного значения в границах населенных пунктов Колоярского поселения и искуственных сооружений на них на 2013 год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1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1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4,1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5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5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5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5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6,9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6,9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,5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,5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6,4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6,4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,7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,7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,транспортногонало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9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,7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9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,7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80,4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80,4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2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,транспортногонало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9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2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9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2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,4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,4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,4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39,8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39,8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 осуществление части полномочий по решению вопросов местного значения в части организации   дос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2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39,8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2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39,8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2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2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2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2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2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2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937,5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Колояр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                                                                 А.А. Нику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33:00Z</dcterms:created>
  <dc:creator>oit</dc:creator>
  <dc:description/>
  <cp:keywords/>
  <dc:language>en-US</dc:language>
  <cp:lastModifiedBy>user</cp:lastModifiedBy>
  <cp:lastPrinted>2013-12-30T10:14:00Z</cp:lastPrinted>
  <dcterms:modified xsi:type="dcterms:W3CDTF">2013-12-31T08:19:00Z</dcterms:modified>
  <cp:revision>8</cp:revision>
  <dc:subject/>
  <dc:title/>
</cp:coreProperties>
</file>