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года                      № 3/33-113</w:t>
        <w:tab/>
        <w:t xml:space="preserve"> </w:t>
        <w:tab/>
        <w:tab/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олоя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Колоярского муниципального образования от 26 ноября 2010 года № 2/70-17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олояр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п.1 ст.4, ст.5, ст.12, ст.15, главы 31 Налогового кодекса РФ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22 Устава Колоярского 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Колоярского муниципального образования от 26 ноября 2010 года № 2/70-1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Колоярского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от 25 мая 2011 г.         № 3/3-16; от 01 ноября 2011 г. № 3/6-22; от 15 ноября 2013 г. № 3/32-108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360"/>
        <w:rPr/>
      </w:pPr>
      <w:r>
        <w:rPr>
          <w:sz w:val="28"/>
          <w:szCs w:val="28"/>
        </w:rPr>
        <w:t>« 1. Установить и ввести в действие с 01 января 2014  г. на территории Колоярского муниципального образования ставки земельного налога за земли, находящиеся в пределах границ Колоярского муниципального образования в следующих размерах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) 0,1% - </w:t>
      </w:r>
      <w:r>
        <w:rPr>
          <w:sz w:val="28"/>
          <w:szCs w:val="28"/>
          <w:lang w:eastAsia="ru-RU"/>
        </w:rPr>
        <w:t xml:space="preserve">в отношении земельных участков, приобретенных (предоставленных) для садоводства, огородничества или животноводства, а также дачного хозяйства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  <w:lang w:eastAsia="ru-RU"/>
        </w:rPr>
        <w:t>2) 0,05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3) 0,3 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720"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используемые для размещения гаражей и автостоян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4) 1,5 % в отношении прочих 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оя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С.М. Сапожников         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yle11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1:00Z</dcterms:created>
  <dc:creator>Комитет по упр. имуществом</dc:creator>
  <dc:description/>
  <cp:keywords/>
  <dc:language>en-US</dc:language>
  <cp:lastModifiedBy>Владелец</cp:lastModifiedBy>
  <cp:lastPrinted>2013-11-18T15:08:00Z</cp:lastPrinted>
  <dcterms:modified xsi:type="dcterms:W3CDTF">2013-11-18T12:41:00Z</dcterms:modified>
  <cp:revision>2</cp:revision>
  <dc:subject/>
  <dc:title>Проект</dc:title>
</cp:coreProperties>
</file>