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13 года                       №3/32-106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25.12.2012 года               № 3/21-76 «О бюджете Колоярского муниципального образования на            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Колоярского муниципального образования, Совет Колоярского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 от 25.12.2012 г. №3/21-76 «О бюджете Колоярского муниципального образования на 2013 год» (в ред. от 25.03.2013 г. № 3/25-88, от 27.05.2013 г. № 3/28-97, от 30.08.2013 г. № 3/30-104, от 04.10.2013 г. № 3/31-105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Утвердить бюджет Колоярского муниципального образования (далее - местный бюджет)  на 2013 год по доходам в сумме 4889,3тыс. рублей и расходам в сумме             4974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            85,5  тыс.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1 «Безвозмездные поступления в местный бюджет на 2013 год»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        (Приложение №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        и.о. главы Колояр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октяб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 xml:space="preserve">И.о. главы Колояр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С.М.Сапож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Владелец</cp:lastModifiedBy>
  <cp:lastPrinted>2013-11-08T13:46:00Z</cp:lastPrinted>
  <dcterms:modified xsi:type="dcterms:W3CDTF">2013-11-08T09:50:00Z</dcterms:modified>
  <cp:revision>50</cp:revision>
  <dc:subject/>
  <dc:title/>
</cp:coreProperties>
</file>