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5.2013 года                        № 3/28-95                 </w:t>
        <w:tab/>
        <w:tab/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олоярского муниципального образования «Об исполнении бюджета Колоярского муниципального образования за 201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олоярского муниципального образования от 16.11.2005 года № 1/1-3 (в редакции от 04.08.2008 года № 1/38-74, от 26.10.2012 года № 3/18-59), ст.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Устава Колояр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2 год»  согласно Приложению.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2 год» путем вывешивания его в установленных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с. Марьевка, ул. Сосновая, д.12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2 год» вывешивается на период 7 календарных дней: с 28.05.2013 года по 03.06.201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8.05.201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2 год»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, пл.Комсомольская, д. 2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Глава Колоярског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А.А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28-95 от 27.05.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7 мая 2013 года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Колоярского муниципального образования от 16.11.2005 года № 1/1-3 (в редакции от 04.08.2008 года № 1/38-74, от 26.10.2012 года № 3/18-59), </w:t>
      </w:r>
      <w:r>
        <w:rPr>
          <w:rFonts w:cs="Times New Roman" w:ascii="Times New Roman" w:hAnsi="Times New Roman"/>
          <w:sz w:val="28"/>
        </w:rPr>
        <w:t xml:space="preserve">ст. 15 Устава Колоярского муниципального образования Совет Колояр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21 мая 201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 мая 2013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муниципального образования за 2012 год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8:00Z</dcterms:created>
  <dc:creator>user</dc:creator>
  <dc:description/>
  <cp:keywords/>
  <dc:language>en-US</dc:language>
  <cp:lastModifiedBy>Владелец</cp:lastModifiedBy>
  <cp:lastPrinted>2013-06-19T10:40:00Z</cp:lastPrinted>
  <dcterms:modified xsi:type="dcterms:W3CDTF">2013-06-19T06:50:00Z</dcterms:modified>
  <cp:revision>12</cp:revision>
  <dc:subject/>
  <dc:title/>
</cp:coreProperties>
</file>