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ОЛОЯР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2.2013 года                      № 3/24-86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олоя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28.01.2013 года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№ 3/23-8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, занятых на работах по обслуживанию Администрации Колояр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ст. 22 Устава Колоярского муниципального образования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Колоярского 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вета Колояр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</w:rPr>
        <w:t>28.01.2013 год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 3/23-8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, занятых на работах по обслуживанию Администрации Колоярского муниципального образования»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 слова «- выплаты за стаж непрерывной работы, выслугу лет;» исключить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олоярского муниципального образования Никулина А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лояр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Владелец</cp:lastModifiedBy>
  <cp:lastPrinted>2013-03-05T09:41:00Z</cp:lastPrinted>
  <dcterms:modified xsi:type="dcterms:W3CDTF">2013-03-05T05:41:00Z</dcterms:modified>
  <cp:revision>97</cp:revision>
  <dc:subject/>
  <dc:title/>
</cp:coreProperties>
</file>