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2.2013 года                     № 3/24-83     </w:t>
        <w:tab/>
        <w:t xml:space="preserve">                                     с.Коло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бнародования Решения Совета Колоярского муниципального образования № 3/23-80 от 28.01.2013 года «О внесении изменений и дополнений в Устав Колоярского муниципального образования Вольского муниципального района Саратовской области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44, 47 Федерального закона № 131-ФЗ от 06.10.2003 года «Об общих принципах организации местного самоуправления в РФ», ст. 39, 45 Устава Колоярского муниципального образова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Колоярского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Решение Совета Колоярского муниципального образования № 3/23-80 от 28.01.2013 года «О внесении изменений и дополнений в Устав Колояр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местами обнародования Решения Совета Колоярского муниципального образования № 3/23-80 от 28.01.2013 года «О внесении изменений и дополнений в Устав Колоярского муниципального образования Вольского муниципального района Саратовской области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дание администрации – с.Колояр, пл. Комсомольская, д. 2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 сельского клуба с.Ерыкла – с.Ерыкла, ул. Народная, д. 33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 сельского клуба с.Старая Лопастейка – с. Старая Лопастейка, ул. Молодежная, д. 18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, расположенная напротив жилого дома – с. Марьевка, ул. Сосновая, д. 12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Колоярского муниципального образования № 3/23-80 от 28.01.2013 года «О внесении изменений и дополнений в Устав Колоярского муниципального образования Вольского муниципального района Саратовской области» вывешивается на период 7 календарных дней: с 01 марта 2013 года по 07 марта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той обнародования считать день вывешивания Решения Совета Колоярского муниципального образования № 3/23-80 от 28.01.2013 года «О внесении изменений и дополнений в Устав Колояр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ле обнародования Решение Совета Колоярского муниципального образования № 3/23-80 от 28.01.2013 года «О внесении изменений и дополнений в Устав Колоярского муниципального образования Вольского муниципального района Саратовской области» хранится в Совете Колояр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олояр, пл. Комсомольская, 20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Колоярского муниципального образования Никулина Александр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А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1:00Z</dcterms:created>
  <dc:creator>Наталья Валентиновна</dc:creator>
  <dc:description/>
  <cp:keywords/>
  <dc:language>en-US</dc:language>
  <cp:lastModifiedBy>Владелец</cp:lastModifiedBy>
  <cp:lastPrinted>2010-08-11T14:34:00Z</cp:lastPrinted>
  <dcterms:modified xsi:type="dcterms:W3CDTF">2013-03-01T04:41:00Z</dcterms:modified>
  <cp:revision>137</cp:revision>
  <dc:subject/>
  <dc:title/>
</cp:coreProperties>
</file>