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1.2013 года                                   № 3/33-114                               с.Колоя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дорожного фонда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на основании ст. 6, 22 Устава Колоярского муниципального образования  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Колоярского муниципального образования Вольского муниципального района Саратовской области в виде части средств бюджета Колоярского муниципального образования Вольского муниципального района Саратовской области, подлежащий использованию в целях финансирования исполнения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муниципального образования и обеспечении безопасности дорожного движения на них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формирования и использования бюджетных ассигнований муниципального дорожного фонда Колоярского муниципального образования Вольского муниципального района Саратовской области (приложе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и.о. главы Колоярского муниципального образования Вольского муниципального района Саратовской области в пределах его компетен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С.М. Сапожников       </w:t>
      </w:r>
    </w:p>
    <w:p>
      <w:pPr>
        <w:pStyle w:val="Normal"/>
        <w:spacing w:lineRule="auto" w:line="240" w:before="0" w:after="0"/>
        <w:ind w:left="609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г. № 3/33-114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Колоярского муниципального образования Воль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 и использования бюджетных ассигнований муниципального дорожного фонда Колоярского муниципального образования Вольского муниципального района Саратовской области (далее по тексту - Фонд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Фонда утверждается решением о бюджете Колоярского муниципального образования на очередной финансовый год (очередной финансовый год и плановый период) в размере не менее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олоярского муниципального образования по дифференцированным нормативам, устанавливаемым законодательством Сарат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ы бюджетных ассигнований Фонда также включаются следующие виды доходов и источников финансирования дефицита бюджета Колоярского муниципального образова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Фонда на 1 января очередного финансового года (начиная с 1 января 2015 г.)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и обеспечения безопасности дорожного движения на них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еналоговых доходов от использования имущества, в том числе земельных участков в полосе отвода автомобильных дорог местного значени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санкций и средств по обеспечению исполнения муниципальных контрактов за невыполнение договорных обязательств, связанных с содержанием, ремонтом, реконструкцией и строительной деятельностью объектов дорожного хозяйства и автомобильных дорог местного значения, финансируемых за счет средств Фонд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, включая привлечение бюджетных кредитов и кредитов кредитных</w:t>
        <w:tab/>
        <w:t>организ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 вправе принять решение о направлении в Фонд дополнительных ассигнований за счет части остатка средств на едином счете бюджета Колоярского муниципального образования на 1 января текущего финансового года, а также за счет перераспределения части общего объема бюджетных ассигнований в ходе исполнения бюджета в текущем финансовом го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Колоярского муниципального образова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 указанных в настоящем Положении доходов бюджета Колоярского муниципального образования на соответствующий финансовый го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направляютс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работ по содержанию, ремонту, реконструкции и строительству муниципальных дорог и объектов дорожного хозяйства, включая проектные работы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шение кредиторской задолженности прошлых лет за выполненные работы по обеспечению дорожной деятельности в отношении муниципальных дорог и объектов дорожного хозяйств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долговых обязательств, связанных с использованием кредитов, полученных на строительство (реконструкцию), капитальный ремонт, ремонт и содержание муниципальных дорог и объектов дорожного хозяйств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необходимых для обеспечения и функционирования системы управления автомобильными дорогами местного значения, в том числе 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дорог и искусственных сооружений на них, проведение кадастровых работ, государственной регистрации прав в отношении земельных участков, занимаемых автодорогами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 в соответствии с законодательством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олоярского муниципального образовани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целевых программ в сфере дорожного хозяйства Колоярского муниципального образовани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 по безопасности дорожного движения на муниципальных дорог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имеют целевое назначение и не подлежат расходованию на нужды, не указанные в пункте 6 настоящего Поло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Фонда производится в соответствии с решением Совета Колоярского муниципального образования о бюджете на очередной финансовый г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Фонда ежегодно предоставляется в Совет Колоярского муниципального образования одновременно с годовым отчетом об исполнении бюджета Колоярского муниципально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ных ассигнований Фонда осуществляется в соответствии с бюджетным законодательством Российской Федераци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олояр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С.М. Сапожник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6:00Z</dcterms:created>
  <dc:creator>User</dc:creator>
  <dc:description/>
  <cp:keywords/>
  <dc:language>en-US</dc:language>
  <cp:lastModifiedBy>user</cp:lastModifiedBy>
  <cp:lastPrinted>2013-11-19T14:19:00Z</cp:lastPrinted>
  <dcterms:modified xsi:type="dcterms:W3CDTF">2013-11-27T11:33:00Z</dcterms:modified>
  <cp:revision>5</cp:revision>
  <dc:subject/>
  <dc:title/>
</cp:coreProperties>
</file>