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4 г.</w:t>
        <w:tab/>
        <w:t xml:space="preserve">                                 № 9                                             с. 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258" w:hanging="0"/>
        <w:jc w:val="both"/>
        <w:rPr/>
      </w:pPr>
      <w:r>
        <w:rPr>
          <w:bCs/>
          <w:iCs/>
          <w:sz w:val="28"/>
          <w:szCs w:val="28"/>
        </w:rPr>
        <w:t>Об утверждении Положения о сообщении муниципальными служащими администрации Колояр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администрации Вольского муниципального района от 20 января 2014 года № 55 «Об организации исполнения постановления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 в органах местного самоуправления поселений, входящих в состав Вольского муниципального района», статьей 30 Устава Колоярского муниципального образовани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iCs/>
          <w:sz w:val="28"/>
          <w:szCs w:val="28"/>
        </w:rPr>
        <w:t xml:space="preserve">о сообщении муниципальными служащими администрации Колояр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Жуковой Кристине Сергеевне - главный специалист администрации Колоярского муниципального образования ознакомить с настоящим постановлением под роспись муниципальных служащих администрации Колоярского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А. Никулин</w:t>
      </w:r>
    </w:p>
    <w:p>
      <w:pPr>
        <w:pStyle w:val="Style19"/>
        <w:shd w:fill="FFFFFF" w:val="clear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администрации Колоярского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rPr/>
      </w:pPr>
      <w:r>
        <w:rPr/>
        <w:t>от 21.03.2014 года №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 сообщении муниципальными служащими администрации Колояр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Колояр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Колояр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45%23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46%23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Колояр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МУ «Централизованная бухгалтерия» администрации Вольского муниципального район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Колояр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4"/>
      <w:bookmarkEnd w:id="3"/>
      <w:r>
        <w:rPr>
          <w:sz w:val="28"/>
          <w:szCs w:val="28"/>
        </w:rPr>
        <w:t>12. Муниципальный служащий, сдавший подарок, может его выкупить, направив на имя главы Колоярского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МУ «Централизованная бухгалтерия» администрации Вольского муниципального район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администрацией Колоярского муниципального образования, с учетом заключения комиссии по поступлению и выбытию активов администрации Колоярского муниципального образования о целесообразности использования подарка для обеспечения деятельности администрации Колояр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главой Колоярского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57%23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Колояр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Колоярского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лоя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А.А. Никули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6" w:name="Par66"/>
      <w:bookmarkEnd w:id="6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и категориями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и положениями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а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Колоярского муниципального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Колояр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_________  _________________          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8:00Z</dcterms:created>
  <dc:creator>ГПН</dc:creator>
  <dc:description/>
  <cp:keywords/>
  <dc:language>en-US</dc:language>
  <cp:lastModifiedBy>Users</cp:lastModifiedBy>
  <cp:lastPrinted>2014-02-28T16:26:00Z</cp:lastPrinted>
  <dcterms:modified xsi:type="dcterms:W3CDTF">2014-03-24T06:08:00Z</dcterms:modified>
  <cp:revision>2</cp:revision>
  <dc:subject/>
  <dc:title>СОВЕТ</dc:title>
</cp:coreProperties>
</file>