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ОЯР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02.2014 года                                 № 4                                            с.Колоя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списка невостребованных земельных долей участников долевой собственности на земельный участок из земель </w:t>
      </w:r>
    </w:p>
    <w:p>
      <w:pPr>
        <w:pStyle w:val="Normal"/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хозяйственного назначения в границах Колоярского муниципального образования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ст. 12.1, 14, 14.1 Федерального закона от 24.07.2002 г. № 101-ФЗ «Об обороте земель сельскохозяйственного назначения», рассмотрев список невостребованных земельных долей, который был опубликован в газете «Вольская жизнь» от 27.08.2013 г. № 35 (2076), на основании опубликованного сообщения о собрании участников от 26.11.2013 г.  № 48 (2089), руководствуясь п.п. 1,2,6,7,8 ст. 12.1. Федерального закона от 24.07.2002 г. № 101-ФЗ «Об обороте земель сельскохозяйственного назначения»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писок невостребованных земельных долей участников долевой собственности на земельный участок из земель сельскохозяйственного назначения в границах Колоярского муниципального образования (КДП «Победа») в количестве 148 земельных долей, кадастровый номер 64:08:000000:0027 (размер доли – 15,71 га) согласно Приложени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Вольский районный суд Саратовской области с требованием о признании права муниципальной собственности Колоярского муниципального образования на земельный доли, признанные в установленном статьей 12.1. Федерального закона от 24 июля 2002 г. № 101-ФЗ «Об обороте земель сельскохозяйственного назначения» порядке невостребованны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ольский Деловой Вестник»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олоярского муниципального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, исполняющий полномоч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Колоя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</w:t>
        <w:tab/>
        <w:tab/>
        <w:tab/>
        <w:tab/>
        <w:t xml:space="preserve">               А.А.Никул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оярского муниципального образования                  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14 года    № 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ВОСТРЕБОВАННЫЕ  ЗЕМЕЛЬНЫЕ ДОЛ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министрации Колоярского муниципального образования Вольского муниципального образования 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825"/>
        <w:gridCol w:w="2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 Александр Пет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натолий Пет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ина Ирина Семе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лина Тамара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ин Федор Андре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хин Михаил Ив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дова Зинаида Семе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а Александра Константи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Татьяна 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овой Григорий Ив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бовая Екатерина 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юхова Клавдия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бекярова Марфуза Идрис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ина Зинаида Алекс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илин Николай Пет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иколай Фед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Петр Ег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ов Михаил Александ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Валентин Александ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урцова Анфиса Пиме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Александр 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Николай 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Августа Никон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Александра Степ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Антонина Афанас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мина Анфиса Дмитр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шева Татья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Мария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нева Елена Андр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ова Анастасия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кова Ольг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ырева Любовь Анан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ыкина Анастасия Матв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ин Михаил 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а Анна Григо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а Анастасия Алекс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дева Анна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пякова Анна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Павел 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чева Анастасия Ильинич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кина Анна 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орина Мария Григо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оусова Прасковья Андр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а Пелагея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обина Ан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нина Евдокия 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ова Александра Никола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тряхина Анна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никова Мария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Валентина 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Валенти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 Николай Пав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 Павел Ег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Пелагея Евдоким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енова Галина Степ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ов Михаил Ив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Анн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Виктор Фед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нина Надежда 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Ольга 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Василий Ив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цев Михаил Ив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а Мария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чева Клавдия Дмитри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такова Евгения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нцева Любовь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ечкина Любовь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ова Ефросинья Семе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а Ефросинь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ыкин Григорий Заха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 Михаил Ив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дов Алмаз Гамид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кин Николай 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огова Валенти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ыкин Виталий Григо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Лидия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Михай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танов Виктор Пав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Александр Афанас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 Геннадий Александ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шова Людмила Евген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щиков Виктор Фед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а Анна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а Мария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 Григорий Никола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ина Зинаид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а Пелагея Серг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риянов Федор Ив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щикова Мария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скина Клавдия 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Мария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юнова Прасковья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никова Валенти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богова Таисия 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вина Мария Пав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Петр Васи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богов Василий Фед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хвалова Ан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орнова Мария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лов Иван Пав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Любовь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ова Татьяна Ефим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щикова Любовь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гасимова Мария Прокоф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гасимов Петр Ефим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гасимова Валентина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а Зинаида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ова Евдокия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ова Зинаида Федо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ов Виктор Михай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нова Мария Анато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унова Александра Васил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стунова Еле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лов Гавриил Никит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Вера Семе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ина Анастасия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ик Елизавета Яковл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ик Федор Карп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Прасковья Яковл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Наталья Андре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Екатерина Григо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ова Любовь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алова Екатерина Нитит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л Александр Яковл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л Людмила Пет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пухина Елена Владими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янникова Анна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ин Мунир Иль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 Сергей Васил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ина Надежда Мансу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Михайл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Игорь Александ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янов Михаил Викт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кин Александр Фед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н Алексей Юрье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дакова Татьяна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а Валенти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ова Мария Михайл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шин Николай Федор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лепкин Анатолий Иванович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а Екатерина Григорье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ова Василиса Спиридо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улова Любовь Иван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а Екатерина Максим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Галина Александровн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 Владимир Максим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умов Александр Степанови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лоярског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А.А.Нику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6z0">
    <w:name w:val="WW8Num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2:00Z</dcterms:created>
  <dc:creator>Владелец</dc:creator>
  <dc:description/>
  <cp:keywords/>
  <dc:language>en-US</dc:language>
  <cp:lastModifiedBy>Users</cp:lastModifiedBy>
  <cp:lastPrinted>2014-02-19T10:11:00Z</cp:lastPrinted>
  <dcterms:modified xsi:type="dcterms:W3CDTF">2014-02-25T05:22:00Z</dcterms:modified>
  <cp:revision>2</cp:revision>
  <dc:subject/>
  <dc:title/>
</cp:coreProperties>
</file>