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ДМИНИСТРАЦИ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КОЛОЯРСКОГО МУНИЦИПАЛЬНОГО ОБРАЗОВАНИЯ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АРАТОВСКОЙ ОБЛАСТИ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12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От 25.09.2013 года                                 </w:t>
      </w:r>
      <w:r>
        <w:rPr>
          <w:rFonts w:eastAsia="Segoe UI Symbol" w:cs="Times New Roman" w:ascii="Times New Roman" w:hAnsi="Times New Roman"/>
          <w:b/>
          <w:sz w:val="26"/>
        </w:rPr>
        <w:t>№</w:t>
      </w:r>
      <w:r>
        <w:rPr>
          <w:rFonts w:eastAsia="Times New Roman" w:cs="Times New Roman" w:ascii="Times New Roman" w:hAnsi="Times New Roman"/>
          <w:b/>
          <w:sz w:val="26"/>
        </w:rPr>
        <w:t xml:space="preserve"> 30                                              с.Колояр</w:t>
      </w:r>
    </w:p>
    <w:tbl>
      <w:tblPr>
        <w:tblStyle w:val="a6"/>
        <w:tblW w:w="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7"/>
      </w:tblGrid>
      <w:tr>
        <w:trPr>
          <w:trHeight w:val="3091" w:hRule="atLeast"/>
        </w:trPr>
        <w:tc>
          <w:tcPr>
            <w:tcW w:w="4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 xml:space="preserve">О внесении изменений в муниципальную целевую долгосрочную программу «Ремонт автомобильных дорог общего пользования местного значения в границах населенных пунктов Колоярского поселения и искусственных сооружений на них на 2013 год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соответствии со </w:t>
      </w:r>
      <w:hyperlink r:id="rId2">
        <w:r>
          <w:rPr>
            <w:rFonts w:eastAsia="Times New Roman" w:cs="Times New Roman" w:ascii="Times New Roman" w:hAnsi="Times New Roman"/>
            <w:sz w:val="25"/>
            <w:szCs w:val="25"/>
          </w:rPr>
          <w:t xml:space="preserve">ст. 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30 Устава Колоярского муниципального образования, </w:t>
      </w:r>
      <w:r>
        <w:rPr>
          <w:rFonts w:cs="Times New Roman" w:ascii="Times New Roman" w:hAnsi="Times New Roman"/>
          <w:sz w:val="25"/>
          <w:szCs w:val="25"/>
        </w:rPr>
        <w:t>в связи с изменениями  локального сметного расчёта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. Внести в муниципальную целевую долгосрочную программу «Ремонт автомобильных дорог общего пользования местного значения в границах населенных пунктов Колоярского поселения и искусственных сооружений на них на 2013 год» утвержденную постановлением администрации Колоярского муниципального образования № 25 от 04.07.2013 года следующие </w:t>
      </w:r>
      <w:hyperlink r:id="rId3">
        <w:r>
          <w:rPr>
            <w:rFonts w:eastAsia="Times New Roman" w:cs="Times New Roman" w:ascii="Times New Roman" w:hAnsi="Times New Roman"/>
            <w:sz w:val="25"/>
            <w:szCs w:val="25"/>
          </w:rPr>
          <w:t>изменения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.1. Приложение 1 изложить в новой редакции (Приложение </w:t>
      </w:r>
      <w:r>
        <w:rPr>
          <w:rFonts w:eastAsia="Segoe UI Symbol" w:cs="Segoe UI Symbol" w:ascii="Segoe UI Symbol" w:hAnsi="Segoe UI Symbol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>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.2. Приложение 2 изложить в новой редакции (Приложение </w:t>
      </w:r>
      <w:r>
        <w:rPr>
          <w:rFonts w:eastAsia="Segoe UI Symbol" w:cs="Segoe UI Symbol" w:ascii="Segoe UI Symbol" w:hAnsi="Segoe UI Symbol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>2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И.о главы Колояр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главы администрации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муниципального образования                                              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Н.П. Бирюкова</w:t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ярского муниципального образования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0 от 25.09.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4216" w:type="dxa"/>
        <w:jc w:val="left"/>
        <w:tblInd w:w="5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6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 к муниципальной целевой долгосрочной программе «Ремонт автомобильных дорог общего пользования местного значения в границах населенных пунктов Колоярского поселения и искусственных сооружений на них на 2013 год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2264"/>
        <w:gridCol w:w="1780"/>
        <w:gridCol w:w="944"/>
        <w:gridCol w:w="1201"/>
        <w:gridCol w:w="1080"/>
        <w:gridCol w:w="10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рограмм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 кв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тыс.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Колояр ул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оветская (от дома № 99 до дома  №13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7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автомобиль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.о главы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и Колояр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бразования                                                Н.П.Бирю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ind w:right="42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ярского муниципального образования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0 от 25.09.2013 года</w:t>
      </w:r>
    </w:p>
    <w:p>
      <w:pPr>
        <w:pStyle w:val="NoSpacing"/>
        <w:ind w:right="4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16" w:type="dxa"/>
        <w:jc w:val="left"/>
        <w:tblInd w:w="5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6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 к муниципальной целевой долгосрочной программе «Ремонт автомобильных дорог общего пользования  местного значения в границах населенных пунктов Колоярского поселения и искусственных сооружений на них на 2013 год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автомобильных дорог общего пользования местного значения Колоярского муниципального образования, подлежащих ремонту за счет средств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265"/>
        <w:gridCol w:w="2268"/>
      </w:tblGrid>
      <w:tr>
        <w:trPr/>
        <w:tc>
          <w:tcPr>
            <w:tcW w:w="5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2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объекта</w:t>
            </w:r>
          </w:p>
        </w:tc>
        <w:tc>
          <w:tcPr>
            <w:tcW w:w="226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/>
        <w:tc>
          <w:tcPr>
            <w:tcW w:w="5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2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Колояр ул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оветская (от дома № 99 до дома  №131)</w:t>
            </w:r>
          </w:p>
        </w:tc>
        <w:tc>
          <w:tcPr>
            <w:tcW w:w="226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.о главы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образ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и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бразования                                       Н.П.Бирю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5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7c1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7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0e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24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7687;fld=134;dst=100251" TargetMode="External"/><Relationship Id="rId3" Type="http://schemas.openxmlformats.org/officeDocument/2006/relationships/hyperlink" Target="consultantplus://offline/ref=83960D92CA522FF7A227DC2D28B2EA794AE4A4287B2A949144F8CCFCF82A56DC3D51BF0F4C921EDA4AD3D0FBM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146A8-091B-4190-ADDE-8C5E4B688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3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1:00Z</dcterms:created>
  <dc:creator/>
  <dc:description/>
  <dc:language>en-US</dc:language>
  <cp:lastModifiedBy>Владелец</cp:lastModifiedBy>
  <cp:lastPrinted>2013-10-02T11:22:00Z</cp:lastPrinted>
  <dcterms:modified xsi:type="dcterms:W3CDTF">2013-10-02T1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