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14 года                  </w:t>
        <w:tab/>
        <w:t xml:space="preserve">          № 3                                            с. Коло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олоярского муниципального образования надзорно-профилактической операции «Жилище - 201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0 ч.1 ст.6, ст.30 Устава Колояр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олоярского муниципального образования надзорно-профилактическую операцию «Жилище - 2014» с 31 января 2014  года по 31 декабр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Бирюкова Н.П., заместитель главы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Матвеева Т.А., главный специалист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: Дубешко Г.С. – председатель Добровольной пожарной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Главному специалисту Матвеевой Т.А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олояр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не позднее 28 числа, начиная с февраля 2014 года результаты проведения надзорно-профилактической операции «Жилище - 2014» предоставлять в </w:t>
      </w:r>
      <w:r>
        <w:rPr>
          <w:color w:val="000000"/>
          <w:sz w:val="28"/>
          <w:szCs w:val="28"/>
        </w:rPr>
        <w:t>отдел надзорной деятельности по Вольскому</w:t>
      </w:r>
      <w:r>
        <w:rPr>
          <w:sz w:val="28"/>
          <w:szCs w:val="28"/>
        </w:rPr>
        <w:t xml:space="preserve">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14 года по 31.12.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исполняющий полномоч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олояр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Колоярского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4 года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олояр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1:00Z</dcterms:created>
  <dc:creator>ГПН</dc:creator>
  <dc:description/>
  <cp:keywords/>
  <dc:language>en-US</dc:language>
  <cp:lastModifiedBy>Users</cp:lastModifiedBy>
  <cp:lastPrinted>2014-02-04T09:38:00Z</cp:lastPrinted>
  <dcterms:modified xsi:type="dcterms:W3CDTF">2014-02-25T05:21:00Z</dcterms:modified>
  <cp:revision>2</cp:revision>
  <dc:subject/>
  <dc:title>СОВЕТ</dc:title>
</cp:coreProperties>
</file>