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>от 20.05.2013 г.                         № 23                                                     с.Колоя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sz w:val="28"/>
                <w:szCs w:val="28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 Правительства Российской Федерации от 13.03.2013 г. № 208 </w:t>
      </w:r>
      <w:r>
        <w:rPr>
          <w:sz w:val="28"/>
          <w:szCs w:val="28"/>
          <w:lang w:eastAsia="ru-RU"/>
        </w:rPr>
        <w:t xml:space="preserve"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8"/>
          <w:szCs w:val="28"/>
        </w:rPr>
        <w:t xml:space="preserve">и на основании ст. 30 Устава Колоярского муниципального образова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eastAsia="ru-RU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(П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Старая Лопастейка – с. Старая Лопастейка, ул. Молодежная, д. 18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 1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вывешивается на период 7 календарных дней: с 21.05.2013</w:t>
      </w:r>
      <w:r>
        <w:rPr>
          <w:rFonts w:cs="Times New Roman" w:ascii="Times New Roman" w:hAnsi="Times New Roman"/>
          <w:sz w:val="28"/>
          <w:szCs w:val="28"/>
        </w:rPr>
        <w:t>года по 27.05.2013года.</w:t>
      </w:r>
    </w:p>
    <w:p>
      <w:pPr>
        <w:pStyle w:val="ConsTitle"/>
        <w:tabs>
          <w:tab w:val="clear" w:pos="720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21.05.2013года. 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Cs/>
          <w:szCs w:val="28"/>
        </w:rPr>
        <w:t xml:space="preserve">6. После обнародования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хранится в администрации Колояр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олояр, пл.Комсомольская, д.20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лояр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олоя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15" w:leader="none"/>
          <w:tab w:val="right" w:pos="93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23 от 20.05.2013 год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jc w:val="center"/>
        <w:rPr/>
      </w:pPr>
      <w:bookmarkStart w:id="2" w:name="sub_1000"/>
      <w:r>
        <w:rPr>
          <w:b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bookmarkEnd w:id="2"/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4" w:name="sub_102"/>
      <w:bookmarkStart w:id="5" w:name="sub_103"/>
      <w:bookmarkEnd w:id="4"/>
      <w:bookmarkEnd w:id="5"/>
      <w:r>
        <w:rPr>
          <w:color w:val="000000"/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Проверку осуществляет специалист, ответственный за ведение кадровой работы в администрации </w:t>
      </w:r>
      <w:r>
        <w:rPr>
          <w:sz w:val="26"/>
          <w:szCs w:val="26"/>
        </w:rPr>
        <w:t>Колояр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color w:val="000000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правоохранительными органами, государственными органами, </w:t>
      </w:r>
      <w:r>
        <w:rPr>
          <w:sz w:val="26"/>
          <w:szCs w:val="26"/>
        </w:rPr>
        <w:t>иными</w:t>
      </w:r>
      <w:r>
        <w:rPr>
          <w:color w:val="000000"/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щественной палатой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04"/>
      <w:bookmarkStart w:id="9" w:name="sub_105"/>
      <w:bookmarkEnd w:id="8"/>
      <w:bookmarkEnd w:id="9"/>
      <w:r>
        <w:rPr>
          <w:color w:val="000000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bookmarkStart w:id="10" w:name="sub_105"/>
      <w:bookmarkStart w:id="11" w:name="sub_106"/>
      <w:bookmarkEnd w:id="10"/>
      <w:bookmarkEnd w:id="11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  90 дней </w:t>
      </w:r>
      <w:r>
        <w:rPr>
          <w:color w:val="000000"/>
          <w:sz w:val="28"/>
          <w:szCs w:val="28"/>
        </w:rPr>
        <w:t>учредителем муниципального учреждения или лицом, которому такие полномочия предоставлены учредител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106"/>
      <w:bookmarkStart w:id="13" w:name="sub_107"/>
      <w:bookmarkEnd w:id="12"/>
      <w:bookmarkEnd w:id="13"/>
      <w:r>
        <w:rPr>
          <w:sz w:val="28"/>
          <w:szCs w:val="28"/>
        </w:rPr>
        <w:t xml:space="preserve">7. При осуществлении проверки </w:t>
      </w:r>
      <w:r>
        <w:rPr>
          <w:color w:val="000000"/>
          <w:sz w:val="28"/>
          <w:szCs w:val="28"/>
        </w:rPr>
        <w:t xml:space="preserve">специалист, ответственный за ведение кадровой работы в администрации </w:t>
      </w:r>
      <w:r>
        <w:rPr>
          <w:sz w:val="28"/>
          <w:szCs w:val="28"/>
        </w:rPr>
        <w:t>Колоярского муниципального образован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7"/>
      <w:bookmarkStart w:id="15" w:name="sub_1071"/>
      <w:bookmarkEnd w:id="14"/>
      <w:bookmarkEnd w:id="15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71"/>
      <w:bookmarkStart w:id="17" w:name="sub_1072"/>
      <w:bookmarkEnd w:id="16"/>
      <w:bookmarkEnd w:id="17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72"/>
      <w:bookmarkStart w:id="19" w:name="sub_1073"/>
      <w:bookmarkEnd w:id="18"/>
      <w:bookmarkEnd w:id="19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73"/>
      <w:bookmarkStart w:id="21" w:name="sub_108"/>
      <w:bookmarkEnd w:id="20"/>
      <w:bookmarkEnd w:id="21"/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8"/>
      <w:bookmarkStart w:id="23" w:name="sub_1081"/>
      <w:bookmarkEnd w:id="22"/>
      <w:bookmarkEnd w:id="23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567"/>
        <w:jc w:val="both"/>
        <w:rPr/>
      </w:pPr>
      <w:bookmarkStart w:id="24" w:name="sub_1081"/>
      <w:bookmarkStart w:id="25" w:name="sub_1082"/>
      <w:bookmarkEnd w:id="24"/>
      <w:bookmarkEnd w:id="25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567"/>
        <w:jc w:val="both"/>
        <w:rPr/>
      </w:pPr>
      <w:bookmarkStart w:id="26" w:name="sub_1082"/>
      <w:bookmarkStart w:id="27" w:name="sub_109"/>
      <w:bookmarkEnd w:id="26"/>
      <w:bookmarkEnd w:id="27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9"/>
      <w:bookmarkStart w:id="29" w:name="sub_110"/>
      <w:bookmarkEnd w:id="28"/>
      <w:bookmarkEnd w:id="29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"/>
      <w:bookmarkStart w:id="31" w:name="sub_1101"/>
      <w:bookmarkEnd w:id="30"/>
      <w:bookmarkEnd w:id="31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101"/>
      <w:bookmarkStart w:id="33" w:name="sub_1102"/>
      <w:bookmarkEnd w:id="32"/>
      <w:bookmarkEnd w:id="33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/>
      </w:pPr>
      <w:bookmarkStart w:id="34" w:name="sub_1102"/>
      <w:bookmarkStart w:id="35" w:name="sub_111"/>
      <w:bookmarkEnd w:id="34"/>
      <w:bookmarkEnd w:id="35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1"/>
      <w:bookmarkStart w:id="37" w:name="sub_1111"/>
      <w:bookmarkEnd w:id="36"/>
      <w:bookmarkEnd w:id="37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11"/>
      <w:bookmarkStart w:id="39" w:name="sub_1112"/>
      <w:bookmarkEnd w:id="38"/>
      <w:bookmarkEnd w:id="39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112"/>
      <w:bookmarkStart w:id="41" w:name="sub_1113"/>
      <w:bookmarkEnd w:id="40"/>
      <w:bookmarkEnd w:id="41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113"/>
      <w:bookmarkStart w:id="43" w:name="sub_112"/>
      <w:bookmarkEnd w:id="42"/>
      <w:bookmarkEnd w:id="43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567"/>
        <w:jc w:val="both"/>
        <w:rPr/>
      </w:pPr>
      <w:bookmarkStart w:id="44" w:name="sub_112"/>
      <w:bookmarkStart w:id="45" w:name="sub_113"/>
      <w:bookmarkEnd w:id="44"/>
      <w:bookmarkEnd w:id="45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3"/>
      <w:bookmarkStart w:id="47" w:name="sub_113"/>
      <w:bookmarkEnd w:id="4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лояр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07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false"/>
      <w:ind w:right="-144" w:hanging="0"/>
    </w:pPr>
    <w:rPr>
      <w:sz w:val="28"/>
    </w:rPr>
  </w:style>
  <w:style w:type="paragraph" w:styleId="Style1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103" w:leader="none"/>
      </w:tabs>
      <w:suppressAutoHyphens w:val="false"/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646"/>
      <w:jc w:val="both"/>
    </w:pPr>
    <w:rPr>
      <w:b/>
      <w:sz w:val="3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05" w:leader="none"/>
      </w:tabs>
      <w:suppressAutoHyphens w:val="false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Наталья</dc:creator>
  <dc:description/>
  <cp:keywords/>
  <dc:language>en-US</dc:language>
  <cp:lastModifiedBy>Users</cp:lastModifiedBy>
  <cp:lastPrinted>2013-05-20T13:41:00Z</cp:lastPrinted>
  <dcterms:modified xsi:type="dcterms:W3CDTF">2013-05-20T09:42:00Z</dcterms:modified>
  <cp:revision>28</cp:revision>
  <dc:subject/>
  <dc:title> </dc:title>
</cp:coreProperties>
</file>