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 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20.05.2013 г.                            № 22                                            с.Колояр</w:t>
      </w:r>
    </w:p>
    <w:p>
      <w:pPr>
        <w:pStyle w:val="Heading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ря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.4 ст. 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 Правительства РФ от 13 марта 2013 г. № 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Колоя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 (Приложение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Style7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7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 33;</w:t>
      </w:r>
    </w:p>
    <w:p>
      <w:pPr>
        <w:pStyle w:val="Style7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Старая Лопастейка – с. Старая Лопастейка, ул. Молодежная, д. 18;</w:t>
      </w:r>
    </w:p>
    <w:p>
      <w:pPr>
        <w:pStyle w:val="Style7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с. Марьевка, ул. Сосновая, д. 12.</w:t>
      </w:r>
    </w:p>
    <w:p>
      <w:pPr>
        <w:pStyle w:val="Style75"/>
        <w:ind w:firstLine="567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постановление вывешивается на период 7 календарных дней: с 21.05.2013 </w:t>
      </w:r>
      <w:r>
        <w:rPr>
          <w:rFonts w:cs="Times New Roman" w:ascii="Times New Roman" w:hAnsi="Times New Roman"/>
          <w:sz w:val="28"/>
          <w:szCs w:val="28"/>
        </w:rPr>
        <w:t>года по 27.05.2013 года.</w:t>
      </w:r>
    </w:p>
    <w:p>
      <w:pPr>
        <w:pStyle w:val="ConsTitle"/>
        <w:widowControl/>
        <w:tabs>
          <w:tab w:val="clear" w:pos="720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21.05.2013 года. </w:t>
      </w:r>
    </w:p>
    <w:p>
      <w:pPr>
        <w:pStyle w:val="ConsTitle"/>
        <w:widowControl/>
        <w:tabs>
          <w:tab w:val="clear" w:pos="720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Колояр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Колояр, пл. Комсомольская, д. 20, здание администрац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олояр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А.А.Никул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ярского муниципального образова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от 20.05.2013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" w:name="sub_1000"/>
      <w:r>
        <w:rPr>
          <w:rFonts w:cs="Times New Roman" w:ascii="Times New Roman" w:hAnsi="Times New Roman"/>
          <w:color w:val="000000"/>
          <w:sz w:val="27"/>
          <w:szCs w:val="27"/>
        </w:rPr>
        <w:t>Порядок</w:t>
        <w:br/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</w:r>
      <w:bookmarkEnd w:id="3"/>
    </w:p>
    <w:p>
      <w:pPr>
        <w:pStyle w:val="Normal"/>
        <w:ind w:firstLine="567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7"/>
          <w:szCs w:val="27"/>
        </w:rPr>
        <w:t>1. Настоящий Порядок устанавливает порядок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567"/>
        <w:jc w:val="both"/>
        <w:rPr/>
      </w:pPr>
      <w:bookmarkStart w:id="7" w:name="sub_1002"/>
      <w:bookmarkStart w:id="8" w:name="sub_10021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 xml:space="preserve"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замещения должности руководителя муниципального учреждения,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на отчетную дату);</w:t>
      </w:r>
    </w:p>
    <w:p>
      <w:pPr>
        <w:pStyle w:val="Normal"/>
        <w:ind w:firstLine="567"/>
        <w:jc w:val="both"/>
        <w:rPr/>
      </w:pPr>
      <w:bookmarkStart w:id="9" w:name="sub_10021"/>
      <w:bookmarkStart w:id="10" w:name="sub_10022"/>
      <w:bookmarkEnd w:id="9"/>
      <w:bookmarkEnd w:id="10"/>
      <w:r>
        <w:rPr>
          <w:rFonts w:cs="Times New Roman" w:ascii="Times New Roman" w:hAnsi="Times New Roman"/>
          <w:sz w:val="27"/>
          <w:szCs w:val="27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, по 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на отчетную дату).</w:t>
      </w:r>
    </w:p>
    <w:p>
      <w:pPr>
        <w:pStyle w:val="Normal"/>
        <w:ind w:firstLine="567"/>
        <w:jc w:val="both"/>
        <w:rPr/>
      </w:pPr>
      <w:bookmarkStart w:id="11" w:name="sub_10022"/>
      <w:bookmarkStart w:id="12" w:name="sub_1003"/>
      <w:bookmarkEnd w:id="11"/>
      <w:bookmarkEnd w:id="12"/>
      <w:r>
        <w:rPr>
          <w:rFonts w:cs="Times New Roman" w:ascii="Times New Roman" w:hAnsi="Times New Roman"/>
          <w:sz w:val="27"/>
          <w:szCs w:val="27"/>
        </w:rPr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ind w:firstLine="567"/>
        <w:jc w:val="both"/>
        <w:rPr/>
      </w:pPr>
      <w:bookmarkStart w:id="13" w:name="sub_1003"/>
      <w:bookmarkStart w:id="14" w:name="sub_10031"/>
      <w:bookmarkEnd w:id="13"/>
      <w:bookmarkEnd w:id="14"/>
      <w:r>
        <w:rPr>
          <w:rFonts w:cs="Times New Roman" w:ascii="Times New Roman" w:hAnsi="Times New Roman"/>
          <w:sz w:val="27"/>
          <w:szCs w:val="27"/>
        </w:rPr>
        <w:t xml:space="preserve"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3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bookmarkStart w:id="15" w:name="sub_10031"/>
      <w:bookmarkStart w:id="16" w:name="sub_10032"/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 xml:space="preserve"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4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bookmarkStart w:id="17" w:name="sub_10032"/>
      <w:bookmarkStart w:id="18" w:name="sub_1004"/>
      <w:bookmarkEnd w:id="17"/>
      <w:bookmarkEnd w:id="18"/>
      <w:r>
        <w:rPr>
          <w:rFonts w:cs="Times New Roman" w:ascii="Times New Roman" w:hAnsi="Times New Roman"/>
          <w:sz w:val="27"/>
          <w:szCs w:val="27"/>
        </w:rPr>
        <w:t xml:space="preserve">4. Сведения, предусмотренные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ами 2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представляются в Администрацию Колоярского муниципального образования.</w:t>
      </w:r>
    </w:p>
    <w:p>
      <w:pPr>
        <w:pStyle w:val="Normal"/>
        <w:ind w:firstLine="567"/>
        <w:jc w:val="both"/>
        <w:rPr/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  <w:sz w:val="27"/>
          <w:szCs w:val="27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ind w:firstLine="567"/>
        <w:jc w:val="both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  <w:sz w:val="27"/>
          <w:szCs w:val="27"/>
        </w:rPr>
        <w:t>6. Сведения о доходах, об имуществе и обязательствах имущественного характера, представляемые в соответствии с настоящим Порядко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67"/>
        <w:jc w:val="both"/>
        <w:rPr/>
      </w:pPr>
      <w:bookmarkStart w:id="23" w:name="sub_1006"/>
      <w:bookmarkEnd w:id="23"/>
      <w:r>
        <w:rPr>
          <w:rFonts w:cs="Times New Roman" w:ascii="Times New Roman" w:hAnsi="Times New Roman"/>
          <w:sz w:val="27"/>
          <w:szCs w:val="27"/>
        </w:rPr>
        <w:t>Эти сведения предоставляются Главе Колоярского муниципального образова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7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>Колояр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>, и предоставляются средствам массовой информации для опубликования по их письменным запрос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лицом, поступающим на должность руководителя муниципального учреждения и руководителем муниципального учреждения, осуществляется в соответствии постановлением администрации Колоярского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9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 муниципального учреждения, а руководитель муниципального учреждения освобождается от указанной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Колояр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яющий полномочия главы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</w:rPr>
        <w:t xml:space="preserve">администрации Колоярского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</w:rPr>
        <w:t>муниципального образования                                                    А.А.Никулин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  <w:bookmarkStart w:id="24" w:name="sub_10000"/>
      <w:bookmarkStart w:id="25" w:name="sub_10000"/>
      <w:bookmarkEnd w:id="2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sub_10000"/>
      <w:bookmarkEnd w:id="26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ителя муниципального учреждения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а также руководителем муниципального учрежд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доходах, об имуществе и обязательства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Администрацию Колояр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имущественного характера лица, поступающего на 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должность руководителя муниципа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 работы - род занятий)</w:t>
      </w:r>
    </w:p>
    <w:p>
      <w:pPr>
        <w:pStyle w:val="Style57"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>сообщаю  сведения  о своих  доходах, об  имуществе, о вкладах  в  банках, ценных бумагах, об обязательствах имущественного х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sub_10100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Раздел 1. Сведения о доходах</w:t>
      </w:r>
      <w:hyperlink w:anchor="sub_10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8" w:name="sub_10100"/>
      <w:bookmarkStart w:id="29" w:name="sub_10100"/>
      <w:bookmarkEnd w:id="29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1798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</w:t>
            </w:r>
            <w:hyperlink w:anchor="sub_1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" w:name="sub_101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0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" w:name="sub_101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1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sub_101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2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" w:name="sub_1010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3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" w:name="sub_1010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4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" w:name="sub_1010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" w:name="sub_1010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3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" w:name="sub_1010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37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" w:name="sub_10111"/>
      <w:bookmarkEnd w:id="38"/>
      <w:r>
        <w:rPr>
          <w:rFonts w:cs="Times New Roman" w:ascii="Times New Roman" w:hAnsi="Times New Roman"/>
          <w:sz w:val="22"/>
          <w:szCs w:val="22"/>
        </w:rPr>
        <w:t>* 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39" w:name="sub_10111"/>
      <w:bookmarkStart w:id="40" w:name="sub_10112"/>
      <w:bookmarkEnd w:id="39"/>
      <w:bookmarkEnd w:id="40"/>
      <w:r>
        <w:rPr>
          <w:rFonts w:cs="Times New Roman" w:ascii="Times New Roman" w:hAnsi="Times New Roman"/>
          <w:sz w:val="22"/>
          <w:szCs w:val="22"/>
        </w:rPr>
        <w:t xml:space="preserve">** Доход, полученный в иностранной валюте, указывается в рублях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1" w:name="sub_10112"/>
      <w:bookmarkStart w:id="42" w:name="sub_10200"/>
      <w:bookmarkStart w:id="43" w:name="sub_10112"/>
      <w:bookmarkStart w:id="44" w:name="sub_10200"/>
      <w:bookmarkEnd w:id="43"/>
      <w:bookmarkEnd w:id="44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2. 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5" w:name="sub_10200"/>
      <w:bookmarkStart w:id="46" w:name="sub_10200"/>
      <w:bookmarkEnd w:id="46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7" w:name="sub_1021"/>
      <w:bookmarkEnd w:id="47"/>
      <w:r>
        <w:rPr>
          <w:rFonts w:cs="Times New Roman" w:ascii="Times New Roman" w:hAnsi="Times New Roman"/>
          <w:color w:val="000000"/>
          <w:sz w:val="26"/>
          <w:szCs w:val="26"/>
        </w:rPr>
        <w:t>2.1. 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8" w:name="sub_1021"/>
      <w:bookmarkStart w:id="49" w:name="sub_1021"/>
      <w:bookmarkEnd w:id="49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640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" w:name="sub_1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0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1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" w:name="sub_1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1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" w:name="sub_1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2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3" w:name="sub_1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53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4" w:name="sub_1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54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5" w:name="sub_1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55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/>
      </w:pPr>
      <w:bookmarkStart w:id="56" w:name="sub_102111"/>
      <w:bookmarkEnd w:id="56"/>
      <w:r>
        <w:rPr>
          <w:rFonts w:cs="Times New Roman" w:ascii="Times New Roman" w:hAnsi="Times New Roman"/>
          <w:sz w:val="22"/>
          <w:szCs w:val="22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7" w:name="sub_102111"/>
      <w:bookmarkStart w:id="58" w:name="sub_102112"/>
      <w:bookmarkEnd w:id="57"/>
      <w:bookmarkEnd w:id="58"/>
      <w:r>
        <w:rPr>
          <w:rFonts w:cs="Times New Roman" w:ascii="Times New Roman" w:hAnsi="Times New Roman"/>
          <w:sz w:val="22"/>
          <w:szCs w:val="22"/>
        </w:rPr>
        <w:t>**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9" w:name="sub_102112"/>
      <w:bookmarkStart w:id="60" w:name="sub_102112"/>
      <w:bookmarkEnd w:id="6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1" w:name="sub_1022"/>
      <w:bookmarkStart w:id="62" w:name="sub_1022"/>
      <w:bookmarkEnd w:id="6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 Транспортные средст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2200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3" w:name="sub_1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63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4" w:name="sub_1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64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5" w:name="sub_1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65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6" w:name="sub_1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66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7" w:name="sub_1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67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8" w:name="sub_1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68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9" w:name="sub_1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69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0" w:name="sub_1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70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ind w:firstLine="720"/>
        <w:jc w:val="both"/>
        <w:rPr/>
      </w:pPr>
      <w:bookmarkStart w:id="71" w:name="sub_102211"/>
      <w:bookmarkEnd w:id="71"/>
      <w:r>
        <w:rPr>
          <w:rFonts w:cs="Times New Roman" w:ascii="Times New Roman" w:hAnsi="Times New Roman"/>
          <w:sz w:val="22"/>
          <w:szCs w:val="22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2" w:name="sub_102211"/>
      <w:bookmarkStart w:id="73" w:name="sub_102211"/>
      <w:bookmarkEnd w:id="73"/>
    </w:p>
    <w:p>
      <w:pPr>
        <w:pStyle w:val="Heading1"/>
        <w:spacing w:before="0" w:after="0"/>
        <w:rPr/>
      </w:pPr>
      <w:bookmarkStart w:id="74" w:name="sub_10300"/>
      <w:bookmarkEnd w:id="74"/>
      <w:r>
        <w:rPr/>
        <w:t>Раздел 3. Сведения о денежных средствах, находящихся на счетах в банках и иных кредитных организациях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820"/>
        <w:gridCol w:w="1087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1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1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5" w:name="sub_1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75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6" w:name="sub_1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76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7" w:name="sub_1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77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78" w:name="sub_10311"/>
      <w:bookmarkEnd w:id="78"/>
      <w:r>
        <w:rPr>
          <w:rFonts w:cs="Times New Roman" w:ascii="Times New Roman" w:hAnsi="Times New Roman"/>
          <w:sz w:val="22"/>
          <w:szCs w:val="22"/>
        </w:rPr>
        <w:t>* 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79" w:name="sub_10311"/>
      <w:bookmarkStart w:id="80" w:name="sub_10312"/>
      <w:bookmarkEnd w:id="79"/>
      <w:bookmarkEnd w:id="80"/>
      <w:r>
        <w:rPr>
          <w:rFonts w:cs="Times New Roman" w:ascii="Times New Roman" w:hAnsi="Times New Roman"/>
          <w:sz w:val="22"/>
          <w:szCs w:val="22"/>
        </w:rPr>
        <w:t xml:space="preserve">** Остаток на счете указывается по состоянию на отчетную дату. Для счетов в иностранной валюте остаток указывается в рублях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1" w:name="sub_10312"/>
      <w:bookmarkStart w:id="82" w:name="sub_10400"/>
      <w:bookmarkStart w:id="83" w:name="sub_10312"/>
      <w:bookmarkStart w:id="84" w:name="sub_10400"/>
      <w:bookmarkEnd w:id="83"/>
      <w:bookmarkEnd w:id="8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 4. Сведения о ценных бумага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85" w:name="sub_10400"/>
      <w:bookmarkStart w:id="86" w:name="sub_1041"/>
      <w:bookmarkEnd w:id="85"/>
      <w:bookmarkEnd w:id="86"/>
      <w:r>
        <w:rPr>
          <w:rFonts w:cs="Times New Roman" w:ascii="Times New Roman" w:hAnsi="Times New Roman"/>
          <w:color w:val="000000"/>
          <w:sz w:val="26"/>
          <w:szCs w:val="26"/>
        </w:rPr>
        <w:t>4.1. 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7" w:name="sub_1041"/>
      <w:bookmarkStart w:id="88" w:name="sub_1041"/>
      <w:bookmarkEnd w:id="8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820"/>
        <w:gridCol w:w="1680"/>
        <w:gridCol w:w="15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1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1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1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1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9" w:name="sub_1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89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0" w:name="sub_1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90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1" w:name="sub_1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91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2" w:name="sub_1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92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3" w:name="sub_1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93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4" w:name="sub_104111"/>
      <w:bookmarkEnd w:id="94"/>
      <w:r>
        <w:rPr>
          <w:rFonts w:cs="Times New Roman" w:ascii="Times New Roman" w:hAnsi="Times New Roman"/>
          <w:sz w:val="22"/>
          <w:szCs w:val="22"/>
        </w:rPr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95" w:name="sub_104111"/>
      <w:bookmarkStart w:id="96" w:name="sub_104112"/>
      <w:bookmarkEnd w:id="95"/>
      <w:bookmarkEnd w:id="96"/>
      <w:r>
        <w:rPr>
          <w:rFonts w:cs="Times New Roman" w:ascii="Times New Roman" w:hAnsi="Times New Roman"/>
          <w:sz w:val="22"/>
          <w:szCs w:val="22"/>
        </w:rPr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7" w:name="sub_104112"/>
      <w:bookmarkStart w:id="98" w:name="sub_104113"/>
      <w:bookmarkEnd w:id="97"/>
      <w:bookmarkEnd w:id="98"/>
      <w:r>
        <w:rPr>
          <w:rFonts w:cs="Times New Roman" w:ascii="Times New Roman" w:hAnsi="Times New Roman"/>
          <w:sz w:val="22"/>
          <w:szCs w:val="22"/>
        </w:rPr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9" w:name="sub_104113"/>
      <w:bookmarkStart w:id="100" w:name="sub_104114"/>
      <w:bookmarkEnd w:id="99"/>
      <w:bookmarkEnd w:id="100"/>
      <w:r>
        <w:rPr>
          <w:rFonts w:cs="Times New Roman" w:ascii="Times New Roman" w:hAnsi="Times New Roman"/>
          <w:sz w:val="22"/>
          <w:szCs w:val="22"/>
        </w:rPr>
        <w:t>*(4)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1" w:name="sub_104114"/>
      <w:bookmarkStart w:id="102" w:name="sub_104114"/>
      <w:bookmarkEnd w:id="102"/>
    </w:p>
    <w:p>
      <w:pPr>
        <w:pStyle w:val="Heading1"/>
        <w:spacing w:before="0" w:after="0"/>
        <w:rPr/>
      </w:pPr>
      <w:bookmarkStart w:id="103" w:name="sub_1042"/>
      <w:bookmarkEnd w:id="103"/>
      <w:r>
        <w:rPr/>
        <w:t>4.2. Иные ценные бумаги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1903"/>
        <w:gridCol w:w="1559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1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1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4" w:name="sub_1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04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5" w:name="sub_1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05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6" w:name="sub_1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06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7" w:name="sub_1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07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8" w:name="sub_1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08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9" w:name="sub_1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09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1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 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142"/>
        <w:jc w:val="both"/>
        <w:rPr/>
      </w:pPr>
      <w:bookmarkStart w:id="110" w:name="sub_104211"/>
      <w:bookmarkEnd w:id="110"/>
      <w:r>
        <w:rPr>
          <w:rFonts w:cs="Times New Roman" w:ascii="Times New Roman" w:hAnsi="Times New Roman"/>
          <w:sz w:val="22"/>
          <w:szCs w:val="22"/>
        </w:rPr>
        <w:t xml:space="preserve">* Указываются все ценные бумаги по видам (облигации, векселя и др.), за исключением акций, указанных в </w:t>
      </w:r>
      <w:hyperlink w:anchor="sub_1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 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ind w:firstLine="142"/>
        <w:jc w:val="both"/>
        <w:rPr/>
      </w:pPr>
      <w:bookmarkStart w:id="111" w:name="sub_104211"/>
      <w:bookmarkStart w:id="112" w:name="sub_104212"/>
      <w:bookmarkEnd w:id="111"/>
      <w:bookmarkEnd w:id="112"/>
      <w:r>
        <w:rPr>
          <w:rFonts w:cs="Times New Roman" w:ascii="Times New Roman" w:hAnsi="Times New Roman"/>
          <w:sz w:val="22"/>
          <w:szCs w:val="22"/>
        </w:rPr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3" w:name="sub_104212"/>
      <w:bookmarkStart w:id="114" w:name="sub_10500"/>
      <w:bookmarkStart w:id="115" w:name="sub_104212"/>
      <w:bookmarkStart w:id="116" w:name="sub_10500"/>
      <w:bookmarkEnd w:id="115"/>
      <w:bookmarkEnd w:id="11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 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7" w:name="sub_10500"/>
      <w:bookmarkStart w:id="118" w:name="sub_10500"/>
      <w:bookmarkEnd w:id="11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19" w:name="sub_1051"/>
      <w:bookmarkEnd w:id="119"/>
      <w:r>
        <w:rPr>
          <w:rFonts w:cs="Times New Roman" w:ascii="Times New Roman" w:hAnsi="Times New Roman"/>
          <w:color w:val="000000"/>
          <w:sz w:val="26"/>
          <w:szCs w:val="26"/>
        </w:rPr>
        <w:t>5.1. Объекты недвижимого имущества, находящиеся в пользовании</w:t>
      </w:r>
      <w:hyperlink w:anchor="sub_1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0" w:name="sub_1051"/>
      <w:bookmarkStart w:id="121" w:name="sub_1051"/>
      <w:bookmarkEnd w:id="121"/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40"/>
        <w:gridCol w:w="2100"/>
        <w:gridCol w:w="164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1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1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1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2" w:name="sub_1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22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3" w:name="sub_1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23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4" w:name="sub_1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24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5" w:name="sub_105111"/>
      <w:bookmarkEnd w:id="125"/>
      <w:r>
        <w:rPr>
          <w:rFonts w:cs="Times New Roman" w:ascii="Times New Roman" w:hAnsi="Times New Roman"/>
          <w:sz w:val="22"/>
          <w:szCs w:val="22"/>
        </w:rPr>
        <w:t>*(1) 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6" w:name="sub_105111"/>
      <w:bookmarkStart w:id="127" w:name="sub_105112"/>
      <w:bookmarkEnd w:id="126"/>
      <w:bookmarkEnd w:id="127"/>
      <w:r>
        <w:rPr>
          <w:rFonts w:cs="Times New Roman" w:ascii="Times New Roman" w:hAnsi="Times New Roman"/>
          <w:sz w:val="22"/>
          <w:szCs w:val="22"/>
        </w:rPr>
        <w:t>*(2) 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8" w:name="sub_105112"/>
      <w:bookmarkStart w:id="129" w:name="sub_105113"/>
      <w:bookmarkEnd w:id="128"/>
      <w:bookmarkEnd w:id="129"/>
      <w:r>
        <w:rPr>
          <w:rFonts w:cs="Times New Roman" w:ascii="Times New Roman" w:hAnsi="Times New Roman"/>
          <w:sz w:val="22"/>
          <w:szCs w:val="22"/>
        </w:rPr>
        <w:t>*(3) 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0" w:name="sub_105113"/>
      <w:bookmarkStart w:id="131" w:name="sub_105114"/>
      <w:bookmarkEnd w:id="130"/>
      <w:bookmarkEnd w:id="131"/>
      <w:r>
        <w:rPr>
          <w:rFonts w:cs="Times New Roman" w:ascii="Times New Roman" w:hAnsi="Times New Roman"/>
          <w:sz w:val="22"/>
          <w:szCs w:val="22"/>
        </w:rPr>
        <w:t>*(4)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2" w:name="sub_105114"/>
      <w:bookmarkStart w:id="133" w:name="sub_105114"/>
      <w:bookmarkEnd w:id="13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34" w:name="sub_1052"/>
      <w:bookmarkEnd w:id="134"/>
      <w:r>
        <w:rPr>
          <w:rFonts w:cs="Times New Roman" w:ascii="Times New Roman" w:hAnsi="Times New Roman"/>
          <w:color w:val="000000"/>
          <w:sz w:val="26"/>
          <w:szCs w:val="26"/>
        </w:rPr>
        <w:t>5.2. Прочие обязательства</w:t>
      </w:r>
      <w:hyperlink w:anchor="sub_1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35" w:name="sub_1052"/>
      <w:bookmarkStart w:id="136" w:name="sub_1052"/>
      <w:bookmarkEnd w:id="136"/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81"/>
        <w:gridCol w:w="1460"/>
        <w:gridCol w:w="1984"/>
        <w:gridCol w:w="1843"/>
        <w:gridCol w:w="1276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1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1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1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1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1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7" w:name="sub_1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37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8" w:name="sub_1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38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9" w:name="sub_1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39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240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2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0" w:name="sub_105211"/>
      <w:bookmarkEnd w:id="140"/>
      <w:r>
        <w:rPr>
          <w:rFonts w:cs="Times New Roman" w:ascii="Times New Roman" w:hAnsi="Times New Roman"/>
          <w:sz w:val="22"/>
          <w:szCs w:val="22"/>
        </w:rPr>
        <w:t>*(1)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1" w:name="sub_105211"/>
      <w:bookmarkStart w:id="142" w:name="sub_105212"/>
      <w:bookmarkEnd w:id="141"/>
      <w:bookmarkEnd w:id="142"/>
      <w:r>
        <w:rPr>
          <w:rFonts w:cs="Times New Roman" w:ascii="Times New Roman" w:hAnsi="Times New Roman"/>
          <w:sz w:val="22"/>
          <w:szCs w:val="22"/>
        </w:rPr>
        <w:t>*(2) 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3" w:name="sub_105212"/>
      <w:bookmarkStart w:id="144" w:name="sub_105213"/>
      <w:bookmarkEnd w:id="143"/>
      <w:bookmarkEnd w:id="144"/>
      <w:r>
        <w:rPr>
          <w:rFonts w:cs="Times New Roman" w:ascii="Times New Roman" w:hAnsi="Times New Roman"/>
          <w:sz w:val="22"/>
          <w:szCs w:val="22"/>
        </w:rPr>
        <w:t>*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5" w:name="sub_105213"/>
      <w:bookmarkStart w:id="146" w:name="sub_105214"/>
      <w:bookmarkEnd w:id="145"/>
      <w:bookmarkEnd w:id="146"/>
      <w:r>
        <w:rPr>
          <w:rFonts w:cs="Times New Roman" w:ascii="Times New Roman" w:hAnsi="Times New Roman"/>
          <w:sz w:val="22"/>
          <w:szCs w:val="22"/>
        </w:rPr>
        <w:t>*(4)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147" w:name="sub_105214"/>
      <w:bookmarkStart w:id="148" w:name="sub_105215"/>
      <w:bookmarkEnd w:id="147"/>
      <w:bookmarkEnd w:id="148"/>
      <w:r>
        <w:rPr>
          <w:rFonts w:cs="Times New Roman" w:ascii="Times New Roman" w:hAnsi="Times New Roman"/>
          <w:sz w:val="22"/>
          <w:szCs w:val="22"/>
        </w:rPr>
        <w:t xml:space="preserve">*(5) 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9" w:name="sub_105215"/>
      <w:bookmarkStart w:id="150" w:name="sub_105216"/>
      <w:bookmarkEnd w:id="149"/>
      <w:bookmarkEnd w:id="150"/>
      <w:r>
        <w:rPr>
          <w:rFonts w:cs="Times New Roman" w:ascii="Times New Roman" w:hAnsi="Times New Roman"/>
          <w:sz w:val="22"/>
          <w:szCs w:val="22"/>
        </w:rPr>
        <w:t>*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Style75"/>
        <w:jc w:val="both"/>
        <w:rPr/>
      </w:pPr>
      <w:bookmarkStart w:id="151" w:name="sub_105216"/>
      <w:bookmarkStart w:id="152" w:name="sub_20000"/>
      <w:bookmarkEnd w:id="151"/>
      <w:bookmarkEnd w:id="152"/>
      <w:r>
        <w:rPr>
          <w:rFonts w:cs="Times New Roman" w:ascii="Times New Roman" w:hAnsi="Times New Roman"/>
          <w:b/>
          <w:sz w:val="28"/>
          <w:szCs w:val="28"/>
        </w:rPr>
        <w:t>Глава Колояр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                   А.А.Никулин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75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53" w:name="sub_20000"/>
      <w:bookmarkEnd w:id="153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Колояр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 характер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упруга (супруги) и несовершеннолетних детей лица, поступающего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на должность руководителя муниципального учреждения</w:t>
      </w:r>
      <w:hyperlink w:anchor="sub_2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основное место работы, в случае отсутствия основного места  работы - род занятий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  сведения  о   доходах   моей   (моего)   (супруги    (супруга), несовершеннолетней дочери, несовершеннолетнего сын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 имуществе,  о  вкладах  в  банках,  ценных бумагах, об обязательствах имуществ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/>
      </w:pPr>
      <w:bookmarkStart w:id="154" w:name="sub_21111"/>
      <w:bookmarkEnd w:id="154"/>
      <w:r>
        <w:rPr>
          <w:rFonts w:cs="Times New Roman" w:ascii="Times New Roman" w:hAnsi="Times New Roman"/>
          <w:sz w:val="22"/>
          <w:szCs w:val="22"/>
        </w:rPr>
        <w:t>* 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</w:t>
      </w:r>
    </w:p>
    <w:p>
      <w:pPr>
        <w:pStyle w:val="Heading1"/>
        <w:spacing w:before="0" w:after="0"/>
        <w:rPr/>
      </w:pPr>
      <w:bookmarkStart w:id="155" w:name="sub_21111"/>
      <w:bookmarkStart w:id="156" w:name="sub_20100"/>
      <w:bookmarkEnd w:id="155"/>
      <w:bookmarkEnd w:id="156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201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*</w:t>
        </w:r>
      </w:hyperlink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60"/>
        <w:gridCol w:w="222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ох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личина дохода</w:t>
            </w:r>
            <w:hyperlink w:anchor="sub_2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5"/>
                  <w:szCs w:val="25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7" w:name="sub_20101"/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  <w:bookmarkEnd w:id="157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по основному месту работы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8" w:name="sub_20102"/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bookmarkEnd w:id="158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педагогическ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9" w:name="sub_20103"/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bookmarkEnd w:id="159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научн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0" w:name="sub_20104"/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bookmarkEnd w:id="160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иной творческ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1" w:name="sub_20105"/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  <w:bookmarkEnd w:id="161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вкладов в банках и иных кредитных организациях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2" w:name="sub_20106"/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  <w:bookmarkEnd w:id="162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3" w:name="sub_20107"/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bookmarkEnd w:id="163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доходы (указать вид дохода):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4" w:name="sub_20108"/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bookmarkEnd w:id="164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доход за отчетный период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65" w:name="sub_20111"/>
      <w:bookmarkEnd w:id="165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166" w:name="sub_20111"/>
      <w:bookmarkStart w:id="167" w:name="sub_20112"/>
      <w:bookmarkEnd w:id="166"/>
      <w:bookmarkEnd w:id="167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68" w:name="sub_20112"/>
      <w:bookmarkStart w:id="169" w:name="sub_20200"/>
      <w:bookmarkEnd w:id="168"/>
      <w:bookmarkEnd w:id="169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Heading1"/>
        <w:rPr/>
      </w:pPr>
      <w:bookmarkStart w:id="170" w:name="sub_20200"/>
      <w:bookmarkStart w:id="171" w:name="sub_2021"/>
      <w:bookmarkEnd w:id="170"/>
      <w:bookmarkEnd w:id="171"/>
      <w:r>
        <w:rPr/>
        <w:t>2.1. Недвижимое имущество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96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2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2" w:name="sub_2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72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2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3" w:name="sub_2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73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4" w:name="sub_2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74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5" w:name="sub_2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75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6" w:name="sub_2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76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7" w:name="sub_2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77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bookmarkStart w:id="178" w:name="sub_202111"/>
      <w:bookmarkEnd w:id="178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79" w:name="sub_202111"/>
      <w:bookmarkStart w:id="180" w:name="sub_202112"/>
      <w:bookmarkEnd w:id="179"/>
      <w:bookmarkEnd w:id="180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1" w:name="sub_202112"/>
      <w:bookmarkStart w:id="182" w:name="sub_202112"/>
      <w:bookmarkEnd w:id="18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83" w:name="sub_2022"/>
      <w:bookmarkStart w:id="184" w:name="sub_2022"/>
      <w:bookmarkEnd w:id="18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85" w:name="sub_2022"/>
      <w:bookmarkStart w:id="186" w:name="sub_2022"/>
      <w:bookmarkEnd w:id="186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70"/>
        <w:gridCol w:w="2127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2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7" w:name="sub_2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87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8" w:name="sub_2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88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9" w:name="sub_2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89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0" w:name="sub_2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90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1" w:name="sub_2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91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2" w:name="sub_2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92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3" w:name="sub_2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193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4" w:name="sub_2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194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195" w:name="sub_202211"/>
      <w:bookmarkEnd w:id="195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96" w:name="sub_202211"/>
      <w:bookmarkStart w:id="197" w:name="sub_202211"/>
      <w:bookmarkEnd w:id="19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98" w:name="sub_20300"/>
      <w:bookmarkEnd w:id="198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99" w:name="sub_20300"/>
      <w:bookmarkStart w:id="200" w:name="sub_20300"/>
      <w:bookmarkEnd w:id="200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029"/>
        <w:gridCol w:w="1275"/>
        <w:gridCol w:w="1134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2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2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1" w:name="sub_2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01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2" w:name="sub_2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02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3" w:name="sub_2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03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04" w:name="sub_20311"/>
      <w:bookmarkEnd w:id="204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205" w:name="sub_20311"/>
      <w:bookmarkStart w:id="206" w:name="sub_20312"/>
      <w:bookmarkEnd w:id="205"/>
      <w:bookmarkEnd w:id="206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7" w:name="sub_20312"/>
      <w:bookmarkStart w:id="208" w:name="sub_20312"/>
      <w:bookmarkEnd w:id="208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09" w:name="sub_20400"/>
      <w:bookmarkEnd w:id="209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10" w:name="sub_20400"/>
      <w:bookmarkStart w:id="211" w:name="sub_2041"/>
      <w:bookmarkEnd w:id="210"/>
      <w:bookmarkEnd w:id="211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12" w:name="sub_2041"/>
      <w:bookmarkStart w:id="213" w:name="sub_2041"/>
      <w:bookmarkEnd w:id="213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747"/>
        <w:gridCol w:w="1680"/>
        <w:gridCol w:w="1225"/>
        <w:gridCol w:w="1489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2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2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2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2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4" w:name="sub_2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14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5" w:name="sub_2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15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6" w:name="sub_2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16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7" w:name="sub_2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17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8" w:name="sub_2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18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19" w:name="sub_204111"/>
      <w:bookmarkEnd w:id="219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220" w:name="sub_204111"/>
      <w:bookmarkStart w:id="221" w:name="sub_204112"/>
      <w:bookmarkEnd w:id="220"/>
      <w:bookmarkEnd w:id="221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22" w:name="sub_204112"/>
      <w:bookmarkStart w:id="223" w:name="sub_204113"/>
      <w:bookmarkEnd w:id="222"/>
      <w:bookmarkEnd w:id="223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24" w:name="sub_204113"/>
      <w:bookmarkStart w:id="225" w:name="sub_204114"/>
      <w:bookmarkEnd w:id="224"/>
      <w:bookmarkEnd w:id="225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6" w:name="sub_204114"/>
      <w:bookmarkStart w:id="227" w:name="sub_204114"/>
      <w:bookmarkEnd w:id="227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28" w:name="sub_2042"/>
      <w:bookmarkEnd w:id="228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29" w:name="sub_2042"/>
      <w:bookmarkStart w:id="230" w:name="sub_2042"/>
      <w:bookmarkEnd w:id="23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2100"/>
        <w:gridCol w:w="168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2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2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1" w:name="sub_2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31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2" w:name="sub_2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32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3" w:name="sub_2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33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4" w:name="sub_2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34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5" w:name="sub_2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35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6" w:name="sub_2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236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2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237" w:name="sub_204211"/>
      <w:bookmarkEnd w:id="237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2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jc w:val="both"/>
        <w:rPr/>
      </w:pPr>
      <w:bookmarkStart w:id="238" w:name="sub_204211"/>
      <w:bookmarkStart w:id="239" w:name="sub_204212"/>
      <w:bookmarkEnd w:id="238"/>
      <w:bookmarkEnd w:id="239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40" w:name="sub_204212"/>
      <w:bookmarkStart w:id="241" w:name="sub_20500"/>
      <w:bookmarkEnd w:id="240"/>
      <w:bookmarkEnd w:id="241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42" w:name="sub_20500"/>
      <w:bookmarkStart w:id="243" w:name="sub_2051"/>
      <w:bookmarkStart w:id="244" w:name="sub_20500"/>
      <w:bookmarkStart w:id="245" w:name="sub_2051"/>
      <w:bookmarkEnd w:id="244"/>
      <w:bookmarkEnd w:id="24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2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46" w:name="sub_2051"/>
      <w:bookmarkStart w:id="247" w:name="sub_2051"/>
      <w:bookmarkEnd w:id="247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645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2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2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2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8" w:name="sub_2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48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9" w:name="sub_2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49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0" w:name="sub_2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50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1" w:name="sub_205111"/>
      <w:bookmarkEnd w:id="251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2" w:name="sub_205111"/>
      <w:bookmarkStart w:id="253" w:name="sub_205112"/>
      <w:bookmarkEnd w:id="252"/>
      <w:bookmarkEnd w:id="253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4" w:name="sub_205112"/>
      <w:bookmarkStart w:id="255" w:name="sub_205113"/>
      <w:bookmarkEnd w:id="254"/>
      <w:bookmarkEnd w:id="255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6" w:name="sub_205113"/>
      <w:bookmarkStart w:id="257" w:name="sub_205114"/>
      <w:bookmarkEnd w:id="256"/>
      <w:bookmarkEnd w:id="257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8" w:name="sub_205114"/>
      <w:bookmarkStart w:id="259" w:name="sub_205114"/>
      <w:bookmarkEnd w:id="25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60" w:name="sub_2052"/>
      <w:bookmarkEnd w:id="260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2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61" w:name="sub_2052"/>
      <w:bookmarkStart w:id="262" w:name="sub_2052"/>
      <w:bookmarkEnd w:id="262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95"/>
        <w:gridCol w:w="1559"/>
        <w:gridCol w:w="1984"/>
        <w:gridCol w:w="1843"/>
        <w:gridCol w:w="1276"/>
      </w:tblGrid>
      <w:tr>
        <w:trPr/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2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2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2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2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2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3" w:name="sub_2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63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4" w:name="sub_2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64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5" w:name="sub_2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65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муниципального учреждения, представляющего све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6" w:name="sub_205211"/>
      <w:bookmarkEnd w:id="266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7" w:name="sub_205211"/>
      <w:bookmarkStart w:id="268" w:name="sub_205212"/>
      <w:bookmarkEnd w:id="267"/>
      <w:bookmarkEnd w:id="268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9" w:name="sub_205212"/>
      <w:bookmarkStart w:id="270" w:name="sub_205213"/>
      <w:bookmarkEnd w:id="269"/>
      <w:bookmarkEnd w:id="270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71" w:name="sub_205213"/>
      <w:bookmarkStart w:id="272" w:name="sub_205214"/>
      <w:bookmarkEnd w:id="271"/>
      <w:bookmarkEnd w:id="272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273" w:name="sub_205214"/>
      <w:bookmarkStart w:id="274" w:name="sub_205215"/>
      <w:bookmarkEnd w:id="273"/>
      <w:bookmarkEnd w:id="274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75" w:name="sub_205215"/>
      <w:bookmarkStart w:id="276" w:name="sub_205216"/>
      <w:bookmarkEnd w:id="275"/>
      <w:bookmarkEnd w:id="276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77" w:name="sub_205216"/>
      <w:bookmarkStart w:id="278" w:name="sub_30000"/>
      <w:bookmarkStart w:id="279" w:name="sub_205216"/>
      <w:bookmarkStart w:id="280" w:name="sub_30000"/>
      <w:bookmarkEnd w:id="279"/>
      <w:bookmarkEnd w:id="280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                   А.А.Никулин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81" w:name="sub_30000"/>
      <w:bookmarkEnd w:id="281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Колоя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характера руководителя муниципа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>сообщаю  сведения о своих  доходах за отчетный период с 1 января 20    г. по 31 декабря 20   г., об имуществе, о вкладах в  банках, ценных бумагах, об  обязательствах   имущественного  характера  по  состоянию  на   конец отчетного периода (на отчетную дату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82" w:name="sub_30100"/>
      <w:bookmarkEnd w:id="282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30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83" w:name="sub_30100"/>
      <w:bookmarkStart w:id="284" w:name="sub_30100"/>
      <w:bookmarkEnd w:id="284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08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</w:t>
            </w:r>
            <w:hyperlink w:anchor="sub_3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5" w:name="sub_301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8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6" w:name="sub_301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8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7" w:name="sub_301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87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8" w:name="sub_3010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88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9" w:name="sub_3010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89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0" w:name="sub_3010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290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1" w:name="sub_3010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291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2" w:name="sub_3010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292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93" w:name="sub_30111"/>
      <w:bookmarkEnd w:id="293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294" w:name="sub_30111"/>
      <w:bookmarkStart w:id="295" w:name="sub_30112"/>
      <w:bookmarkEnd w:id="294"/>
      <w:bookmarkEnd w:id="295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96" w:name="sub_30112"/>
      <w:bookmarkStart w:id="297" w:name="sub_30112"/>
      <w:bookmarkEnd w:id="29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98" w:name="sub_30200"/>
      <w:bookmarkEnd w:id="298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99" w:name="sub_30200"/>
      <w:bookmarkStart w:id="300" w:name="sub_30200"/>
      <w:bookmarkEnd w:id="30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01" w:name="sub_3021"/>
      <w:bookmarkEnd w:id="301"/>
      <w:r>
        <w:rPr>
          <w:rFonts w:cs="Times New Roman" w:ascii="Times New Roman" w:hAnsi="Times New Roman"/>
          <w:color w:val="000000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02" w:name="sub_3021"/>
      <w:bookmarkStart w:id="303" w:name="sub_3021"/>
      <w:bookmarkEnd w:id="303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10"/>
        <w:gridCol w:w="2355"/>
        <w:gridCol w:w="1771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4" w:name="sub_3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04"/>
          </w:p>
        </w:tc>
        <w:tc>
          <w:tcPr>
            <w:tcW w:w="361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3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5" w:name="sub_3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05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6" w:name="sub_3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06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7" w:name="sub_3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07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8" w:name="sub_3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08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9" w:name="sub_3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09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10" w:name="sub_302111"/>
      <w:bookmarkEnd w:id="310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11" w:name="sub_302111"/>
      <w:bookmarkStart w:id="312" w:name="sub_302112"/>
      <w:bookmarkEnd w:id="311"/>
      <w:bookmarkEnd w:id="312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13" w:name="sub_302112"/>
      <w:bookmarkStart w:id="314" w:name="sub_302112"/>
      <w:bookmarkEnd w:id="31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15" w:name="sub_3022"/>
      <w:bookmarkEnd w:id="315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16" w:name="sub_3022"/>
      <w:bookmarkStart w:id="317" w:name="sub_3022"/>
      <w:bookmarkEnd w:id="317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86"/>
        <w:gridCol w:w="2180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8" w:name="sub_3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18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9" w:name="sub_3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19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0" w:name="sub_3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20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1" w:name="sub_3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21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2" w:name="sub_3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22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3" w:name="sub_3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23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4" w:name="sub_3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324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5" w:name="sub_3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325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26" w:name="sub_302211"/>
      <w:bookmarkEnd w:id="326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7" w:name="sub_302211"/>
      <w:bookmarkStart w:id="328" w:name="sub_302211"/>
      <w:bookmarkEnd w:id="32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29" w:name="sub_30300"/>
      <w:bookmarkEnd w:id="329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30" w:name="sub_30300"/>
      <w:bookmarkStart w:id="331" w:name="sub_30300"/>
      <w:bookmarkEnd w:id="331"/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029"/>
        <w:gridCol w:w="1820"/>
        <w:gridCol w:w="1156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3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3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2" w:name="sub_3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32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3" w:name="sub_3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33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4" w:name="sub_3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34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35" w:name="sub_30311"/>
      <w:bookmarkEnd w:id="335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336" w:name="sub_30311"/>
      <w:bookmarkStart w:id="337" w:name="sub_30312"/>
      <w:bookmarkEnd w:id="336"/>
      <w:bookmarkEnd w:id="337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8" w:name="sub_30312"/>
      <w:bookmarkStart w:id="339" w:name="sub_30312"/>
      <w:bookmarkEnd w:id="33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40" w:name="sub_30400"/>
      <w:bookmarkStart w:id="341" w:name="sub_30400"/>
      <w:bookmarkEnd w:id="34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42" w:name="sub_30400"/>
      <w:bookmarkStart w:id="343" w:name="sub_30400"/>
      <w:bookmarkEnd w:id="34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44" w:name="sub_3041"/>
      <w:bookmarkEnd w:id="344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45" w:name="sub_3041"/>
      <w:bookmarkStart w:id="346" w:name="sub_3041"/>
      <w:bookmarkEnd w:id="346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364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3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3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3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3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7" w:name="sub_3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47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8" w:name="sub_3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48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9" w:name="sub_3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49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0" w:name="sub_3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50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1" w:name="sub_3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51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52" w:name="sub_304111"/>
      <w:bookmarkEnd w:id="352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353" w:name="sub_304111"/>
      <w:bookmarkStart w:id="354" w:name="sub_304112"/>
      <w:bookmarkEnd w:id="353"/>
      <w:bookmarkEnd w:id="354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55" w:name="sub_304112"/>
      <w:bookmarkStart w:id="356" w:name="sub_304113"/>
      <w:bookmarkEnd w:id="355"/>
      <w:bookmarkEnd w:id="356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57" w:name="sub_304113"/>
      <w:bookmarkStart w:id="358" w:name="sub_304114"/>
      <w:bookmarkEnd w:id="357"/>
      <w:bookmarkEnd w:id="358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59" w:name="sub_304114"/>
      <w:bookmarkStart w:id="360" w:name="sub_304114"/>
      <w:bookmarkEnd w:id="36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61" w:name="sub_3042"/>
      <w:bookmarkEnd w:id="361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62" w:name="sub_3042"/>
      <w:bookmarkStart w:id="363" w:name="sub_3042"/>
      <w:bookmarkEnd w:id="363"/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69"/>
        <w:gridCol w:w="2012"/>
        <w:gridCol w:w="2078"/>
        <w:gridCol w:w="1533"/>
        <w:gridCol w:w="1705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3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3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4" w:name="sub_3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64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5" w:name="sub_3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65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6" w:name="sub_3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66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7" w:name="sub_3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67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8" w:name="sub_3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68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9" w:name="sub_3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69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3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70" w:name="sub_304211"/>
      <w:bookmarkEnd w:id="370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3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jc w:val="both"/>
        <w:rPr/>
      </w:pPr>
      <w:bookmarkStart w:id="371" w:name="sub_304211"/>
      <w:bookmarkStart w:id="372" w:name="sub_304212"/>
      <w:bookmarkEnd w:id="371"/>
      <w:bookmarkEnd w:id="372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73" w:name="sub_304212"/>
      <w:bookmarkStart w:id="374" w:name="sub_304212"/>
      <w:bookmarkEnd w:id="37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75" w:name="sub_30500"/>
      <w:bookmarkEnd w:id="375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76" w:name="sub_30500"/>
      <w:bookmarkStart w:id="377" w:name="sub_30500"/>
      <w:bookmarkEnd w:id="37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78" w:name="sub_3051"/>
      <w:bookmarkEnd w:id="378"/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3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79" w:name="sub_3051"/>
      <w:bookmarkStart w:id="380" w:name="sub_3051"/>
      <w:bookmarkEnd w:id="380"/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4"/>
        <w:gridCol w:w="2181"/>
        <w:gridCol w:w="2048"/>
        <w:gridCol w:w="1809"/>
        <w:gridCol w:w="1572"/>
      </w:tblGrid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3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3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3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81" w:name="sub_3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81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82" w:name="sub_3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82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83" w:name="sub_3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83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4" w:name="sub_305111"/>
      <w:bookmarkEnd w:id="384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5" w:name="sub_305111"/>
      <w:bookmarkStart w:id="386" w:name="sub_305112"/>
      <w:bookmarkEnd w:id="385"/>
      <w:bookmarkEnd w:id="386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7" w:name="sub_305112"/>
      <w:bookmarkStart w:id="388" w:name="sub_305113"/>
      <w:bookmarkEnd w:id="387"/>
      <w:bookmarkEnd w:id="388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9" w:name="sub_305113"/>
      <w:bookmarkStart w:id="390" w:name="sub_305114"/>
      <w:bookmarkEnd w:id="389"/>
      <w:bookmarkEnd w:id="390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91" w:name="sub_305114"/>
      <w:bookmarkStart w:id="392" w:name="sub_305114"/>
      <w:bookmarkEnd w:id="39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93" w:name="sub_3052"/>
      <w:bookmarkEnd w:id="393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3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94" w:name="sub_3052"/>
      <w:bookmarkStart w:id="395" w:name="sub_3052"/>
      <w:bookmarkEnd w:id="395"/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906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3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3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3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3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3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96" w:name="sub_3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96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97" w:name="sub_3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97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98" w:name="sub_3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98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9" w:name="sub_305211"/>
      <w:bookmarkEnd w:id="399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00" w:name="sub_305211"/>
      <w:bookmarkStart w:id="401" w:name="sub_305212"/>
      <w:bookmarkEnd w:id="400"/>
      <w:bookmarkEnd w:id="401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02" w:name="sub_305212"/>
      <w:bookmarkStart w:id="403" w:name="sub_305213"/>
      <w:bookmarkEnd w:id="402"/>
      <w:bookmarkEnd w:id="403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04" w:name="sub_305213"/>
      <w:bookmarkStart w:id="405" w:name="sub_305214"/>
      <w:bookmarkEnd w:id="404"/>
      <w:bookmarkEnd w:id="405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406" w:name="sub_305214"/>
      <w:bookmarkStart w:id="407" w:name="sub_305215"/>
      <w:bookmarkEnd w:id="406"/>
      <w:bookmarkEnd w:id="407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08" w:name="sub_305215"/>
      <w:bookmarkStart w:id="409" w:name="sub_305216"/>
      <w:bookmarkEnd w:id="408"/>
      <w:bookmarkEnd w:id="409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10" w:name="sub_305216"/>
      <w:bookmarkStart w:id="411" w:name="sub_305216"/>
      <w:bookmarkEnd w:id="411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                   А.А.Никулин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2" w:name="sub_40000"/>
      <w:bookmarkStart w:id="413" w:name="sub_40000"/>
      <w:bookmarkEnd w:id="413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14" w:name="sub_40000"/>
      <w:bookmarkEnd w:id="414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Колояр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 характера супруга (супруги) и несовершеннолетних детей руководителя муниципального учреждения</w:t>
      </w:r>
      <w:hyperlink w:anchor="sub_4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,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  <w:sz w:val="20"/>
          <w:szCs w:val="20"/>
        </w:rPr>
        <w:t>сообщаю сведения о доходах за  отчетный период с 1 января 20    г. по 31 декабря 20      г. моей (моего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57"/>
        <w:rPr/>
      </w:pPr>
      <w:r>
        <w:rPr>
          <w:rFonts w:cs="Times New Roman" w:ascii="Times New Roman" w:hAnsi="Times New Roman"/>
        </w:rPr>
        <w:t>об  имуществе, о вкладах  в  банках,  ценных бумагах,  об  обязательствах имущественного характера  по  состоянию на конец  отчетного  периода  (на отчетную да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415" w:name="sub_41111"/>
      <w:bookmarkEnd w:id="415"/>
      <w:r>
        <w:rPr>
          <w:rFonts w:cs="Times New Roman" w:ascii="Times New Roman" w:hAnsi="Times New Roman"/>
          <w:sz w:val="22"/>
          <w:szCs w:val="22"/>
        </w:rPr>
        <w:t>*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Heading1"/>
        <w:rPr/>
      </w:pPr>
      <w:bookmarkStart w:id="416" w:name="sub_41111"/>
      <w:bookmarkStart w:id="417" w:name="sub_40100"/>
      <w:bookmarkEnd w:id="416"/>
      <w:bookmarkEnd w:id="417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401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*</w:t>
        </w:r>
      </w:hyperlink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личина дохода</w:t>
            </w:r>
            <w:hyperlink w:anchor="sub_4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5"/>
                  <w:szCs w:val="25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8" w:name="sub_40101"/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  <w:bookmarkEnd w:id="418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по основному месту работы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9" w:name="sub_40102"/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bookmarkEnd w:id="419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педагогическ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0" w:name="sub_40103"/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bookmarkEnd w:id="420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научн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1" w:name="sub_40104"/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bookmarkEnd w:id="421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иной творческ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2" w:name="sub_305217"/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  <w:bookmarkEnd w:id="422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3" w:name="sub_40106"/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  <w:bookmarkEnd w:id="423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4" w:name="sub_40107"/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bookmarkEnd w:id="424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доходы (указать вид дохода):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5" w:name="sub_40108"/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bookmarkEnd w:id="42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доход за отчетный период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26" w:name="sub_40111"/>
      <w:bookmarkEnd w:id="426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427" w:name="sub_40111"/>
      <w:bookmarkStart w:id="428" w:name="sub_40112"/>
      <w:bookmarkEnd w:id="427"/>
      <w:bookmarkEnd w:id="428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29" w:name="sub_40112"/>
      <w:bookmarkStart w:id="430" w:name="sub_40200"/>
      <w:bookmarkStart w:id="431" w:name="sub_40112"/>
      <w:bookmarkStart w:id="432" w:name="sub_40200"/>
      <w:bookmarkEnd w:id="431"/>
      <w:bookmarkEnd w:id="432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33" w:name="sub_40200"/>
      <w:bookmarkStart w:id="434" w:name="sub_4021"/>
      <w:bookmarkEnd w:id="433"/>
      <w:bookmarkEnd w:id="434"/>
      <w:r>
        <w:rPr>
          <w:rFonts w:cs="Times New Roman" w:ascii="Times New Roman" w:hAnsi="Times New Roman"/>
          <w:color w:val="000000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35" w:name="sub_4021"/>
      <w:bookmarkStart w:id="436" w:name="sub_4021"/>
      <w:bookmarkEnd w:id="436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820"/>
        <w:gridCol w:w="1663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4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7" w:name="sub_4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37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4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8" w:name="sub_4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38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9" w:name="sub_4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39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0" w:name="sub_4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40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1" w:name="sub_4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41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2" w:name="sub_4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42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443" w:name="sub_402111"/>
      <w:bookmarkEnd w:id="443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44" w:name="sub_402111"/>
      <w:bookmarkStart w:id="445" w:name="sub_402112"/>
      <w:bookmarkEnd w:id="444"/>
      <w:bookmarkEnd w:id="445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46" w:name="sub_402112"/>
      <w:bookmarkStart w:id="447" w:name="sub_402112"/>
      <w:bookmarkEnd w:id="44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48" w:name="sub_4022"/>
      <w:bookmarkEnd w:id="448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49" w:name="sub_4022"/>
      <w:bookmarkStart w:id="450" w:name="sub_4022"/>
      <w:bookmarkEnd w:id="450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224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4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1" w:name="sub_4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51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2" w:name="sub_4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52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3" w:name="sub_4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53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4" w:name="sub_4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54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5" w:name="sub_4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55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6" w:name="sub_4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56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7" w:name="sub_4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457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8" w:name="sub_4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458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459" w:name="sub_402211"/>
      <w:bookmarkEnd w:id="459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60" w:name="sub_402211"/>
      <w:bookmarkStart w:id="461" w:name="sub_402211"/>
      <w:bookmarkEnd w:id="461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62" w:name="sub_40300"/>
      <w:bookmarkEnd w:id="462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63" w:name="sub_40300"/>
      <w:bookmarkStart w:id="464" w:name="sub_40300"/>
      <w:bookmarkEnd w:id="46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680"/>
        <w:gridCol w:w="126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4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4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5" w:name="sub_4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65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6" w:name="sub_4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66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7" w:name="sub_4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67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68" w:name="sub_40311"/>
      <w:bookmarkEnd w:id="468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469" w:name="sub_40311"/>
      <w:bookmarkStart w:id="470" w:name="sub_40312"/>
      <w:bookmarkEnd w:id="469"/>
      <w:bookmarkEnd w:id="470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71" w:name="sub_40312"/>
      <w:bookmarkStart w:id="472" w:name="sub_40400"/>
      <w:bookmarkEnd w:id="471"/>
      <w:bookmarkEnd w:id="472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73" w:name="sub_40400"/>
      <w:bookmarkStart w:id="474" w:name="sub_4041"/>
      <w:bookmarkEnd w:id="473"/>
      <w:bookmarkEnd w:id="474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75" w:name="sub_4041"/>
      <w:bookmarkStart w:id="476" w:name="sub_4041"/>
      <w:bookmarkEnd w:id="476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54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4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4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4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4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7" w:name="sub_4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77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8" w:name="sub_4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78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9" w:name="sub_4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79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0" w:name="sub_4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80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1" w:name="sub_4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81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2" w:name="sub_404111"/>
      <w:bookmarkEnd w:id="482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483" w:name="sub_404111"/>
      <w:bookmarkStart w:id="484" w:name="sub_404112"/>
      <w:bookmarkEnd w:id="483"/>
      <w:bookmarkEnd w:id="484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5" w:name="sub_404112"/>
      <w:bookmarkStart w:id="486" w:name="sub_404113"/>
      <w:bookmarkEnd w:id="485"/>
      <w:bookmarkEnd w:id="486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7" w:name="sub_404113"/>
      <w:bookmarkStart w:id="488" w:name="sub_404114"/>
      <w:bookmarkEnd w:id="487"/>
      <w:bookmarkEnd w:id="488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89" w:name="sub_404114"/>
      <w:bookmarkStart w:id="490" w:name="sub_404114"/>
      <w:bookmarkEnd w:id="490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91" w:name="sub_4042"/>
      <w:bookmarkEnd w:id="491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92" w:name="sub_4042"/>
      <w:bookmarkStart w:id="493" w:name="sub_4042"/>
      <w:bookmarkEnd w:id="493"/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4"/>
        <w:gridCol w:w="2044"/>
        <w:gridCol w:w="1946"/>
        <w:gridCol w:w="1559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4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4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4" w:name="sub_4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94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5" w:name="sub_4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95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6" w:name="sub_4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96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7" w:name="sub_4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97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8" w:name="sub_4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98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9" w:name="sub_4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99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4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500" w:name="sub_404211"/>
      <w:bookmarkEnd w:id="500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4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501" w:name="sub_404211"/>
      <w:bookmarkStart w:id="502" w:name="sub_404212"/>
      <w:bookmarkEnd w:id="501"/>
      <w:bookmarkEnd w:id="502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03" w:name="sub_404212"/>
      <w:bookmarkStart w:id="504" w:name="sub_40500"/>
      <w:bookmarkEnd w:id="503"/>
      <w:bookmarkEnd w:id="504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05" w:name="sub_40500"/>
      <w:bookmarkStart w:id="506" w:name="sub_40500"/>
      <w:bookmarkEnd w:id="50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07" w:name="sub_4051"/>
      <w:bookmarkEnd w:id="507"/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4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08" w:name="sub_4051"/>
      <w:bookmarkStart w:id="509" w:name="sub_4051"/>
      <w:bookmarkEnd w:id="50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4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4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4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0" w:name="sub_4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10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1" w:name="sub_4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11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2" w:name="sub_4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12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3" w:name="sub_405111"/>
      <w:bookmarkEnd w:id="513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4" w:name="sub_405111"/>
      <w:bookmarkStart w:id="515" w:name="sub_405112"/>
      <w:bookmarkEnd w:id="514"/>
      <w:bookmarkEnd w:id="515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6" w:name="sub_405112"/>
      <w:bookmarkStart w:id="517" w:name="sub_405113"/>
      <w:bookmarkEnd w:id="516"/>
      <w:bookmarkEnd w:id="517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8" w:name="sub_405113"/>
      <w:bookmarkStart w:id="519" w:name="sub_405114"/>
      <w:bookmarkEnd w:id="518"/>
      <w:bookmarkEnd w:id="519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20" w:name="sub_405114"/>
      <w:bookmarkStart w:id="521" w:name="sub_405114"/>
      <w:bookmarkEnd w:id="52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22" w:name="sub_4052"/>
      <w:bookmarkEnd w:id="522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4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23" w:name="sub_4052"/>
      <w:bookmarkStart w:id="524" w:name="sub_4052"/>
      <w:bookmarkEnd w:id="52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820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4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4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4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4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4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5" w:name="sub_4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25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6" w:name="sub_4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26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7" w:name="sub_4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27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8" w:name="sub_405211"/>
      <w:bookmarkEnd w:id="528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9" w:name="sub_405211"/>
      <w:bookmarkStart w:id="530" w:name="sub_405212"/>
      <w:bookmarkEnd w:id="529"/>
      <w:bookmarkEnd w:id="530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31" w:name="sub_405212"/>
      <w:bookmarkStart w:id="532" w:name="sub_405213"/>
      <w:bookmarkEnd w:id="531"/>
      <w:bookmarkEnd w:id="532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33" w:name="sub_405213"/>
      <w:bookmarkStart w:id="534" w:name="sub_405214"/>
      <w:bookmarkEnd w:id="533"/>
      <w:bookmarkEnd w:id="534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535" w:name="sub_405214"/>
      <w:bookmarkStart w:id="536" w:name="sub_405215"/>
      <w:bookmarkEnd w:id="535"/>
      <w:bookmarkEnd w:id="536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37" w:name="sub_405215"/>
      <w:bookmarkStart w:id="538" w:name="sub_405216"/>
      <w:bookmarkEnd w:id="537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538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                   А.А.Никулин</w:t>
      </w:r>
    </w:p>
    <w:sectPr>
      <w:footerReference w:type="default" r:id="rId24"/>
      <w:footerReference w:type="first" r:id="rId25"/>
      <w:type w:val="nextPage"/>
      <w:pgSz w:w="11906" w:h="16800"/>
      <w:pgMar w:left="1701" w:right="851" w:gutter="0" w:header="0" w:top="1134" w:footer="57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754" TargetMode="External"/><Relationship Id="rId3" Type="http://schemas.openxmlformats.org/officeDocument/2006/relationships/hyperlink" Target="garantf1://70234508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917.0" TargetMode="External"/><Relationship Id="rId9" Type="http://schemas.openxmlformats.org/officeDocument/2006/relationships/hyperlink" Target="garantf1://7917.0" TargetMode="External"/><Relationship Id="rId10" Type="http://schemas.openxmlformats.org/officeDocument/2006/relationships/hyperlink" Target="garantf1://7917.0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garantf1://7917.0" TargetMode="External"/><Relationship Id="rId13" Type="http://schemas.openxmlformats.org/officeDocument/2006/relationships/hyperlink" Target="garantf1://7917.0" TargetMode="External"/><Relationship Id="rId14" Type="http://schemas.openxmlformats.org/officeDocument/2006/relationships/hyperlink" Target="garantf1://7917.0" TargetMode="External"/><Relationship Id="rId15" Type="http://schemas.openxmlformats.org/officeDocument/2006/relationships/hyperlink" Target="garantf1://7917.0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7917.0" TargetMode="External"/><Relationship Id="rId19" Type="http://schemas.openxmlformats.org/officeDocument/2006/relationships/hyperlink" Target="garantf1://7917.0" TargetMode="External"/><Relationship Id="rId20" Type="http://schemas.openxmlformats.org/officeDocument/2006/relationships/hyperlink" Target="garantf1://7917.0" TargetMode="External"/><Relationship Id="rId21" Type="http://schemas.openxmlformats.org/officeDocument/2006/relationships/hyperlink" Target="garantf1://7917.0" TargetMode="External"/><Relationship Id="rId22" Type="http://schemas.openxmlformats.org/officeDocument/2006/relationships/hyperlink" Target="garantf1://7917.0" TargetMode="External"/><Relationship Id="rId23" Type="http://schemas.openxmlformats.org/officeDocument/2006/relationships/hyperlink" Target="garantf1://7917.0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5:00Z</dcterms:created>
  <dc:creator>НПП "Гарант-Сервис"</dc:creator>
  <dc:description>Документ экспортирован из системы ГАРАНТ</dc:description>
  <cp:keywords/>
  <dc:language>en-US</dc:language>
  <cp:lastModifiedBy>Users</cp:lastModifiedBy>
  <cp:lastPrinted>2013-05-20T11:37:00Z</cp:lastPrinted>
  <dcterms:modified xsi:type="dcterms:W3CDTF">2013-05-20T09:36:00Z</dcterms:modified>
  <cp:revision>50</cp:revision>
  <dc:subject/>
  <dc:title/>
</cp:coreProperties>
</file>