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От 16 мая 2014 г.                                   № 22</w:t>
      </w:r>
      <w:r>
        <w:rPr>
          <w:b/>
          <w:color w:val="FF0000"/>
          <w:sz w:val="28"/>
        </w:rPr>
        <w:t xml:space="preserve">                                         </w:t>
      </w:r>
      <w:r>
        <w:rPr>
          <w:b/>
          <w:sz w:val="28"/>
        </w:rPr>
        <w:t>с. Колояр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оприятиях по обеспеч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людей на водных объектах </w:t>
      </w:r>
    </w:p>
    <w:p>
      <w:pPr>
        <w:pStyle w:val="Normal"/>
        <w:rPr>
          <w:sz w:val="28"/>
        </w:rPr>
      </w:pPr>
      <w:r>
        <w:rPr>
          <w:sz w:val="28"/>
        </w:rPr>
        <w:t>в Колоярском</w:t>
      </w:r>
      <w:r>
        <w:rPr>
          <w:color w:val="FF0000"/>
          <w:sz w:val="28"/>
        </w:rPr>
        <w:t xml:space="preserve">  </w:t>
      </w:r>
      <w:r>
        <w:rPr>
          <w:sz w:val="28"/>
        </w:rPr>
        <w:t>муниципальном образов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6. ч.1 ст.14 Федерального закона от 06.10.2003 года № 131-ФЗ «Об  общих принципах организации местного самоуправления в Российской Федерации», на основании Программы обеспечения безопасности людей на водных объектах Саратовской области на 2014 год, утвержденного заместителем Председателя Правительства Саратовской области – Председателем КЧС и ОПБ Канчером С.В. и статьями 30 и 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Колоя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твердить План мероприятий по обеспечению  безопасности людей на водных объектах, охране их жизни и здоровья в Колоярском муниципальном образовании на 2014 год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Настоящее постановление вступает в силу со дня прин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Style14"/>
        <w:shd w:fill="FFFFFF" w:val="clear"/>
        <w:spacing w:before="0" w:after="0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Колоярского муниципального образования </w:t>
      </w:r>
    </w:p>
    <w:p>
      <w:pPr>
        <w:pStyle w:val="Normal"/>
        <w:ind w:firstLine="4536"/>
        <w:rPr>
          <w:color w:val="FF0000"/>
          <w:sz w:val="24"/>
          <w:szCs w:val="24"/>
        </w:rPr>
      </w:pPr>
      <w:r>
        <w:rPr>
          <w:sz w:val="24"/>
          <w:szCs w:val="24"/>
        </w:rPr>
        <w:t>от 16.05.2014года № 22</w:t>
      </w:r>
    </w:p>
    <w:p>
      <w:pPr>
        <w:pStyle w:val="Normal"/>
        <w:ind w:firstLine="4536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 на водных объектах, охране их жизни и здоровья в Колоярском муниципальном образовании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1658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роприятия весенне-летнего периода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ДС по вопросам  обеспечения безопасности людей на водных объ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>
          <w:trHeight w:val="1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 реестр водных объектов, расположенных на территории Колоярского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.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места на водных объектах, опасные для купания, расположенные на территории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и выставить в этих местах знаки безопасности на воде «Купаться запрещено!» в необходимом количестве на период купального сез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.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сведения населения информацию о местах, запрещенных для куп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.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мерах предосторожности в весенни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мерах безопасности во время купания в лет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детей, подростков не умеющих плавать, составить спис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.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по правилам безопасности поведения на воде, теоретические занятия                      по поведению на воде, приемам спасения и оказания помощи пострадавшим с учащимися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 образовательных учреждениях родительские собрания по вопрос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ной ответственности родителей за безопасность детей во внеурочное время, о пользе плавания для здоровья дет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.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провести викторины, конкурсы на знание правил поведения и мер безопасности на водоем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ить  стенды по обеспечению безопасности людей на водных объектах, охране их жизни и здоровья  в 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.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рану общественного порядка в местах массового отдыха на водных объ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тдела МВД по Вольскому району С.В. Силантьев (по согласованию)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каждого  несчастного случая на во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>
          <w:trHeight w:val="449" w:hRule="atLeast"/>
        </w:trPr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оприятия осенне-зимнего периода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на  ПДС вопрос об обеспечении безопасности людей на водных объектах в зим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наиболее опасные для жизни  и здоровья людей водные объекты, места на водных объектах, обозначить их предупредительными знаками в период ледососта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стоянием ледового покрытия водных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 о состоянии ледового покрытия водоемов и ре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 о правилах поведения на льду водое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Style14"/>
        <w:shd w:fill="FFFFFF" w:val="clear"/>
        <w:spacing w:before="0" w:after="0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5:00Z</dcterms:created>
  <dc:creator>user</dc:creator>
  <dc:description/>
  <cp:keywords/>
  <dc:language>en-US</dc:language>
  <cp:lastModifiedBy>Users</cp:lastModifiedBy>
  <cp:lastPrinted>2014-05-20T09:40:00Z</cp:lastPrinted>
  <dcterms:modified xsi:type="dcterms:W3CDTF">2014-05-20T05:45:00Z</dcterms:modified>
  <cp:revision>2</cp:revision>
  <dc:subject/>
  <dc:title/>
</cp:coreProperties>
</file>