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мая 2014 года                        № 20                                    с. 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 порядке предоставления нормативных правовых актов администрации Колоярского муниципального образования и их проектов в Вольскую межрайонную прокуратуру Саратовской област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eastAsia="Calibri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и Федеральным законом от 17.07.2009 года №172-ФЗ                     «Об антикоррупционной экспертизе нормативных правовых актов»,                 статей 30 и 33 Устава Колоярского муниципального образования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я о порядке предоставления нормативных правовых актов администрации Колоярского муниципального образования и их проектов в Вольскую межрайонную прокуратуру Саратовской области  согласно прило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Главы Колоярского муниципального образования от 25.12.2013 года № 9 «Об утверждении Порядка предоставления нормативных правовых актов администрации Колоярского муниципального образования и их проектов в Вольскую межрайонную прокуратуру для проверки соответствия законодательству и проведения антикоррупционной экспертиз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олоярского муниципальн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образования, исполняющий полномочия</w:t>
      </w:r>
    </w:p>
    <w:p>
      <w:pPr>
        <w:pStyle w:val="Heading"/>
        <w:jc w:val="both"/>
        <w:rPr/>
      </w:pPr>
      <w:r>
        <w:rPr>
          <w:b/>
          <w:szCs w:val="28"/>
        </w:rPr>
        <w:t>главы администрации Колояр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А.А. Нику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оярского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5.2014 г. № 2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предоставления нормативных правовых актов администр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оя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и их проектов в Вольскую межрайонную прокуратуру Саратов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целях усиления взаимо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Колоярского муниципального образования Вольского муниципального района Саратовской области в сфере нормотворчества, улучшения качества принимаемых правовых актов, </w:t>
      </w:r>
      <w:r>
        <w:rPr>
          <w:rFonts w:cs="Times New Roman" w:ascii="Times New Roman" w:hAnsi="Times New Roman"/>
          <w:sz w:val="24"/>
          <w:szCs w:val="24"/>
        </w:rPr>
        <w:t xml:space="preserve">а также в целях реализации требований Федерального зак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17.07.2009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72-ФЗ « Об антикоррупционной экспертизе нормативных правовых актов и проектов нормативных правовых акт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Вольской межрайонной прокуратурой Сарат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Проекты нормативных правовых актов администрации Колояр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направляются в Вольскую межрайонную прокуратуру Саратовской области не позднее, чем за 10 дней до предполагаемой даты их принят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Проекты нормативных правовых актов администрации Колоярского муниципального образования направляются сопроводительным письмом за подписью главы Колоярского муниципального образования или его замести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нем, поступления проектов нормативных правовых актов администрации Колоярского муниципального образования в Вольскую межрайонную прокуратуру Саратовской области, является день их регистрации в Вольской межрайонной прокуратуре Саратов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Копии нормативных правовых актов администрации Колоярского муниципального образования не позднее 15 дней после принятия и подписания направляются в Вольскую межрайонную прокуратуру Саратовской област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Копии нормативных правовых актов администрации Колоярского муниципального образования направляются сопроводительным письмом за подписью главы Колоярского муниципального образования или его заместител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Днем поступления нормативных правовых актов администрации Колоярского муниципального образования в Вольскую межрайонную прокуратуру Саратовской области является день их регистрации в Вольской межрайонной прокуратуре Саратов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</w:rPr>
        <w:t xml:space="preserve">Глава Колоярского муниципального образования, 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исполняющий полномочия главы администрации </w:t>
      </w:r>
    </w:p>
    <w:p>
      <w:pPr>
        <w:pStyle w:val="Heading"/>
        <w:jc w:val="both"/>
        <w:rPr/>
      </w:pPr>
      <w:r>
        <w:rPr>
          <w:b/>
          <w:sz w:val="24"/>
        </w:rPr>
        <w:t>Колоярского муниципального образования                                              А.А. Ник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2"/>
    <w:qFormat/>
    <w:rPr>
      <w:rFonts w:ascii="Consolas" w:hAnsi="Consolas" w:cs="Consolas"/>
      <w:sz w:val="21"/>
      <w:szCs w:val="21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0:00Z</dcterms:created>
  <dc:creator>Users</dc:creator>
  <dc:description/>
  <cp:keywords/>
  <dc:language>en-US</dc:language>
  <cp:lastModifiedBy>Users</cp:lastModifiedBy>
  <cp:lastPrinted>2013-12-24T16:36:00Z</cp:lastPrinted>
  <dcterms:modified xsi:type="dcterms:W3CDTF">2014-05-19T11:20:00Z</dcterms:modified>
  <cp:revision>2</cp:revision>
  <dc:subject/>
  <dc:title/>
</cp:coreProperties>
</file>