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14 года                          № 17                                      с. 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Об утверждении муниципальной программы энергоснабжения и повышении энергетической эффективности Колоярского муниципального образования до 2027 год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3 ноября 2009 года     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статьей 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Колоярского муниципального образования,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 Утвердить муниципальную программу энергоснабжения и повышения энергетической эффективности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 согласно приложению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Установить, что в ходе реализации муниципальной программы энергоснабжения и повышения энергетической эффективности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 ежегодной корректировке подлежат мероприятия и объемы их финансирования с учетом возможностей средств бюджета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4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Колоярского муниципальн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ы администрации Колояр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А.А. Никулин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от 08.04.2014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муниципальной программы энергоснабжения и повышения энергетической эффективности Колояр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до 202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15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энергоснабжения и повышения энергетической эффективности Колоярского муниципального образования до 2027 года (далее по тексту - Программа)</w:t>
            </w:r>
          </w:p>
        </w:tc>
      </w:tr>
      <w:tr>
        <w:trPr>
          <w:trHeight w:val="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олоярского муницип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лоярского 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лоярского 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 </w:t>
              <w:br/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ояр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олояр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Колояр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электрическую энергию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              топливно-энергетических ресурсов за счет реализации               энергосберегающих мероприятий на основе  широкомасштабного внедрения энергоэффективных    технологий, повышения энергетической эффективности   экономики муниципального образования и снижения   энергоемкости муниципального продукта на 40 % по сравнению с 2013 год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 перехода коммунального комплекса и  объектов бюджетной сферы на энергоэффективные технологии, снижение потребления энергоресурсов за  счет энергосбережения в среднем на 3 - 5 % ежегодно,  улучшение социально-бытовых условий жизни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го бесперебойного  энергоснабжения объектов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ТЭР объектами бюджетной  сферы и жилищно-коммунального комплекса за счет   применения современного энергоэффективного оборудования и технолог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азличных групп населения в энергосбереже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технических мер, нормативного               правового, финансово-экономического и   организационного механизмов энергосбережения для обеспечения на этой основе перехода экономики   муниципального образования на энергосберегающий путь развит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энергосберегающим технологиям в  обеспечении энергоресурсами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энергоресурсов при транспортировке до потребител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потребления  электрической и тепловой энергии, природного газа и вод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оснащения объектов бюджетной сферы  и  других потребителей энергоресурсов приборами  и  системами учета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ехнических знаний у населения и               отдельных категорий работников бюджетной сферы в  вопросах экономии энерг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внедрения энергосберегающи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снижение доли затрат на энергообеспечени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гативного воздействия на окружающую среду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на первые 5 лет составляют (прогнозно) 111,0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(прогнозно) – 0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ной бюджет (прогнозно) - 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(прогнозно) – 111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бюджетные источники (прогнозно) -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18 годов, могут быть уточнены при формировании проекта местного бюджета на 2014- 2018 годы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Колоярского муниципального образования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  <w:sz w:val="28"/>
          <w:szCs w:val="28"/>
        </w:rPr>
        <w:t xml:space="preserve">Краткая социально-экономическая характеристика </w:t>
      </w:r>
      <w:r>
        <w:rPr>
          <w:b/>
          <w:sz w:val="28"/>
          <w:szCs w:val="28"/>
        </w:rPr>
        <w:t>Колоярского</w:t>
      </w:r>
      <w:r>
        <w:rPr>
          <w:rFonts w:cs="Calibri"/>
          <w:b/>
          <w:sz w:val="28"/>
          <w:szCs w:val="28"/>
        </w:rPr>
        <w:t xml:space="preserve">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sz w:val="28"/>
          <w:szCs w:val="28"/>
        </w:rPr>
        <w:t>Колоярского</w:t>
      </w:r>
      <w:r>
        <w:rPr>
          <w:rFonts w:cs="Calibri"/>
          <w:sz w:val="28"/>
          <w:szCs w:val="28"/>
        </w:rPr>
        <w:t xml:space="preserve"> муниципальное образование Вольского муниципального района Саратовской области (далее по тексту – муниципальное образование) образовано в соответствии с </w:t>
      </w:r>
      <w:r>
        <w:rPr>
          <w:sz w:val="28"/>
          <w:szCs w:val="28"/>
        </w:rPr>
        <w:t>Законом Саратовской области от 27 декабря 2004 года № 86-ЗСО «О муниципальных образованиях, входящих в состав Вольского муниципального района» образовано и наделено статусом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, в пределах которого осуществляется местное самоуправление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лощадь муниципального образования составляет - </w:t>
      </w:r>
      <w:r>
        <w:rPr>
          <w:sz w:val="28"/>
          <w:szCs w:val="28"/>
        </w:rPr>
        <w:t>219,159 кв. км.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В территориальный состав муниципального образования входят населенные пункты:</w:t>
      </w:r>
      <w:r>
        <w:rPr>
          <w:sz w:val="28"/>
          <w:szCs w:val="28"/>
        </w:rPr>
        <w:t xml:space="preserve"> село Колояр, село Ерыкла, деревня Марьевка, деревня Минеевка, село Старая Лопастейка.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На 01 января 2014 года численность постоянного населения муниципального образования составила 1164 чел. Численность трудоспособного населения составляет 569 чел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руктуру органов местного самоуправления муниципального образования составляют: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овет Колоярского муниципального образования,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Глава Колоярского муниципального образования, 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- администрация Колоярского муниципального образования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нятый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за счет снижения к 2027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2014 - 2027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ми потребителями электроэнергии в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на первые 5 лет составляют (прогнозно) 111,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Федеральный бюджет (прогнозно) – 0 тыс. руб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бластной бюджет (прогнозно) - 0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редства местного бюджета (прогнозно) – 111,0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небюджетные источники (прогнозно) - 0 тыс. руб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муниципальном образовании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Руководителем Программы является администрация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ализация мероприятий Программы осуществляется на основе муниципальных контрактов (договоров)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Колоярского муниципального образования не позднее одного месяца до дня внесения отчета об исполнении бюджета Колоярского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Колоярского муниципального образования в результате реализации энергосберегающи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Колоярского муниципальн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ы администрации Колояр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А.А. Никули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>энергоснабжения и повышения энергетической</w:t>
      </w:r>
    </w:p>
    <w:p>
      <w:pPr>
        <w:pStyle w:val="Normal"/>
        <w:ind w:firstLine="9072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эффективности Колоярского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энергоснабжения и повышения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Колояр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до 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2102"/>
        <w:gridCol w:w="1949"/>
        <w:gridCol w:w="1822"/>
        <w:gridCol w:w="1418"/>
        <w:gridCol w:w="839"/>
        <w:gridCol w:w="844"/>
        <w:gridCol w:w="985"/>
        <w:gridCol w:w="839"/>
        <w:gridCol w:w="985"/>
        <w:gridCol w:w="2235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(прогнозно) 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лояр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ояр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     на энергопотреб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Колоярского муниципальн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ы администрации Колояр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                                  А.А. Никул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4:00Z</dcterms:created>
  <dc:creator>User</dc:creator>
  <dc:description/>
  <cp:keywords/>
  <dc:language>en-US</dc:language>
  <cp:lastModifiedBy>Users</cp:lastModifiedBy>
  <cp:lastPrinted>2014-03-17T13:10:00Z</cp:lastPrinted>
  <dcterms:modified xsi:type="dcterms:W3CDTF">2014-04-08T10:24:00Z</dcterms:modified>
  <cp:revision>2</cp:revision>
  <dc:subject/>
  <dc:title>МУНИЦИПАЛЬНАЯ ЦЕЛЕВАЯ ПРОГРАММА</dc:title>
</cp:coreProperties>
</file>