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ОЯРСКОГО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 xml:space="preserve"> 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3.2014 года                              № 15                                        с. Колояр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пожарной безопасности 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 весеннее - летний период 2014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олояр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года № 69-ФЗ  «О пожарной безопасности», Федеральным законом от 06.10.2003 года                № 131-ФЗ «Об общих принципах организации местного самоуправления в Российской Федерации», статьей 30 Устава Колоярского муниципального образования, в связи с необходимостью обеспечения пожарной безопасности в весеннее - летний период на территории Колоярского муниципального образования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1. Рекомендовать руководителям организаций, учреждений и предприятий, расположенным на территории Колоярского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 прилегающих территориях в пределах противопожарных расстояний между зданиями, сооружениями, открытыми складами и иными постройками, своевременную очистку от горючих отходов, мусора, тары и т.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дороги, проезды к зданиям, сооружениям, открытым складам, наружным пожарным лестницам и водоисточникам, используемым для целей пожаротушения, свободными для проезда пожарной техники, а также содержать данные дороги и проезды в исправном состоя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жителям частного сектора:</w:t>
      </w:r>
    </w:p>
    <w:p>
      <w:pPr>
        <w:pStyle w:val="TextBodyIndent"/>
        <w:ind w:firstLine="567"/>
        <w:rPr/>
      </w:pPr>
      <w:r>
        <w:rPr/>
        <w:t>- установить у каждого жилого строения емкость (бочку) с вод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чищать придомовые территории от мусора, сухой травы, горючи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кладировать вблизи жилых строений горючие строительные материалы, а также корма для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етить разведение костров, сжигание мусора, сухой травы и других сгораемых материалов вблизи жилых домов, строений, на степных массивах и лесо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руководителям сельскохозяйственных предприятий всех форм собственности, фермерских хозяйств, осуществляющих свою деятельность на территории Колоярского муниципального образов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исправность состояния всех видов автотранспортной техники, возможной для использования при тушении пожаров (автомобили, трактора с емкостями, бульдозеры и др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сти противопожарный инструктаж под роспись с лицами занятыми на заготовке кормов, проведении посевной и уборочной компаний «Урожая201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ельскохозяйственную технику, полевые станы, машинно-тракторные мастерские, механизированные тока, склады грубых кормов первичными средствами пожароту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журство тракторов с плугом и емкостью с водой на обрабатываемых полях в весенне-летни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ить прокосы и опашку полей от дорог, лесов, полевых стан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искрогасителями автомобили, трактора, задействованные в  посевной и уборочной компаний «Урожая201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авильность складирования грубых кормов и травяной му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комендовать заведующей МУК ЦКС «ДК с. Колояр»              Лариной И.А. (по согласованию)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ведующему ГУЗ Вольская ЦРБ «Колоярская амбулатория» Лысенко А.Б. (по согласованию)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аведующему </w:t>
      </w:r>
      <w:r>
        <w:rPr>
          <w:rFonts w:cs="Times New Roman" w:ascii="Times New Roman" w:hAnsi="Times New Roman"/>
          <w:sz w:val="28"/>
          <w:szCs w:val="28"/>
        </w:rPr>
        <w:t>отделением ГУ Комплексного центра СОН Вольского район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Назарову А.Н. </w:t>
      </w:r>
      <w:r>
        <w:rPr>
          <w:rFonts w:cs="Times New Roman" w:ascii="Times New Roman" w:hAnsi="Times New Roman"/>
          <w:spacing w:val="1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spacing w:val="3"/>
          <w:sz w:val="28"/>
          <w:szCs w:val="28"/>
        </w:rPr>
        <w:t>, директору ГАУ СО «Колоярский психоневрологический интернат» Веденко А.Д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по согласованию)</w:t>
      </w:r>
      <w:r>
        <w:rPr>
          <w:rFonts w:cs="Times New Roman" w:ascii="Times New Roman" w:hAnsi="Times New Roman"/>
          <w:spacing w:val="3"/>
          <w:sz w:val="28"/>
          <w:szCs w:val="28"/>
        </w:rPr>
        <w:t>, директору МОУ «СОШ с.Колояр» Дремучеву С.П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по согласованию)</w:t>
      </w:r>
      <w:r>
        <w:rPr>
          <w:rFonts w:cs="Times New Roman" w:ascii="Times New Roman" w:hAnsi="Times New Roman"/>
          <w:spacing w:val="3"/>
          <w:sz w:val="28"/>
          <w:szCs w:val="28"/>
        </w:rPr>
        <w:t>,  заведующей МДОУ «Детский сад с.Колояр» Иванушкиной Л.П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по согласованию)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ежеквартально проводить практические тренировки по отработке планов </w:t>
      </w:r>
      <w:r>
        <w:rPr>
          <w:rFonts w:cs="Times New Roman" w:ascii="Times New Roman" w:hAnsi="Times New Roman"/>
          <w:spacing w:val="2"/>
          <w:sz w:val="28"/>
          <w:szCs w:val="28"/>
        </w:rPr>
        <w:t>эвакуации в случае возникновения пожар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6. Рекомендовать директору МОУ «СОШ с. Колояр» Дремучеву С.П. (по согласованию)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с учащимися каждого класса ежемесячно проводить уроки по пожарной </w:t>
      </w:r>
      <w:r>
        <w:rPr>
          <w:rFonts w:cs="Times New Roman" w:ascii="Times New Roman" w:hAnsi="Times New Roman"/>
          <w:sz w:val="28"/>
          <w:szCs w:val="28"/>
        </w:rPr>
        <w:t>безопасно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местителю главы администрации Колоярского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Бирюковой Н.П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ходы граждан по вопросу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наличие и исправность первичных средств пожаротушения и противопожарного инвентаря на пожарных щи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тренировку по оповещению населения на случай пожа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ворный обход частного жилого сектора с проведением пожарно-профилактической и разъяснительной работы с насе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подлежит обнародованию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народовать настоящее постановление путём вывешивания его в </w:t>
      </w:r>
      <w:r>
        <w:rPr>
          <w:rFonts w:cs="Times New Roman" w:ascii="Times New Roman" w:hAnsi="Times New Roman"/>
          <w:spacing w:val="-1"/>
          <w:sz w:val="28"/>
          <w:szCs w:val="28"/>
        </w:rPr>
        <w:t>установленных места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– с.Колояр, пл. Комсомольская, д. 20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                         ул. Народная, д. 33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Старая Лопастейка – с. Старая Лопастейка, ул. Молодежная, д. 18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–                          с. Марьевка, ул. Сосновая, д.12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Настоящее постановление вывешивается на период 7 календарных дней: 29.03.</w:t>
      </w:r>
      <w:r>
        <w:rPr>
          <w:rFonts w:cs="Times New Roman" w:ascii="Times New Roman" w:hAnsi="Times New Roman"/>
          <w:sz w:val="28"/>
          <w:szCs w:val="28"/>
        </w:rPr>
        <w:t>2014 г. по 04.04.2014 г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атой обнародования считать 29.03.2014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сле обнародования настоящее постановление хранится в администрации Колоярского муниципального образов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бор предложений и замечаний в случаях, установленных законодательством, осуществляется по адресу: с. Колояр, пл. Комсомольская, д. 20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стоящее постановление вступает в силу со дня обнародов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Колоярского муниципального образования Бирюкову Н.П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 муниципальн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, исполняющий полномоч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Колоярского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А.А.Никулин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54:00Z</dcterms:created>
  <dc:creator>user</dc:creator>
  <dc:description/>
  <cp:keywords/>
  <dc:language>en-US</dc:language>
  <cp:lastModifiedBy>Users</cp:lastModifiedBy>
  <cp:lastPrinted>2014-03-28T11:01:00Z</cp:lastPrinted>
  <dcterms:modified xsi:type="dcterms:W3CDTF">2014-03-28T11:54:00Z</dcterms:modified>
  <cp:revision>2</cp:revision>
  <dc:subject/>
  <dc:title/>
</cp:coreProperties>
</file>