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ЛОЯРСКОГО МУНИЦИПАЛЬНОГО ОБРАЗОВА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>от 25.03.2014 года                             № 12                                            с.Колоя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О мерах по санитарной очистке и благоустройству территории Колоярского муниципального образования в весенний период 2014 года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В целях улучшения санитарного состояния и благоустройства населенных пунктов Колоярского муниципального образования, на основании п. 19 ч. 1 ст. 14 Федерального закона от 06.10.2003 года № 131-ФЗ «Об общих принципах организации местного самоуправления в РФ», п. 20          ч. 1 ст. 6 Устава Колоярского муниципального образования Вольского муниципального района Саратовской области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Колоярского муниципального образования в весенний период 2014 года (Приложение №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руководителям организаций и учреждений всех форм собственности, расположенных на территории Колоярского муниципального образования организовать санитарную очистку и благоустройство территории в соответствии с рекомендуемым распределением (Приложение №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циям, учреждениям, индивидуальным предпринимателям, не вошедшим в приложение № 2, гражданам – собственникам индивидуальных домов организовать мероприятия по очистке и благоустройству территории в границах зданий и домов до осевой линии доро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еративный штаб для организации постоянного контроля за санитарным состоянием и благоустройством территории Колоярского муниципального образования и утвердить его состав (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ть  к выполнению мероприятий по благоустройству территории Колоярского муниципального образования в период с 01 апреля 2014 года по 08 мая 2014 года, по завершению – санитарными днями на весь летний период, до 31 октября 2014 года, считать пятницу еженедельно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Настоящее постановление вступает в силу со дня принятия и подлежит обнародованию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Колояр, пл. Комсомольская, д. 20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                          ул. Народная, д. 33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с.Старая Лопастейка, ул. Молодежная, д. 18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                        с. Марьевка, ул. Сосновая, д.12.</w:t>
      </w:r>
    </w:p>
    <w:p>
      <w:pPr>
        <w:pStyle w:val="Heading3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8. Настоящее постановление вывешивается на период 7 календарных дней: с 26 марта 2014 года по 01 апреля 2014 года.</w:t>
      </w:r>
    </w:p>
    <w:p>
      <w:pPr>
        <w:pStyle w:val="Heading3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9. Датой обнародования считать 26 марта 2014 года.</w:t>
      </w:r>
    </w:p>
    <w:p>
      <w:pPr>
        <w:pStyle w:val="Heading3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0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Heading3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1. Сбор предложений и замечаний в случаях, установленных законодательством, осуществляется по адресу: с. Колояр, пл. Комсомольская, 20.</w:t>
      </w:r>
    </w:p>
    <w:p>
      <w:pPr>
        <w:pStyle w:val="Heading3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олояр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А.А.Никулин</w:t>
      </w:r>
      <w:r>
        <w:br w:type="page"/>
      </w:r>
    </w:p>
    <w:p>
      <w:pPr>
        <w:pStyle w:val="Heading3"/>
        <w:jc w:val="right"/>
        <w:rPr/>
      </w:pPr>
      <w:r>
        <w:rPr/>
        <w:t>Приложение №1</w:t>
      </w:r>
    </w:p>
    <w:p>
      <w:pPr>
        <w:pStyle w:val="Heading3"/>
        <w:jc w:val="right"/>
        <w:rPr/>
      </w:pPr>
      <w:r>
        <w:rPr/>
        <w:t>к постановлению администрации Колоярского</w:t>
      </w:r>
    </w:p>
    <w:p>
      <w:pPr>
        <w:pStyle w:val="Heading3"/>
        <w:jc w:val="right"/>
        <w:rPr/>
      </w:pPr>
      <w:r>
        <w:rPr/>
        <w:t>муниципального образования</w:t>
      </w:r>
    </w:p>
    <w:p>
      <w:pPr>
        <w:pStyle w:val="Heading3"/>
        <w:jc w:val="right"/>
        <w:rPr/>
      </w:pPr>
      <w:r>
        <w:rPr/>
        <w:t>от 25.03.2014 года №1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лан мероприятий</w:t>
      </w:r>
    </w:p>
    <w:p>
      <w:pPr>
        <w:pStyle w:val="Heading3"/>
        <w:rPr/>
      </w:pPr>
      <w:r>
        <w:rPr/>
        <w:t xml:space="preserve">по санитарной очистке и благоустройству территории </w:t>
      </w:r>
    </w:p>
    <w:p>
      <w:pPr>
        <w:pStyle w:val="Heading3"/>
        <w:rPr>
          <w:szCs w:val="28"/>
        </w:rPr>
      </w:pPr>
      <w:r>
        <w:rPr>
          <w:szCs w:val="28"/>
        </w:rPr>
        <w:t>Колоярского муниципального образования в весенний период 2014 год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843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ko-KR"/>
              </w:rPr>
            </w:pP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благоустройство придомовой и закрепл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– 0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оярского МО, исполняющий полномочия главы администрации Колоярского МО; руководители организаций всех форм собственност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кладбищ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бка поросл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борка повален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– 0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оярского МО, исполняющий полномочия главы администрации Колоярского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вокруг памятник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метический ремонт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лка деревье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бивка цв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4 – 08.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оярского МО, исполняющий полномочия главы администрации Колоярского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, бордюров и оп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 – 30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оярского МО, исполняющий полномочия главы администрации Колоярского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ивка цветников у зданий организаций, предприятий; посадка саженцев; побелка деревьев, бордюров и оп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4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всех форм собственности (по согласованию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олоя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А.А.Никулин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лояр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5.03.2014 года №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ля санитарной очистки и благоустройства территории Колоярского муниципального образования за организациями и учреждениями (по согласованию)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5"/>
        <w:gridCol w:w="184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то предоставляет 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УЗ Вольская ЦРБ «Колоярская амбула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учреждения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Ул. Московская от дома № 59 до № 81, от № 44 до №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.Б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ГУ «Отдельный пожарный пост с.Колояр № 27» служба 01 МЧ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 отдельного поста, парк «Лип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оста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апогов А.Г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школы, территория памятников, ул. Ленина от № 1 до № 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ремучев С.П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УК ЦКС «ДК с.Колоя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; 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И.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ЦБС № 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; 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е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ин А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ДОУ «Детский сад с.Колоя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действующего, старого дет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ая Иванушкина Л.П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АУ «Колоярский П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чреждения, вокруг него, ул. Московская от д. №1 до № 55, от № 2 до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АУ Колоярский ПН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еденко А.Д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ГУ Комплексного центра СОН Во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арк на п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азаров А.Н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Прог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всех зданий, бригад, ферм, мехтока, мастерс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Прогресс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имонян С.Р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9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 здания, ул.Ленина от д.№ 20 до д. 24, парк на пл. Комсомо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лоярского муниципального образования Никулин А.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16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Филиал сбербанка № 242/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 здания, ул.Ленина от д.№ 20 до д. 24, парк на пл. Комсомо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ая Силагина И.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птечный пункт №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озлова Е.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Сель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магазина, ул.Ленина до д.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Цыганов С.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Кокор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, ул. Садовая от д. № 41 до д.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Кокорев Н.П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Рябу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л. Московская от д. № 55 до д.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ябухов Н.П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ИП Сызранц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здания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ызранцев С.К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Вольсктепло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 котельной, вдоль теплотр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анков Н.М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почтовой связи с.Колояр №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я в пределах границ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Прогресс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ая Коротина Н.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МУК ЦКС «ДК с.Колояр» сельский клуб с.Еры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, ул. Народная до д.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ГУНО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икишина Э.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ГУ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фермы, ул. Народная от фермы до д.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ГУНО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Хуцуруев М.Р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Колоя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А.А.Никулин</w:t>
      </w:r>
      <w:r>
        <w:br w:type="page"/>
      </w:r>
    </w:p>
    <w:p>
      <w:pPr>
        <w:pStyle w:val="Heading3"/>
        <w:jc w:val="right"/>
        <w:rPr/>
      </w:pPr>
      <w:r>
        <w:rPr/>
        <w:t>Приложение № 3</w:t>
      </w:r>
    </w:p>
    <w:p>
      <w:pPr>
        <w:pStyle w:val="Heading3"/>
        <w:jc w:val="right"/>
        <w:rPr/>
      </w:pPr>
      <w:r>
        <w:rPr/>
        <w:t xml:space="preserve">к постановлению администрации </w:t>
      </w:r>
    </w:p>
    <w:p>
      <w:pPr>
        <w:pStyle w:val="Heading3"/>
        <w:jc w:val="right"/>
        <w:rPr/>
      </w:pPr>
      <w:r>
        <w:rPr/>
        <w:t>Колоярского муниципального образования</w:t>
      </w:r>
    </w:p>
    <w:p>
      <w:pPr>
        <w:pStyle w:val="Heading3"/>
        <w:jc w:val="right"/>
        <w:rPr/>
      </w:pPr>
      <w:r>
        <w:rPr/>
        <w:t xml:space="preserve"> </w:t>
      </w:r>
      <w:r>
        <w:rPr/>
        <w:t>от 25.03.2014 года № 1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став  оперативного штаба для организации постоянного контроля за санитарным состоянием и благоустройством территории Колояр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штаба – Бирюкова Наталья Павловна –  заместитель главы                     администрации  Колоярского  муниципального образования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штаба – Сапогов Александр Григорьевич  –                   начальник отдельного пожарного поста с.Колояр № 27 (по согласованию)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штаба: Веденко Александр Дмитриевич – директор ГАУ «Колоярского психоневрологического интерната» (по согласованию). </w:t>
      </w:r>
    </w:p>
    <w:p>
      <w:pPr>
        <w:pStyle w:val="Normal"/>
        <w:ind w:left="212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мучев Сергей Павлович – директор МОУ «СОШ с.Колояр» (по согласованию).</w:t>
      </w:r>
    </w:p>
    <w:p>
      <w:pPr>
        <w:pStyle w:val="Normal"/>
        <w:ind w:left="212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ян Самвел Размикович – директор ООО «Прогресс» (по согласованию).</w:t>
      </w:r>
    </w:p>
    <w:p>
      <w:pPr>
        <w:pStyle w:val="Normal"/>
        <w:ind w:left="212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зранцев Сергей Иванович – депутат Совета Колоярского муниципального образования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олояр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4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31:00Z</dcterms:created>
  <dc:creator>Владелец</dc:creator>
  <dc:description/>
  <cp:keywords/>
  <dc:language>en-US</dc:language>
  <cp:lastModifiedBy>Владелец</cp:lastModifiedBy>
  <cp:lastPrinted>2014-03-28T16:11:00Z</cp:lastPrinted>
  <dcterms:modified xsi:type="dcterms:W3CDTF">2014-03-28T12:31:00Z</dcterms:modified>
  <cp:revision>53</cp:revision>
  <dc:subject/>
  <dc:title/>
</cp:coreProperties>
</file>