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04.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с.Колоя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территории Колоярского муниципа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разования в весенне-летний период 2013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го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моуправления в Российской Федерации», на основании п.10 ч.1 ст. 6, ст. 30 Устава Колоярского муниципального образования, а также в связи с наступающи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spacing w:val="-3"/>
          <w:sz w:val="28"/>
          <w:szCs w:val="28"/>
        </w:rPr>
        <w:t>безопасности в весенне-летний период на территории Колоярского муниципального образования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ОСТАНОВЛЯЮ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предприятий, учреждений, организаци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ложенных на территории Колоярского муниципа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образования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обеспечить в пределах противопожарных расстояний между зданиям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ружениями и открытыми складами, а также на участках, прилегающих к </w:t>
      </w:r>
      <w:r>
        <w:rPr>
          <w:rFonts w:cs="Times New Roman" w:ascii="Times New Roman" w:hAnsi="Times New Roman"/>
          <w:sz w:val="28"/>
          <w:szCs w:val="28"/>
        </w:rPr>
        <w:t>постройкам, своевременную очистку от горючих отходов, мусора, тары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исправн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и свободными для </w:t>
      </w:r>
      <w:r>
        <w:rPr>
          <w:rFonts w:cs="Times New Roman" w:ascii="Times New Roman" w:hAnsi="Times New Roman"/>
          <w:spacing w:val="-3"/>
          <w:sz w:val="28"/>
          <w:szCs w:val="28"/>
        </w:rPr>
        <w:t>проезда пожарной техник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Рекомендовать жителям муниципального образования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беспечить каждое </w:t>
      </w:r>
      <w:r>
        <w:rPr>
          <w:rFonts w:cs="Times New Roman" w:ascii="Times New Roman" w:hAnsi="Times New Roman"/>
          <w:spacing w:val="-3"/>
          <w:sz w:val="28"/>
          <w:szCs w:val="28"/>
        </w:rPr>
        <w:t>жилое строение ёмкостью с водой или огнетушителем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 проводить очистку территории, находящейся в собственности (пользовании) от мусора, горючих материалов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Заместителю главы администрации Колоярского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Бирюковой Н.П.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силить агитационно-массовую и разъяснительную работу среди насе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по вопросам борьбы с пожарами и их профилактике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провести сходы граждан по вопросам обеспечения пожарной безопасности, о необходимости очистки придомовой территории от сгораемого мусора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оверить наличие и комплектацию первичных средств тушения пожаров и противопожарного инвентаря на пожарных щитах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организовать практическую тренировку по оповещению населения о пожаре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4. Запретить разведение костров, сжигание мусора, сухой травы и друг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гораемых материалов вблизи жилых домов, строений, на степных массивах и лесонасаждений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5. Рекомендовать директору МУК ЦКС «ДК с. Колояр» – Маркачевой Е.Л.(по согласованию)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ведующему МУЗ Вольская ЦРБ «Колоярская амбулатория» – Лысенко А.Б. (по согласованию)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аведующему </w:t>
      </w:r>
      <w:r>
        <w:rPr>
          <w:rFonts w:cs="Times New Roman" w:ascii="Times New Roman" w:hAnsi="Times New Roman"/>
          <w:sz w:val="28"/>
          <w:szCs w:val="28"/>
        </w:rPr>
        <w:t>отделением ГУ Комплексного центра СОН Вольского райо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– Назарову А.Н. </w:t>
      </w:r>
      <w:r>
        <w:rPr>
          <w:rFonts w:cs="Times New Roman" w:ascii="Times New Roman" w:hAnsi="Times New Roman"/>
          <w:spacing w:val="1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pacing w:val="3"/>
          <w:sz w:val="28"/>
          <w:szCs w:val="28"/>
        </w:rPr>
        <w:t>, директору ГАУ «Колоярский психоневрологический интернат» – Веденко А.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pacing w:val="3"/>
          <w:sz w:val="28"/>
          <w:szCs w:val="28"/>
        </w:rPr>
        <w:t>, директору МОУ «СОШ с.Колояр» – Сапожникову С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pacing w:val="3"/>
          <w:sz w:val="28"/>
          <w:szCs w:val="28"/>
        </w:rPr>
        <w:t>,  заведующей МДОУ «Детский сад с.Колояр» – Иванушкиной Л.П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ежеквартально проводить практические тренировки по отработке планов </w:t>
      </w:r>
      <w:r>
        <w:rPr>
          <w:rFonts w:cs="Times New Roman" w:ascii="Times New Roman" w:hAnsi="Times New Roman"/>
          <w:spacing w:val="2"/>
          <w:sz w:val="28"/>
          <w:szCs w:val="28"/>
        </w:rPr>
        <w:t>эвакуации в случае возникновения пожар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 Рекомендовать директору МОУ «СОШ с. Колояр» Сапожникову С.М. (по согласованию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с учащимися каждого класса ежемесячно проводить уроки по пожарной </w:t>
      </w:r>
      <w:r>
        <w:rPr>
          <w:rFonts w:cs="Times New Roman" w:ascii="Times New Roman" w:hAnsi="Times New Roman"/>
          <w:sz w:val="28"/>
          <w:szCs w:val="28"/>
        </w:rPr>
        <w:t>безопасно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7. Рекомендовать руководителям сельскохозяйственных предприятий все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орм собственности, фермерских хозяйств, осуществляющих свою деятельность на территории Колоярского муниципального образования обеспечить выполнение требовани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авил противопожарного режима в РФ во время заготовки кормов, проведения </w:t>
      </w:r>
      <w:r>
        <w:rPr>
          <w:rFonts w:cs="Times New Roman" w:ascii="Times New Roman" w:hAnsi="Times New Roman"/>
          <w:spacing w:val="1"/>
          <w:sz w:val="28"/>
          <w:szCs w:val="28"/>
        </w:rPr>
        <w:t>посевной и уборочной компаний «Урожай 2013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сти противопожарный инструктаж под роспись с лицами занятыми по посеву и </w:t>
      </w:r>
      <w:r>
        <w:rPr>
          <w:rFonts w:cs="Times New Roman" w:ascii="Times New Roman" w:hAnsi="Times New Roman"/>
          <w:spacing w:val="1"/>
          <w:sz w:val="28"/>
          <w:szCs w:val="28"/>
        </w:rPr>
        <w:t>уборке урожая и заготовке корм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еспечить посевную и уборочную технику, полевые станы, машинно-трактор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стерские, механизированные тока, склады грубых кормов первичными </w:t>
      </w:r>
      <w:r>
        <w:rPr>
          <w:rFonts w:cs="Times New Roman" w:ascii="Times New Roman" w:hAnsi="Times New Roman"/>
          <w:spacing w:val="1"/>
          <w:sz w:val="28"/>
          <w:szCs w:val="28"/>
        </w:rPr>
        <w:t>средствами пожаротушения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 организовать дежурство тракторов с плугом и ёмкостью с водой на </w:t>
      </w:r>
      <w:r>
        <w:rPr>
          <w:rFonts w:cs="Times New Roman" w:ascii="Times New Roman" w:hAnsi="Times New Roman"/>
          <w:spacing w:val="1"/>
          <w:sz w:val="28"/>
          <w:szCs w:val="28"/>
        </w:rPr>
        <w:t>полях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- выполнить прокосы и опашку полей от дорог, лесов, полевых </w:t>
      </w:r>
      <w:r>
        <w:rPr>
          <w:rFonts w:cs="Times New Roman" w:ascii="Times New Roman" w:hAnsi="Times New Roman"/>
          <w:sz w:val="28"/>
          <w:szCs w:val="28"/>
        </w:rPr>
        <w:t>стан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обеспечить искрогасителями автомобили, трактора, участвующие в отвозе </w:t>
      </w:r>
      <w:r>
        <w:rPr>
          <w:rFonts w:cs="Times New Roman" w:ascii="Times New Roman" w:hAnsi="Times New Roman"/>
          <w:spacing w:val="1"/>
          <w:sz w:val="28"/>
          <w:szCs w:val="28"/>
        </w:rPr>
        <w:t>зерна от комбайнов и задействованные на заготовке корм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беспечить правильность складирования грубых кормов и травяной муки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вести в пожаробезопасное состояние помещения для хранения зерн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принятия и подлежит обнародованию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народовать настоящее постановление путём вывешивания его в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ых местах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с. Старая Лопастейка, ул. Молодежная, д. 18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с. Марьевка, ул. Сосновая, д.12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ее постановление вывешивается на период 7 календарных дней: с 10 апреля 2013 </w:t>
      </w:r>
      <w:r>
        <w:rPr>
          <w:rFonts w:cs="Times New Roman" w:ascii="Times New Roman" w:hAnsi="Times New Roman"/>
          <w:sz w:val="28"/>
          <w:szCs w:val="28"/>
        </w:rPr>
        <w:t>года по 16 апреля 2013 год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ой обнародования считать 10 апреля 2013 год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 Колояр, пл. Комсомольская, 20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становления возложить на заместителя главы администрации Колоярского муниципального образования – Н.П. Бирюко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ind w:left="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ind w:left="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31"/>
        <w:ind w:left="3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ярского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Колоярского</w:t>
      </w:r>
    </w:p>
    <w:p>
      <w:pPr>
        <w:pStyle w:val="Heading1"/>
        <w:rPr/>
      </w:pPr>
      <w:r>
        <w:rPr>
          <w:szCs w:val="28"/>
        </w:rPr>
        <w:t>муниципального образования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41:00Z</dcterms:created>
  <dc:creator>Владелец</dc:creator>
  <dc:description/>
  <cp:keywords/>
  <dc:language>en-US</dc:language>
  <cp:lastModifiedBy>Users</cp:lastModifiedBy>
  <cp:lastPrinted>2010-04-19T07:43:00Z</cp:lastPrinted>
  <dcterms:modified xsi:type="dcterms:W3CDTF">2013-04-11T10:48:00Z</dcterms:modified>
  <cp:revision>23</cp:revision>
  <dc:subject/>
  <dc:title/>
</cp:coreProperties>
</file>