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b/>
          <w:sz w:val="28"/>
          <w:szCs w:val="28"/>
        </w:rPr>
        <w:t>.10.2013 года                              №  31                                  с. Колоя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ределении организаций и объектов, на прилегающих территориях которых не допускается розничная продажа алкогольной продукции в Колоярском муниципальном образовани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ноября 1995 года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 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 декабря 2012 года 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, на основании ст.30 Устава Колояр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Определить минимальные расстояния до границы, прилегающих  к организациям и объектам территорий, на которых не допускается розничная продажа алкогольной продукции на территории Колоярского муниципального образов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едицинским, детским, образовательным учреждениям, учреждениям культуры, к объектам спорта и прилегающих к ним территорий – в радиусе 30 метр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озничным рынкам, вокзалам, к объектам военного назначения, к иным местам массового скопления граждан и местам нахождения источников повышенной опасности – в радиусе 50 мет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организаций и объектов, на прилегающих  территориях к которым не допускается розничная продажа алкогольной продукции на территории Колоярского муниципального образования (Приложение)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Расстояние от организаций и (или) объектов, указанных в приложении к настоящему постановлению, до границ прилегающих территорий опреде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>- при наличии обособленной территории -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обособленной территории - от входа для посетителей в здание (строение, сооружение), в котором расположены организации и (или) объекты, до входа в стационарный торговый объек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Колоярского муниципального образования № 30 от 19.11.2012 года «О мерах по упорядочению розничной продажи алкогольной продукции на территории Колоярского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 истечении 10 дней после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Вольский Деловой Вестни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местить настоящее постановление на официальном сайте администрации Колоярского муниципального образования в сети Интернет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Колояр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олояр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Н.П.Бирю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Колояр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1 от 08.10.201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й и объектов, на прилегающих территориях к которым не допускается розничная продажа алкогольной продукции на территории Колоярского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7"/>
        <w:gridCol w:w="3301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объек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границ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Вольская ЦРБ «Колоярская амбулатория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лояр  ул. Московская, 8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Вольская ЦРБ «Ерыклинский фельдшерско-акушерский пункт»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рыкла ул. Народная, 6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Саратовской области «Колоярский психоневрологический интернат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лояр ул. Садовая,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3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с. Колояр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лоя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Комсомольская, 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4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общеобразовательная школы с.Колояр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лояр ул. Ленина, 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5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К «ЦКС» Дом культуры с. Колоя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лояр ул. Ленина, 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К «ЦКС» Клуб с.Ерыкл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рыкла ул. Народная, 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МУК «ЦКС» Клуб с.Старая Лопастейка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ая Лопастей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Колояр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олояр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Н.П.Бирю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00"/>
          <w:pgMar w:left="1701" w:right="851" w:gutter="0" w:header="0" w:top="1134" w:footer="113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№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еречню организаций и объектов, на прилегающих  территориях к которым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розничная продажа алкогольной продук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олоярского муниципального образования</w:t>
      </w:r>
    </w:p>
    <w:p>
      <w:pPr>
        <w:pStyle w:val="Normal"/>
        <w:ind w:left="709" w:right="-1061" w:hanging="709"/>
        <w:jc w:val="both"/>
        <w:rPr/>
      </w:pPr>
      <w:r>
        <w:rPr/>
        <w:drawing>
          <wp:inline distT="0" distB="0" distL="0" distR="0">
            <wp:extent cx="8818880" cy="446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888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43" w:hanging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43" w:hanging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.о.главы Колоярского муниципального образования, </w:t>
      </w:r>
    </w:p>
    <w:p>
      <w:pPr>
        <w:pStyle w:val="Normal"/>
        <w:ind w:left="1843" w:hanging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сполняющий полномочия главы администрации </w:t>
      </w:r>
    </w:p>
    <w:p>
      <w:pPr>
        <w:pStyle w:val="Normal"/>
        <w:ind w:left="1843" w:hanging="141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Колоярского муниципального образования                                                                                                          Н.П.Бирюкова</w:t>
      </w:r>
    </w:p>
    <w:p>
      <w:pPr>
        <w:pStyle w:val="Normal"/>
        <w:ind w:right="-106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№ 2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еречню организаций и объектов, на прилегающих  территориях к которым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розничная продажа алкогольной продук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олоярского муниципального образования</w:t>
      </w:r>
    </w:p>
    <w:p>
      <w:pPr>
        <w:pStyle w:val="Normal"/>
        <w:ind w:right="-1061" w:hanging="0"/>
        <w:jc w:val="both"/>
        <w:rPr/>
      </w:pPr>
      <w:r>
        <w:rPr/>
        <w:drawing>
          <wp:inline distT="0" distB="0" distL="0" distR="0">
            <wp:extent cx="9182100" cy="440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43" w:hanging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.о.главы Колоярского муниципального образования, </w:t>
      </w:r>
    </w:p>
    <w:p>
      <w:pPr>
        <w:pStyle w:val="Normal"/>
        <w:ind w:left="1843" w:hanging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сполняющий полномочия главы администрации </w:t>
      </w:r>
    </w:p>
    <w:p>
      <w:pPr>
        <w:pStyle w:val="Normal"/>
        <w:ind w:left="1843" w:hanging="141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Колоярского муниципального образования                                                                                                          Н.П.Бирюкова</w:t>
      </w:r>
    </w:p>
    <w:p>
      <w:pPr>
        <w:pStyle w:val="Normal"/>
        <w:ind w:right="-106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№ 3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еречню организаций и объектов, на прилегающих  территориях к которым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розничная продажа алкогольной продук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олоярского муниципального образования</w:t>
      </w:r>
    </w:p>
    <w:p>
      <w:pPr>
        <w:pStyle w:val="Normal"/>
        <w:ind w:right="-1061" w:hanging="0"/>
        <w:jc w:val="both"/>
        <w:rPr/>
      </w:pPr>
      <w:r>
        <w:rPr/>
        <w:drawing>
          <wp:inline distT="0" distB="0" distL="0" distR="0">
            <wp:extent cx="7653655" cy="428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65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43" w:hanging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.о.главы Колоярского муниципального образования, </w:t>
      </w:r>
    </w:p>
    <w:p>
      <w:pPr>
        <w:pStyle w:val="Normal"/>
        <w:ind w:left="1843" w:hanging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сполняющий полномочия главы администрации </w:t>
      </w:r>
    </w:p>
    <w:p>
      <w:pPr>
        <w:pStyle w:val="Normal"/>
        <w:ind w:left="1843" w:hanging="141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Колоярского муниципального образования                                                                                                                           Н.П.Бирюкова</w:t>
      </w:r>
    </w:p>
    <w:p>
      <w:pPr>
        <w:pStyle w:val="Normal"/>
        <w:ind w:right="-106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061" w:hanging="0"/>
        <w:jc w:val="both"/>
        <w:rPr/>
      </w:pPr>
      <w:r>
        <w:rPr/>
      </w:r>
    </w:p>
    <w:p>
      <w:pPr>
        <w:pStyle w:val="Normal"/>
        <w:ind w:right="-1061" w:hanging="0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№ 4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еречню организаций и объектов, на прилегающих  территориях к которым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розничная продажа алкогольной продук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олоярского муниципального образования</w:t>
      </w:r>
    </w:p>
    <w:p>
      <w:pPr>
        <w:pStyle w:val="Normal"/>
        <w:ind w:right="-1061" w:hanging="0"/>
        <w:jc w:val="both"/>
        <w:rPr/>
      </w:pPr>
      <w:r>
        <w:rPr/>
        <w:drawing>
          <wp:inline distT="0" distB="0" distL="0" distR="0">
            <wp:extent cx="8241665" cy="440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1665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43" w:hanging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843" w:hanging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.о.главы Колоярского муниципального образования, </w:t>
      </w:r>
    </w:p>
    <w:p>
      <w:pPr>
        <w:pStyle w:val="Normal"/>
        <w:ind w:left="1843" w:hanging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сполняющий полномочия главы администрации </w:t>
      </w:r>
    </w:p>
    <w:p>
      <w:pPr>
        <w:pStyle w:val="Normal"/>
        <w:ind w:left="1843" w:hanging="141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Колоярского муниципального образования                                                                                                                               Н.П.Бирюкова</w:t>
      </w:r>
    </w:p>
    <w:p>
      <w:pPr>
        <w:pStyle w:val="Normal"/>
        <w:ind w:right="-106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061" w:hanging="0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№ 5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еречню организаций и объектов, на прилегающих  территориях к которым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розничная продажа алкогольной продук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олоярского муниципального образования</w:t>
      </w:r>
    </w:p>
    <w:p>
      <w:pPr>
        <w:pStyle w:val="Normal"/>
        <w:ind w:right="-1061" w:hanging="0"/>
        <w:jc w:val="both"/>
        <w:rPr>
          <w:lang w:val="en-US"/>
        </w:rPr>
      </w:pPr>
      <w:r>
        <w:rPr/>
        <w:drawing>
          <wp:inline distT="0" distB="0" distL="0" distR="0">
            <wp:extent cx="8508365" cy="4096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836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43" w:hanging="1418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left="1843" w:hanging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.о.главы Колоярского муниципального образования, </w:t>
      </w:r>
    </w:p>
    <w:p>
      <w:pPr>
        <w:pStyle w:val="Normal"/>
        <w:ind w:left="1843" w:hanging="141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исполняющий полномочия главы администрации  </w:t>
      </w:r>
    </w:p>
    <w:p>
      <w:pPr>
        <w:pStyle w:val="Normal"/>
        <w:ind w:left="1843" w:hanging="141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Колоярского муниципального образования                                                                                                                                             Н.П.Бирюкова</w:t>
      </w:r>
    </w:p>
    <w:p>
      <w:pPr>
        <w:pStyle w:val="Normal"/>
        <w:ind w:right="-106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061" w:hanging="0"/>
        <w:jc w:val="both"/>
        <w:rPr/>
      </w:pPr>
      <w:r>
        <w:rPr/>
      </w:r>
    </w:p>
    <w:p>
      <w:pPr>
        <w:pStyle w:val="Normal"/>
        <w:ind w:right="-1061" w:hanging="0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№ 6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еречню организаций и объектов, на прилегающих  территориях к которым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розничная продажа алкогольной продук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олоярского муниципального образования</w:t>
      </w:r>
    </w:p>
    <w:p>
      <w:pPr>
        <w:pStyle w:val="Normal"/>
        <w:ind w:right="-1061" w:hanging="0"/>
        <w:jc w:val="both"/>
        <w:rPr/>
      </w:pPr>
      <w:r>
        <w:rPr/>
        <w:drawing>
          <wp:inline distT="0" distB="0" distL="0" distR="0">
            <wp:extent cx="8872220" cy="4255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222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43" w:hanging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.о.главы Колоярского муниципального образования, </w:t>
      </w:r>
    </w:p>
    <w:p>
      <w:pPr>
        <w:pStyle w:val="Normal"/>
        <w:ind w:left="1843" w:hanging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сполняющий полномочия главы администрации </w:t>
      </w:r>
    </w:p>
    <w:p>
      <w:pPr>
        <w:pStyle w:val="Normal"/>
        <w:ind w:left="1843" w:hanging="141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Колоярского муниципального образования                                                                                                                                  Н.П.Бирюкова</w:t>
      </w:r>
    </w:p>
    <w:sectPr>
      <w:footerReference w:type="default" r:id="rId15"/>
      <w:type w:val="nextPage"/>
      <w:pgSz w:orient="landscape" w:w="16800" w:h="11906"/>
      <w:pgMar w:left="1134" w:right="1134" w:gutter="0" w:header="0" w:top="5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489.164" TargetMode="External"/><Relationship Id="rId3" Type="http://schemas.openxmlformats.org/officeDocument/2006/relationships/hyperlink" Target="garantf1://86367.140110" TargetMode="External"/><Relationship Id="rId4" Type="http://schemas.openxmlformats.org/officeDocument/2006/relationships/hyperlink" Target="garantf1://70192414.2000" TargetMode="External"/><Relationship Id="rId5" Type="http://schemas.openxmlformats.org/officeDocument/2006/relationships/hyperlink" Target="garantf1://9514822.0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4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3-10-08T15:40:00Z</cp:lastPrinted>
  <dcterms:modified xsi:type="dcterms:W3CDTF">2013-10-10T04:46:00Z</dcterms:modified>
  <cp:revision>5</cp:revision>
  <dc:subject/>
  <dc:title/>
</cp:coreProperties>
</file>