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сентября 2013 года                 № 27                                       с.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одного вида разрешенного использования земельного участка и объекта капитального строительства на другой вид такого исполь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Ф, Федеральным законом от 06 октября 2003 г. № 131-ФЗ «Об общих принципах организации местного самоуправления в РФ», Земельным кодексом РФ, ст.30 Устава Колоярского муниципального образования, с учетом заключения о результатах публичных слушаний от 27.05.2013 г., заявления Никулина Евгения Александровича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площадью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земель населенных пунктов, кадастровый номер 64:08:110101:894, «для ведения личного подсобного хозяйства», принадлежащего на праве собственности Никулину Е.А., согласно свидетельства о государственной регистрации права Управления федеральной службы государственной регистрации, кадастра и картографии по Саратовской области от 27 июня 2013 года № 64-АГ 974265 , расположенного по адресу:  Саратовская область, Вольский район, с.Колояр, ул. Ленина, д. № 24,  на другой вид разрешенного использования «для размещения объекта розничной торговл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зменить назначение объекта капитального строительства «жилой дом», площадью 72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надлежащего на праве собственности Никулину Е.А. согласно свидетельства о государственной регистрации права Управления федеральной службы государственной регистрации, кадастра и картографии по Саратовской области от 27 июня 2013 года № 64-АГ 974265, расположенного по адресу: Саратовская область, Вольский район, с.Колояр, ул. Ленина, д. № 24, на другой вид использования «нежилое здание (магазин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править копию настоящего постановление Никулину Евгению Александрович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публиковать настоящее постановл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икулину Е.А.. обратиться: в ФГУ «Земельная кадастровая палата по Саратовской области» с целью внесения изменений в кадастровый план земельного участка, связанных с изменением их разрешенного использования; в Управление  Федеральной  службы  государственной  регистрации,  кадастра  и картографии  по  Саратовской  области для внесения соответствующих изменений в Единый государственный реестр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Н.П.Бир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8:00Z</dcterms:created>
  <dc:creator>ЛМЮ</dc:creator>
  <dc:description/>
  <cp:keywords/>
  <dc:language>en-US</dc:language>
  <cp:lastModifiedBy>user</cp:lastModifiedBy>
  <cp:lastPrinted>2013-09-03T16:57:00Z</cp:lastPrinted>
  <dcterms:modified xsi:type="dcterms:W3CDTF">2013-09-03T17:18:00Z</dcterms:modified>
  <cp:revision>39</cp:revision>
  <dc:subject/>
  <dc:title>Проект</dc:title>
</cp:coreProperties>
</file>