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ОЛОЯР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04.2013 года                  </w:t>
        <w:tab/>
        <w:t xml:space="preserve">          № 11                                            с.Колоя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на территории Колоярского муниципального образования надзорно-профилактической операции «Жилище - 201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ода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9 ч.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.10.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>самоуправления в Российской Федерации», на основании п.10 ч.1 ст.6, ст.30 Устава Колоярского муниципального образования, в целях</w:t>
      </w:r>
      <w:r>
        <w:rPr>
          <w:sz w:val="28"/>
          <w:szCs w:val="28"/>
        </w:rPr>
        <w:t xml:space="preserve">  предупреждения пожаров в жилом секторе и гибели лю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Колоярского муниципального образования надзорно-профилактическую операцию «Жилище - 2013» с 01 апреля 2013 года по 01 июня 201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мках проведения надзорно-профилактической операции «Жилище - 2013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– Бирюкова Н.П., заместитель главы администрации Колояр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– Матвеева Т.А., главный специалист администрации Колояр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 Сафронова Н.В. – инспектор администрации Колояр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Главному специалисту Матвеевой Т.А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встреч с гражданами Колоярск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жемесячно, не позднее 28 числа, начиная с апреля 2013 года результаты проведения надзорно-профилактической операции «Жилище - 2013» предоставлять в </w:t>
      </w:r>
      <w:r>
        <w:rPr>
          <w:color w:val="000000"/>
          <w:sz w:val="28"/>
          <w:szCs w:val="28"/>
        </w:rPr>
        <w:t>отдел надзорной деятельности по Вольскому</w:t>
      </w:r>
      <w:r>
        <w:rPr>
          <w:sz w:val="28"/>
          <w:szCs w:val="28"/>
        </w:rPr>
        <w:t xml:space="preserve"> району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фик проверки жилого сектора с 01.04.2013 года по 01.06.2013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лоярского муниципальн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исполняющий полномоч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Колояр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А.А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к постановлению администрации Колоярск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от 01.04.201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ЕРАХ ПОЖАРНОЙ 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блюдать требования пожарной безопаснос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иборам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едметами бытовой хим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ременные строения должны располагаться от других зданий и сооружений на расстоянии не менее 15 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теклять балконы, лоджии и галереи, ведущие к незадымляемым лестничным 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Печное отопление не допускается в жилых домах выше второго этажа с учетом цокольного эта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случаях устройства печного отопления в жилых зданиях их число должно быть 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зависимости от массы печи они могут размещаться на специальном основании или фундаменте, а также на перекры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эксплуатации отопительной печи, в местах примыкания ее и дымовых каналов к горючим или трудно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ля защиты пола, стен и перегородки от возгорания вблизи топочной двери предусматривается:</w:t>
        <w:br/>
        <w:t xml:space="preserve"> на горючем или трудно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дымовые трубы и стены, в которых проходят дымовые каналы, должны быть побел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 допускается использоваться для дымоходов керамические, асбестоцементные и металлические трубы, а также силикатный кирпич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замедлительно сообщить об этом по телефону «01» или по мобильному телефону «010», «112» 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лоярского муниципальн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, исполняющий полномоч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Колояр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А.А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18:00Z</dcterms:created>
  <dc:creator>ГПН</dc:creator>
  <dc:description/>
  <cp:keywords/>
  <dc:language>en-US</dc:language>
  <cp:lastModifiedBy>Владелец</cp:lastModifiedBy>
  <cp:lastPrinted>2012-03-23T10:09:00Z</cp:lastPrinted>
  <dcterms:modified xsi:type="dcterms:W3CDTF">2013-04-05T06:03:00Z</dcterms:modified>
  <cp:revision>112</cp:revision>
  <dc:subject/>
  <dc:title>СОВЕТ</dc:title>
</cp:coreProperties>
</file>