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8.2014  года                  № </w:t>
        <w:tab/>
        <w:t xml:space="preserve">3/46-150      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лояр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 муниципального образования от 25.12.2013 № 3/35-116  «О бюджете Колояр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 Колоярского муниципального образования  от 25.12.2013 № 3/35-116 «О бюджете   Колоярского муниципального образования на 2014 год» ( в ред. от 11.02.2014 г. № 3/37-123, от 15.04.2014 г. № 3/40-130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Колоярского муниципального образования (далее - местный бюджет)  на 2014 год по доходам в сумме 5279,7 тыс. руб. и расходам в сумме 5370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0,3 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июл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А.А.Никулин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1 к Решению Совета Колоярского муниципального образования № 3/46- 150 от 29.08.201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 Колоярского муниципального образования № 3/35-116 от 25.12.2013 г.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67"/>
        <w:gridCol w:w="992"/>
        <w:gridCol w:w="2367"/>
        <w:gridCol w:w="468"/>
        <w:gridCol w:w="992"/>
        <w:gridCol w:w="1560"/>
        <w:gridCol w:w="293"/>
        <w:gridCol w:w="699"/>
        <w:gridCol w:w="293"/>
      </w:tblGrid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7254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в местный бюджет  на 2014 год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1 1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2 151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0,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05000 10 0000 1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3,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7,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-1300" w:hanging="0"/>
        <w:jc w:val="left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Решению Совета Колоярского муниципального образования №  3/46- 150 от 29.08.201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к Решению Совета Колоярского муниципального образования № 3/35-116 от 25.12.2013 г.</w:t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78"/>
        <w:gridCol w:w="882"/>
        <w:gridCol w:w="870"/>
        <w:gridCol w:w="1120"/>
        <w:gridCol w:w="1107"/>
        <w:gridCol w:w="1540"/>
        <w:gridCol w:w="960"/>
      </w:tblGrid>
      <w:tr>
        <w:trPr>
          <w:trHeight w:val="450" w:hRule="atLeast"/>
        </w:trPr>
        <w:tc>
          <w:tcPr>
            <w:tcW w:w="10197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97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5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-709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А.А.Никулин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к Решению Совета Колоярского муниципального образования № 3/46- 150 от 29.08.201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5 к Решению Совета Колоярского муниципального образования № 3/35-116 от 25.12.2013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0"/>
        <w:gridCol w:w="760"/>
        <w:gridCol w:w="882"/>
        <w:gridCol w:w="870"/>
        <w:gridCol w:w="1268"/>
        <w:gridCol w:w="1107"/>
        <w:gridCol w:w="1120"/>
        <w:gridCol w:w="960"/>
        <w:gridCol w:w="239"/>
        <w:gridCol w:w="194"/>
        <w:gridCol w:w="45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809" w:firstLine="18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809" w:firstLine="18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5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2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2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2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2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2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2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77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75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75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75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4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4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16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16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16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16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16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16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1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2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2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1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1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1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7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Oaenoaieoiaioa"/>
        <w:ind w:left="-709" w:right="0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-709" w:right="0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-709" w:right="0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-709" w:right="0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-709" w:right="0" w:hanging="142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ind w:left="-709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А.А.Никулин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14-07-31T08:23:00Z</cp:lastPrinted>
  <dcterms:modified xsi:type="dcterms:W3CDTF">2014-08-29T08:40:00Z</dcterms:modified>
  <cp:revision>55</cp:revision>
  <dc:subject/>
  <dc:title/>
</cp:coreProperties>
</file>