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4 года                      № 3/48-152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олоярского  муниципального образования от 25.12.2013 года № 3/35-1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олояр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 года № 131-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 Колоярского муниципального образования  от 25.12.2013 года № 3/35-116 «О бюджете   Колоярского муниципального образования на 2014 год» (в ред. от 11.02.2014 года № 3/37-123, от 15.04.2014 года № 3/40-130, от 29.08.2014 года № 3/46-150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Колоярского муниципального образования (далее - местный бюджет)  на 2014 год по доходам в сумме 5898,0 тыс. руб. и расходам в сумме 5988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0,3 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сентя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А.А. Никулин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1 к Решению Совета Колоярского муниципального образования № 3/48-152 от 14.11.201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 Колоярского муниципального образования № 3/35-116 от 25.12.2013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685"/>
        <w:gridCol w:w="2827"/>
      </w:tblGrid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в местный бюджет  на 2014 год</w:t>
            </w:r>
          </w:p>
        </w:tc>
      </w:tr>
      <w:tr>
        <w:trPr>
          <w:trHeight w:val="300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6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8,9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5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-1300" w:hanging="0"/>
        <w:jc w:val="left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2 к Решению Совета Колоярского муниципального образования № 3/48-152 от 14.11.201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4 к Решению Совета Колоярского муниципального образования № 3/35-116 от 25.12.2013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93"/>
        <w:gridCol w:w="709"/>
        <w:gridCol w:w="709"/>
        <w:gridCol w:w="1275"/>
        <w:gridCol w:w="993"/>
        <w:gridCol w:w="1275"/>
      </w:tblGrid>
      <w:tr>
        <w:trPr>
          <w:trHeight w:val="51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3,1</w:t>
            </w:r>
          </w:p>
        </w:tc>
      </w:tr>
      <w:tr>
        <w:trPr>
          <w:trHeight w:val="58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40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9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8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4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,0</w:t>
            </w:r>
          </w:p>
        </w:tc>
      </w:tr>
      <w:tr>
        <w:trPr>
          <w:trHeight w:val="31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,0</w:t>
            </w:r>
          </w:p>
        </w:tc>
      </w:tr>
      <w:tr>
        <w:trPr>
          <w:trHeight w:val="18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,0</w:t>
            </w:r>
          </w:p>
        </w:tc>
      </w:tr>
      <w:tr>
        <w:trPr>
          <w:trHeight w:val="9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4</w:t>
            </w:r>
          </w:p>
        </w:tc>
      </w:tr>
      <w:tr>
        <w:trPr>
          <w:trHeight w:val="19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78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13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58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108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9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88,3</w:t>
            </w:r>
          </w:p>
        </w:tc>
      </w:tr>
    </w:tbl>
    <w:p>
      <w:pPr>
        <w:pStyle w:val="Oaenoaieoiaioa"/>
        <w:ind w:left="0" w:right="-1300" w:hanging="0"/>
        <w:jc w:val="left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3 к Решению Совета Колоярского муниципального образования № 3/48-152 от 14.11.201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5 к Решению Совета Колоярского муниципального образования № 3/35-116 от 25.12.2013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760"/>
        <w:gridCol w:w="820"/>
        <w:gridCol w:w="820"/>
        <w:gridCol w:w="1060"/>
        <w:gridCol w:w="1000"/>
        <w:gridCol w:w="814"/>
      </w:tblGrid>
      <w:tr>
        <w:trPr>
          <w:trHeight w:val="255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88,3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3,1</w:t>
            </w:r>
          </w:p>
        </w:tc>
      </w:tr>
      <w:tr>
        <w:trPr>
          <w:trHeight w:val="37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4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5</w:t>
            </w:r>
          </w:p>
        </w:tc>
      </w:tr>
      <w:tr>
        <w:trPr>
          <w:trHeight w:val="8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8,6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37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,0</w:t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,0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,0</w:t>
            </w:r>
          </w:p>
        </w:tc>
      </w:tr>
      <w:tr>
        <w:trPr>
          <w:trHeight w:val="83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4</w:t>
            </w:r>
          </w:p>
        </w:tc>
      </w:tr>
      <w:tr>
        <w:trPr>
          <w:trHeight w:val="21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4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13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9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14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39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9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57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6,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32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4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37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1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11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33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2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3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88,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ind w:left="0" w:right="-1300" w:hanging="0"/>
        <w:jc w:val="left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Владелец</cp:lastModifiedBy>
  <cp:lastPrinted>2014-10-24T15:19:00Z</cp:lastPrinted>
  <dcterms:modified xsi:type="dcterms:W3CDTF">2014-10-30T10:22:00Z</dcterms:modified>
  <cp:revision>55</cp:revision>
  <dc:subject/>
  <dc:title/>
</cp:coreProperties>
</file>