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ЛОГОРН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т 19 мая 2014  года           № 3/41-13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с.Белогорное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решение Совета Белогорновского муниципального образования № 1/4-11 от 27.12.2005 г. «О порядке обнародования муниципальных  правовых актов Белогорновского муниципального образования»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47 Федерального закона № 131-ФЗ от 06.10.2003 г.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ст.44 Устава Белогорновского муниципального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Белогорн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ункт 2 решения Совета Белогорновского муниципального образования № 1/4-11 от 27.12.2005 г. «О порядке обнародования муниципальных правовых актов Белогорновского муниципального образования»  (в редакции от 08.04.2009 года  № 2/47-112) изменения,  изложив его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Муниципальные правовые акты вывешиваются на период 30 календарных дней с момента принятия.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 вступает в силу со дня официального опубликования в газете «Вольский Деловой Вестник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ешения возложить на главу Белогорновского муниципального образования Поликарпова С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Белогорновског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  <w:tab/>
        <w:t xml:space="preserve">                                         С.Н.Поликар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w w:val="87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w w:val="87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14:00Z</dcterms:created>
  <dc:creator>User</dc:creator>
  <dc:description/>
  <cp:keywords/>
  <dc:language>en-US</dc:language>
  <cp:lastModifiedBy>user</cp:lastModifiedBy>
  <cp:lastPrinted>2009-04-13T08:04:00Z</cp:lastPrinted>
  <dcterms:modified xsi:type="dcterms:W3CDTF">2014-05-20T05:08:00Z</dcterms:modified>
  <cp:revision>8</cp:revision>
  <dc:subject/>
  <dc:title/>
</cp:coreProperties>
</file>