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т 24 апреля 2014  года           №  3/40-133</w:t>
      </w:r>
      <w:r>
        <w:rPr/>
        <w:t xml:space="preserve">                                  с.Белогорное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Решения Совета Белогорновского муниципального образования № 3/37-119 от 17.03.2014 г. «О внесении изменений и дополнений в Устав Белогорн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. 44, 47 Федерального закона № 131-ФЗ от 06.10.2003 г. «Об общих принципах организации местного самоуправления в РФ», ст.ст. 22, 39, 45 Устава Белогорновского муниципального образования  </w:t>
      </w:r>
    </w:p>
    <w:p>
      <w:pPr>
        <w:pStyle w:val="TextBody"/>
        <w:ind w:firstLine="567"/>
        <w:rPr/>
      </w:pPr>
      <w:r>
        <w:rPr>
          <w:sz w:val="28"/>
          <w:szCs w:val="28"/>
        </w:rPr>
        <w:t>Совет Белогорновского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Решение Совета Белогорновского муниципального образования № 3/37-119 от 17.03.2014 г.  «О внесении изменений и дополнений в Устав Белогорнов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Установить местами обнародования Решения Совета Белогорновского муниципального образования № 3/37-119 от 17.03.2014 г.  «О внесении изменений и дополнений в Устав Белогорновского муниципального образования Вольского муниципального района Саратовской области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Решение Совета Белогорновского муниципального образования №3/37-119 от 17.03.2014 г. «О внесении изменений и дополнений в Устав Белогорновского муниципального образования Вольского муниципального района Саратовской области»   вывешивается на период 7 календарных дней: с  25 апреля 2014 года по 01 мая 2014 го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той обнародования считать день вывешивания Решения Совета Белогорновского муниципального образования № 3/37-119 от 17.03.2014 г. «О внесении изменений и дополнений в Устав Белогорнов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ле обнародования Решение Совета Белогорновского муниципального образования № 3/37-119 от 17.03.2014 г. «О внесении изменений и дополнений в Устав Белогорновского муниципального образования Вольского муниципального района Саратовской области»  хранится в Совете Белогорно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Белогорное, пл.65 лет Октября, 9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 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Белогорновского муниципального образования Поликарпова С.Н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5:00Z</dcterms:created>
  <dc:creator>user</dc:creator>
  <dc:description/>
  <cp:keywords/>
  <dc:language>en-US</dc:language>
  <cp:lastModifiedBy>user</cp:lastModifiedBy>
  <cp:lastPrinted>2012-02-02T10:24:00Z</cp:lastPrinted>
  <dcterms:modified xsi:type="dcterms:W3CDTF">2014-04-24T19:24:00Z</dcterms:modified>
  <cp:revision>13</cp:revision>
  <dc:subject/>
  <dc:title/>
</cp:coreProperties>
</file>