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ГОРН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>От 15 апреля 2014  года         № 3/39-129                                     с.Белогор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формирования и использования бюджетных ассигнований муниципального дорожного фонда Белогорновского муниципального образования Вольск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.4. Бюджетного Кодекса Российской Федерации, статьей 14 Федерального Закона от 6 октября 2003 г. № 131-ФЗ «Об общих принципах организации местного самоуправления в Российской Федерации»,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дпунктом «к» подпункта 4 пункта 6 Классификации работ по капитальному ремонту, ремонту и содержанию автомобильных дорог, утвержденной приказом Министерства транспорта РФ от 16 ноября 2012 года №402 и на основании ст. 6, 22 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Белогорн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ложение о порядке формирования и использования бюджетных ассигнований муниципального дорожного фонда Белогорновского муниципального образования Вольск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е Решением Совета Белогор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7 ноября 2013 г. №3/31-10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допол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 дополнить подпунктом 6.8.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8. На осуществление мероприятий, направленных на поддержание в чистоте и порядке линий электроосвещения доро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других дорожных сооружений поселения</w:t>
      </w:r>
      <w:r>
        <w:rPr>
          <w:rFonts w:cs="Times New Roman" w:ascii="Times New Roman" w:hAnsi="Times New Roman"/>
          <w:sz w:val="28"/>
          <w:szCs w:val="28"/>
        </w:rPr>
        <w:t>, замену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 дорог поселения, проведение испытаний линий электроосвещения.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И.о. Главы Белогорновского муниципального образ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 и распространяется на правоотношения, возникшие с 01.01.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Белогорновск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С.Н.Поликарпов </w:t>
      </w:r>
    </w:p>
    <w:p>
      <w:pPr>
        <w:pStyle w:val="Normal"/>
        <w:spacing w:before="0" w:after="2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10:00Z</dcterms:created>
  <dc:creator>USER</dc:creator>
  <dc:description/>
  <cp:keywords/>
  <dc:language>en-US</dc:language>
  <cp:lastModifiedBy>1</cp:lastModifiedBy>
  <cp:lastPrinted>2014-04-15T14:14:00Z</cp:lastPrinted>
  <dcterms:modified xsi:type="dcterms:W3CDTF">2014-04-15T10:15:00Z</dcterms:modified>
  <cp:revision>36</cp:revision>
  <dc:subject/>
  <dc:title/>
</cp:coreProperties>
</file>