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БЕЛОГОРН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преля 2014  года  № 3/39-128                         с.Белогор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Белогорновского муниципального образования от 23.01.2009 г. №2/44-104 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Белогорновского муниципального образования Вольского муниципальн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Устава Белогорновского муниципального образования, Совет Белого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вета Белогорнов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от 23.01.2009 г. №2/44-10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Белогорнов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(в редакции от 16.11.2009 г. №2/54-133, от 26.12.2011 г. № 3/9-33, от 28.01.2013  г. № 3/22-78, от 28.02.2013 г. №3/23-81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 апреля 2014 год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И.о. Главы Белогорн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Белогорнов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С.Н.Поликарпов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Белогорнов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5.04.2014 г. №3/39-128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Размер   денежного   вознаграждения   депутатов,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местного  самоуправления,  осуществляющих  свои  полномочия  на постоянной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1440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Белогорнов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С.Н.Поликарп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1</cp:lastModifiedBy>
  <cp:lastPrinted>2014-04-15T14:11:00Z</cp:lastPrinted>
  <dcterms:modified xsi:type="dcterms:W3CDTF">2014-04-15T10:11:00Z</dcterms:modified>
  <cp:revision>106</cp:revision>
  <dc:subject/>
  <dc:title/>
</cp:coreProperties>
</file>