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7 марта 2014  года  № 3/37-121                                         с.Белогорн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досрочном прекращении полномочий депутата Совета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2 ч.10 ст.40  Федерального закона от 06.10.2003 года №131-ФЗ «Об общих принципах организации местного самоуправления в Российской Федерации», ч.1 ст. 27 Устава Белогорновского муниципального образования, рассмотрев заявление Густенко И.Н. о досрочном сложении полномочий депутата Совета Белогорновского муниципального образования по многомандатному избирательному округу № 22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т Белогор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досрочное прекращение полномочий депутата Совета Белогорновского муниципального образования Вольского муниципального района Саратовской области третьего созыва по многомандатному избирательному округу № 22  Густенко Ирины Николаевны с 17 марта 2014 года, по собственному желанию в связи с выездом на другое постоянное место жительства за пределы Белогорно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7"/>
          <w:szCs w:val="27"/>
        </w:rPr>
        <w:t>Исключить Густенко Ирину Николаевну из состава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Совета Белогорно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пункта 1.2 решения Совета Белогорновского муниципального образования № 3/1-4 от 18.03.2011 г. «Об утверждении состава постоянно-действующих комиссий при Совете Белогорновского муниципального образования» слова «Густенко Ирина Николаев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елогорновского муниципального образования Большакову М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М.Г.Большакова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user</cp:lastModifiedBy>
  <cp:lastPrinted>2013-07-23T11:10:00Z</cp:lastPrinted>
  <dcterms:modified xsi:type="dcterms:W3CDTF">2014-03-14T05:29:00Z</dcterms:modified>
  <cp:revision>6</cp:revision>
  <dc:subject/>
  <dc:title/>
</cp:coreProperties>
</file>