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7 июля  2013  г.   № 3/27-96                                       с. Белогор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дополнений в Правила  землепользования  и  застройки Белогорно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 Федерации,  Земельным Кодексом Российской Федерации, руководствуясь  Федеральным  законом  от  06.10.2003 г.  №131-ФЗ  «Об  общих  принципах  организации  местного  самоуправления  в  Российской  Федерации», ст.22 Устава Белогорновского  муниципального  образования Вольского  муниципального  района  Саратовской  области,  рассмотрев заключение о результатах публичных слушаний по обсуждению проекта решения о внесении дополнений в Правила землепользования и застройки Белогорновского муниципального образования, проведенных 02.07.2013 года, Совет  Белогорновского  муниципального  образования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авила  землепользования  и  застройки  Белогорновского  муниципального образования, утвержд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Белогорновского  муниципального образования №  3/21-76 от 29 декабря 2012 года</w:t>
      </w:r>
      <w:r>
        <w:rPr>
          <w:rFonts w:cs="Times New Roman" w:ascii="Times New Roman" w:hAnsi="Times New Roman"/>
          <w:sz w:val="28"/>
          <w:szCs w:val="28"/>
        </w:rPr>
        <w:t xml:space="preserve">  следующие дополнения: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 3 «Градостроительные регламенты» статью 38 «Жилые зоны» «Перечень видов разрешенного использования объектов капитального строительства и земельных участков в зоне Ж1» столбец «Основные виды разрешенного использования» дополнить словами:</w:t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 ведение личного подсобного хозяйства;    </w:t>
      </w:r>
    </w:p>
    <w:p>
      <w:pPr>
        <w:pStyle w:val="Style15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ородничество.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Вольский Деловой Вестни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Белогорн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Белогор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М.Г.Большакова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59:00Z</dcterms:created>
  <dc:creator>Users</dc:creator>
  <dc:description/>
  <cp:keywords/>
  <dc:language>en-US</dc:language>
  <cp:lastModifiedBy>user</cp:lastModifiedBy>
  <cp:lastPrinted>2013-06-10T14:03:00Z</cp:lastPrinted>
  <dcterms:modified xsi:type="dcterms:W3CDTF">2013-07-23T08:29:00Z</dcterms:modified>
  <cp:revision>12</cp:revision>
  <dc:subject/>
  <dc:title/>
</cp:coreProperties>
</file>