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8 февраля 2013 г. № 3/23-80                                                   с.Белогорное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Белогорновского муниципального образования № 3/22-77 от 28.01.2013 г. «О внесении изменений и дополнений в Устав Белогорнов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. 44, 47 Федерального закона № 131-ФЗ от 06.10.2003 г. «Об общих принципах организации местного самоуправления в РФ», ст.ст. 22, 39, 45 Устава Белогорновского муниципального образования  </w:t>
      </w:r>
    </w:p>
    <w:p>
      <w:pPr>
        <w:pStyle w:val="TextBody"/>
        <w:ind w:firstLine="567"/>
        <w:rPr/>
      </w:pPr>
      <w:r>
        <w:rPr>
          <w:sz w:val="28"/>
          <w:szCs w:val="28"/>
        </w:rPr>
        <w:t>Совет Белогорнов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Белогорновского муниципального образования № 3/22-77 от 28.01.2013 г.  «О внесении изменений и дополнений в Устав Белогорновского муниципального образования Вольского муниципального района Саратовской области» 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Белогорновского муниципального образования № 3/22-77 от 28.01.2013 г.  «О внесении изменений и дополнений в Устав Белогорновского муниципального образования Вольского муниципального района Саратовской области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Решение Совета Белогорновского муниципального образования №3/22-77 от 28.01.2013 г. «О внесении изменений и дополнений в Устав Белогорновского муниципального образования Вольского муниципального района Саратовской области»   вывешивается на период 7 календарных дней: с  01 марта 2013 года по 07 марта 2013 год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Белогорновского муниципального образования № 3/22-77 от 28.01.2013 г. «О внесении изменений и дополнений в Устав Белогорнов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Белогорновского муниципального образования № 3/22-77 от 28.01.2013 г. «О внесении изменений и дополнений в Устав Белогорновского муниципального образования Вольского муниципального района Саратовской области»  хранится в Совете Белогорнов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Белогорное, пл.65 лет Октября, 9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Белогорновского муниципального образования Большакову М.Г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М.Г.Больш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05:00Z</dcterms:created>
  <dc:creator>user</dc:creator>
  <dc:description/>
  <cp:keywords/>
  <dc:language>en-US</dc:language>
  <cp:lastModifiedBy>user</cp:lastModifiedBy>
  <cp:lastPrinted>2012-02-02T10:24:00Z</cp:lastPrinted>
  <dcterms:modified xsi:type="dcterms:W3CDTF">2013-03-01T14:39:00Z</dcterms:modified>
  <cp:revision>8</cp:revision>
  <dc:subject/>
  <dc:title/>
</cp:coreProperties>
</file>