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2013  г. № 3/22-79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, занятых на работах по обслуживанию Администрации Белогорнов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Белогорновского муниципального образования и в целях регулирования условий и порядка оплаты труда работников, занятых на работах по обслуживанию Администрации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ботников, занятых на работах по обслуживанию Администрации Белогорновского муниципального образования, установить систему оплаты труда на основе окладов рабочих, выплат компенсационного характера и выплат стимулирующе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я работ, профессий, должностей устанавливаются администрацией Белогорновского муниципального образования на основании Единого тарифно-квалификационного справочника работ и профессий рабоч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ля работников, занятых на работах по обслуживанию Администрации Белогорновского муниципального образования, следующий перечень видов выплат компенсационно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, а также иными особыми условиями 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работников, занятых на работах по обслуживанию Администрации Белогорновского муниципального образования, следующий перечень видов выплат стимулирующе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тимулирования работников, занятых на работах по обслуживанию Администрации Белогорновского муниципального образования, определяется Главой  Белогорновского муниципального образования, исполняющим полномочия главы администрации Белогорн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ы окладов рабочих, занятых на работах по обслуживанию Администрации Белогорновского муниципального образования, устанавливаются Администрацией Белогорновского муниципального образования на основе требований к профессиональной подготовке и уровню квалификации с учетом сложности, объема выполняемой работы и стажа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ексация (увеличение) окладов работников, занятых на работах по обслуживанию Администрации Белогорновского муниципального образования, осуществляется в соответствии с Решением Совета Белогорн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работная плата (без учета премий и иных стимулирующих выплат) работников, занятых на работах по обслуживанию Администрации Белогорновского муниципального образования, устанавливаемая в соответствии с настоящим решением, не может быть меньше заработной платы (без учета премий и иных стимулирующих выплат), установленной до введения систем оплаты труда в соответствии с пунктом 1 настоящего реш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принятия и  распространяется на правоотношения, возникшие с 1 января 201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 возложить на Главу Белогорновского муниципального образования Большакову М.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М.Г.Больша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1:00Z</dcterms:created>
  <dc:creator>User</dc:creator>
  <dc:description/>
  <cp:keywords/>
  <dc:language>en-US</dc:language>
  <cp:lastModifiedBy>user</cp:lastModifiedBy>
  <cp:lastPrinted>2013-01-21T16:13:00Z</cp:lastPrinted>
  <dcterms:modified xsi:type="dcterms:W3CDTF">2013-02-01T13:21:00Z</dcterms:modified>
  <cp:revision>24</cp:revision>
  <dc:subject/>
  <dc:title>СОВЕТ </dc:title>
</cp:coreProperties>
</file>