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 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27.04.2010 года    №    2/62-164                                                  с. Белогорное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порядке осуществления правотворческой инициативы жителями Белогорн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6 ст.43 Федерального закона от 06.10.2003 № 131-ФЗ «Об общих принципах организации местного самоуправления в Российской Федерации», Федеральным законом от 25 декабря 2008 г. № 281-ФЗ</w:t>
        <w:br/>
        <w:t xml:space="preserve">«О внесении изменений в отдельные законодательные акты Российской Федерации»,  с ч.1 ст. 42, ст. 22 Устава Белогорновского муниципального образования, 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ета Белогор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бзаце 5 пункта 1.4. Положения о порядке осуществления правотворческой инициативы жителями Белогорновского муниципального образования, утвержденного Решением Совета Белогорновского муниципального образования № </w:t>
      </w:r>
      <w:r>
        <w:rPr>
          <w:bCs/>
          <w:sz w:val="28"/>
          <w:szCs w:val="28"/>
        </w:rPr>
        <w:t xml:space="preserve">1/28-61 от 08.11.2007 г. </w:t>
      </w:r>
      <w:r>
        <w:rPr>
          <w:sz w:val="28"/>
          <w:szCs w:val="28"/>
        </w:rPr>
        <w:t>слово «главы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вывешивания его в установленных места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Новопокровка, ул.Заречная, д.21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ывешивается на период 7 календарных дней: с 28 апреля 2010 года по 04 мая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атой обнародования считать 28 апреля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Белогор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Белогор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н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М.Г. Больша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2:00Z</dcterms:created>
  <dc:creator>User</dc:creator>
  <dc:description/>
  <cp:keywords/>
  <dc:language>en-US</dc:language>
  <cp:lastModifiedBy>Admin</cp:lastModifiedBy>
  <cp:lastPrinted>2010-03-24T09:57:00Z</cp:lastPrinted>
  <dcterms:modified xsi:type="dcterms:W3CDTF">2010-04-29T10:22:00Z</dcterms:modified>
  <cp:revision>11</cp:revision>
  <dc:subject/>
  <dc:title/>
</cp:coreProperties>
</file>