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/>
      </w:pPr>
      <w:bookmarkStart w:id="0" w:name="sub_2644"/>
      <w:bookmarkEnd w:id="0"/>
      <w:r>
        <w:rPr>
          <w:b w:val="false"/>
          <w:bCs/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7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31.03.2010 года          № 2/61-161                                            с.Белогорное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внешней проверки годового отчета об исполнении бюджета Белогорновского муниципального образования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7" w:leader="underscor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. 264.4 Бюджетного Кодекса Российской Федерации, Положением о бюджетном процессе в Белогорновском муниципальном образовании, утвержденным решением Совета Белогорновского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№2/40-86 от 27 октября 2</w:t>
      </w:r>
      <w:r>
        <w:rPr>
          <w:rFonts w:cs="Times New Roman" w:ascii="Times New Roman" w:hAnsi="Times New Roman"/>
          <w:bCs/>
          <w:sz w:val="28"/>
          <w:szCs w:val="28"/>
        </w:rPr>
        <w:t xml:space="preserve">008 г. (с изменениями </w:t>
      </w:r>
      <w:r>
        <w:rPr>
          <w:rFonts w:cs="Times New Roman" w:ascii="Times New Roman" w:hAnsi="Times New Roman"/>
          <w:sz w:val="28"/>
          <w:szCs w:val="28"/>
        </w:rPr>
        <w:t>от 29.01.2</w:t>
      </w:r>
      <w:r>
        <w:rPr>
          <w:rFonts w:cs="Times New Roman" w:ascii="Times New Roman" w:hAnsi="Times New Roman"/>
          <w:bCs/>
          <w:sz w:val="28"/>
          <w:szCs w:val="28"/>
        </w:rPr>
        <w:t xml:space="preserve">010 г. </w:t>
      </w:r>
      <w:r>
        <w:rPr>
          <w:rFonts w:cs="Times New Roman" w:ascii="Times New Roman" w:hAnsi="Times New Roman"/>
          <w:sz w:val="28"/>
          <w:szCs w:val="28"/>
        </w:rPr>
        <w:t>№ 2/59-150</w:t>
      </w:r>
      <w:r>
        <w:rPr>
          <w:rFonts w:cs="Times New Roman" w:ascii="Times New Roman" w:hAnsi="Times New Roman"/>
          <w:bCs/>
          <w:sz w:val="28"/>
          <w:szCs w:val="28"/>
        </w:rPr>
        <w:t>), ст.22 Устава 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877" w:leader="underscore"/>
          <w:tab w:val="left" w:pos="935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внешней проверки годового отчета об исполнении бюджета Белогорновского муниципального образования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Белогорновского муниципального образования Большакову М.Г.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М.Г.Большаковаа        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612" w:hanging="89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Белогорновского </w:t>
      </w:r>
    </w:p>
    <w:p>
      <w:pPr>
        <w:pStyle w:val="Normal"/>
        <w:autoSpaceDE w:val="false"/>
        <w:spacing w:lineRule="auto" w:line="240" w:before="0" w:after="0"/>
        <w:ind w:left="1612" w:hanging="89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1612" w:hanging="89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/61-161 от  31.03.2010г.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внешней проверки годового отчета об исполнении бюджета 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sz w:val="26"/>
          <w:szCs w:val="26"/>
        </w:rPr>
        <w:t xml:space="preserve">проведения внешней проверки годового отчета об исполнении бюджета Белогорновского муниципального образования разработан в соответствии с требованиями ст. 264.4 Бюджетного Кодекса РФ, </w:t>
      </w:r>
      <w:r>
        <w:rPr>
          <w:rFonts w:cs="Times New Roman" w:ascii="Times New Roman" w:hAnsi="Times New Roman"/>
          <w:bCs/>
          <w:sz w:val="26"/>
          <w:szCs w:val="26"/>
        </w:rPr>
        <w:t>Положением о бюджетном процессе в Белогорновском муниципальном образ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Годовой отчет об исполнении бюджета </w:t>
      </w:r>
      <w:r>
        <w:rPr>
          <w:rFonts w:cs="Times New Roman" w:ascii="Times New Roman" w:hAnsi="Times New Roman"/>
          <w:sz w:val="26"/>
          <w:szCs w:val="26"/>
        </w:rPr>
        <w:t>Белогорновского муниципального образования до его рассмотрения Советом Белогорновского муниципального образования подлежит внешней провер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шняя проверка годового отчета об исполнении бюджета Белогорновского муниципального образования осуществляется Советом Белогорновского муниципального образования в лице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шняя проверка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ешнюю проверку бюджетной отчетности главных администраторов бюджетных средст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заключения на годовой отчет об исполнении мест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министрация Белогорновского муниципального образования в срок не позднее 1 апреля текущего года представляет в уполномоченный орган, указанный в пункте 3 настоящего порядка, на проведение внешней проверки годовой отчет об исполнении местного бюджета для подготовки заключения на н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годовым отчетом об исполнении бюджета Администрация Белогорновского муниципального образования направляет дополнительные материалы, необходимые для проведения внешней проверки годового отчета об исполнении бюджета Белогорновского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порядке создания и расходования средств резервного фон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ьзовании резервного фонда в отчетном  перио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б уплаченных суммах в целом по соответствующим видам налогов, сборов и иных обязательных платеж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Бюджетная отчетность органа, организующего исполнение бюджета, формируется в соответствии с единой методологией и стандартами бюджетного учета и отчетности, установленных Министерством финансов РФ и должна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 исполнения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финансовых результатах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 движении денеж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одовая бюджетная отчетность, предоставляемая главными распорядителями бюджетных средств,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ет об исполнении смет доходов и расходов по приносящей доход деятельности главного распорядителя, распорядителя, получателя бюджет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чет о финансовых результатах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Внешняя проверка годового отчета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ерка состава и содержания форм годовой бюджетной отчетности главных администраторов бюджетных средст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нализа исполнения доходной части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нализа исполнения расходной части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равнительного анализа и сопоставление полученных данных годовой бюджетной отчетности главных администраторов бюджетных средств с показателями, утвержденными решением о местном бюджете на отчетный финансовый год, сводной бюджетной росписи муниципального образования, и показателями, содержащимися в отчете об исполнении местного бюджета за отчетный финансовый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 В ходе проведения внешней проверки устанавлива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епень полноты и достоверности сведений, представленных в бюджетной отчет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ответствие фактического исполнения бюджета его плановым назначениям, установленным решением Совета</w:t>
      </w:r>
      <w:r>
        <w:rPr>
          <w:rFonts w:cs="Times New Roman" w:ascii="Times New Roman" w:hAnsi="Times New Roman"/>
          <w:sz w:val="26"/>
          <w:szCs w:val="26"/>
        </w:rPr>
        <w:t xml:space="preserve"> Белогорнов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сть и результативность использования в отчетном году бюджет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Уполномоченный орган на проведение внешней проверки</w:t>
      </w:r>
      <w:r>
        <w:rPr>
          <w:rFonts w:cs="Times New Roman" w:ascii="Times New Roman" w:hAnsi="Times New Roman"/>
          <w:sz w:val="26"/>
          <w:szCs w:val="26"/>
        </w:rPr>
        <w:t xml:space="preserve">, указанный в пункте 3 настоящего порядка, не позднее одного месяца с момента предоставления Администрацией Белогорновского муниципального образования документов на проведение внешней провер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товит заключение на годовой </w:t>
      </w:r>
      <w:r>
        <w:rPr>
          <w:rFonts w:cs="Times New Roman" w:ascii="Times New Roman" w:hAnsi="Times New Roman"/>
          <w:sz w:val="26"/>
          <w:szCs w:val="26"/>
        </w:rPr>
        <w:t>отчет об исполнении бюджета Белогорновского муниципального образования на основании данных внешней проверки годовой бюджетной отчетности главных администраторов бюджетных средств и представляет в Совет Белогорновского муниципального образования с одновременным направлением в Администрацию Белогор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В ходе проведения внешней проверки годового отчета уполномоченный орган</w:t>
      </w:r>
      <w:r>
        <w:rPr>
          <w:rFonts w:cs="Times New Roman" w:ascii="Times New Roman" w:hAnsi="Times New Roman"/>
          <w:sz w:val="26"/>
          <w:szCs w:val="26"/>
        </w:rPr>
        <w:t xml:space="preserve">, указанный в пункте 3 настоящего порядк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вправе в пределах своих полномочий запрашивать дополнительную информацию и документы у Администрации </w:t>
      </w:r>
      <w:r>
        <w:rPr>
          <w:rFonts w:cs="Times New Roman" w:ascii="Times New Roman" w:hAnsi="Times New Roman"/>
          <w:sz w:val="26"/>
          <w:szCs w:val="26"/>
        </w:rPr>
        <w:t>Белогорновского муниципального образования, финансового органа Администрации  Белогорновского муниципального образования, главных распорядителей (распорядителей) бюджетных средств и главных администраторов (администраторов) доходов бюджета Белогорн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>Белогорновского муниципального образования, финансовый орган Администрации  Белогорновского муниципального образования, главные распорядители (распорядители) бюджетных средств и главные администраторы (администраторы) доходов бюджета Белогорновского муниципального образования обязаны предоставлять уполномоченной органу, указанному в пункте 3 настоящего порядка, необходимую информацию и документы в 5-дневный срок с момента получ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                                                        М.Г.Большакова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  <w:bookmarkStart w:id="1" w:name="sub_2644"/>
      <w:bookmarkStart w:id="2" w:name="sub_2644"/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0:00Z</dcterms:created>
  <dc:creator>user</dc:creator>
  <dc:description/>
  <cp:keywords/>
  <dc:language>en-US</dc:language>
  <cp:lastModifiedBy>User</cp:lastModifiedBy>
  <cp:lastPrinted>2010-03-26T11:06:00Z</cp:lastPrinted>
  <dcterms:modified xsi:type="dcterms:W3CDTF">2010-05-11T08:00:00Z</dcterms:modified>
  <cp:revision>19</cp:revision>
  <dc:subject/>
  <dc:title/>
</cp:coreProperties>
</file>