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Совет Белогорновского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08.07.2009 г.                         №  2/50-118                                    с.Белогор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, развитии и сохранении зеленых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аждений на территории Белогорнов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п.19 ч.1 ст.14 Федерального закона от 06.10.2003 № 131-ФЗ «Об общих принципах организации местного самоуправления в Российской Федерации», в соответствии с п. 20 ч.1 ст. 6 Устава Белогорновского муниципального образова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Белогорновского муниципального образова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создании, развитии и сохранении зеленых насаждений на территории Белогорновского муниципального образования</w:t>
      </w:r>
      <w:r>
        <w:rPr>
          <w:rFonts w:cs="Times New Roman" w:ascii="Times New Roman" w:hAnsi="Times New Roman"/>
          <w:b w:val="false"/>
          <w:sz w:val="28"/>
        </w:rPr>
        <w:t xml:space="preserve"> (Прилож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 момента обнарод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3. Обнародовать настоящее решение одновременно с Положением </w:t>
      </w:r>
      <w:r>
        <w:rPr>
          <w:color w:val="000000"/>
        </w:rPr>
        <w:t>о создании, развитии и сохранении зеленых насаждений на территории Белогорновского муниципального образования</w:t>
      </w:r>
      <w:r>
        <w:rPr/>
        <w:t xml:space="preserve"> путем вывешивания его в установленных местах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пл.65летия Октября, 9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»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jc w:val="both"/>
        <w:rPr/>
      </w:pPr>
      <w:r>
        <w:rPr/>
        <w:t xml:space="preserve">4. Настоящее решение одновременно с Положением </w:t>
      </w:r>
      <w:r>
        <w:rPr>
          <w:color w:val="000000"/>
        </w:rPr>
        <w:t>о создании, развитии и сохранении зеленых насаждений на территории Белогорновского муниципального образования</w:t>
      </w:r>
      <w:r>
        <w:rPr/>
        <w:t xml:space="preserve"> вывешивается на период 7 календарных дней: с 9 июля 2009 г. по 15 июля 2009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jc w:val="both"/>
        <w:rPr/>
      </w:pPr>
      <w:r>
        <w:rPr/>
        <w:t>5. Датой обнародования считать 9июля 2009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jc w:val="both"/>
        <w:rPr/>
      </w:pPr>
      <w:r>
        <w:rPr/>
        <w:t>6. После обнародования настоящее решение хранится в Совете Белогорновского муниципального образования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Белогорное, пл. 65-летия Октября, д. 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онтроль за исполнением настоящего Решения возложить на главу Белогорновского муниципального образования Большакову Марию Григорьевну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елогорн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          М.Г.Большако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елогор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7 2009 г. № 2/50-11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, развитии и сохранении зеленых насаждений на территории Белогорновского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о создании, развитии и сохранении зеленых насаждений на территории Белогорновского муниципального образования (далее - Положение) разработано 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Уставом Белогорнов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целях регулирования органами местного самоуправления взаимоотношений, возникающих с физическими и юридическими лицами при обращении с зелеными насаждениями на территории Белогорнов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распространяется на все озелененные территории Белогорновского муниципального образования за исключением насаждений, находящихся на земельных участках, принадлежащих гражданам и юридическим лицам на праве част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ерритории, покрытые древесно-кустарниковой и травянистой растительностью, находящиеся в черте Белогорновского муниципального образования, образуют единый зеленый фонд. Зеленые насаждения являются частью благоустройства и выполняют экологические, санитарно-гигиенические и рекреационные функции на территории Белогорнов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понятия и термины, используемые в Поло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понятия и терми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произрастающая на определенной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-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го, делового, 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зеленения территории - взаимосвязанное, равномерное размещение озелененных территорий, определяемое планом его дальнейшего развития, предусматривающее связь с насаждениями за территорией Белогорновск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- участок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леных насаждений - система административно-правовых, организационно-хозяйственных, экономических, архитектурно-планировочных и агрономических мероприятий, направленных на сохранение, восстановление или улучшение выполнения насаждениями определенных фун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 зеленых насаждений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я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(снос) зеленых насаждений - повреждение зеленых насаждений, повлекшее прекращение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зеленых насаждений классифициру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ужденный снос - снос деревьев (в том числе аварийных), кустарников, газонов и цветников, оформленный в установленном порядке. Выполнение вынужденного сноса необходимо в целях обеспечения условий для размещения объектов недвижимости, инженерного обеспечения, благоустройства, для обеспечения их ремонта и обслуживания, для обеспечения безопасности жизни людей и их имущества, а также в целях обеспечения нормативных требований к освещенности жилых и общественных поме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ос зеленых насаждений без получения акта оценочной комиссии - снос (повреждение) зеленых насаждений, изъятие (уничтожение) газонов, цветников и других элементов озеленения, входящих в состав зеленого фонда Белогорновского муниципального образования, произведенный с нарушением установленного настоящим Положением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зеленых насаждений - полная или частичная замена зеленых насаждений в случаях изменения требований к озеленению территории (изменение назначения территории, восстановление исторического облика территории, придание архитектурно-художественного облика зеленым массивам или и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ая стоимость - денежная оценка конкретных зеленых насаждений, устанавливаемая для учета их ценности при повреждении или уничтожении. Восстановительная стоимость складывается из суммарного показателя сметной стоимости их посадки, стоимости посадочного материала и ухода, обеспечивающего полное восстановление их декоративных и экологических кач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ное растение - растение, не культивируемое в данном месте, но растущее на обрабатываемой территории вместе с культурным и отнимающее у последнего свет, влагу и пит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орастущее дерево – дерево, растущее в природных условиях, не выращиваемое челове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атегории озелененных территорий и особенности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деляются три основных категории озелененных территорий, каждая из которых имеет свои особенности по отношению к гражданскому обороту (отношения к собственности, продажа, аренда), режимам пользования и способам хозяйств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ные территории общего пользования - территории, используемые для рекреации всего населения проживающего на территории Белогорновского муниципального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ные территории ограниченного пользования - территории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ные территории специального назначения - санитарно-защитные, водоохранные, защитно-мелиоративные зоны, кладбища, насаждения вдоль автомобильных и железных дорог, питомники, цветочно-оранжерейные хозяйства, территории, относящиеся к особо охраняемым природным территориям местного значения. Расчет потребности в озелененных территориях данной категории ведется с учетом их функционального на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кты, входящие в категорию озелененных территорий общего пользования, имеют самостоятельное финансирование и входят в титульный список проектирования и строительства как самостоятельные объекты и финансируются из бюджета Белогорнов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зелененные территории ограниченного пользования финансируются за счет того объекта, при котором они создаю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ъекты, входящие в категорию озелененных территорий специального назначения, могут иметь адресное финансирование или финансироваться как объекты озеленения ограниченно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ях личной инициативы допускается финансирование объектов, указанных в пункте 3.1, за счет средств юридических и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Бремя содержания зеленых насаждений, расположенных на территории Белогорновского муниципального образования, возлаг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ные территории общего пользования и территории кладбищ - на администрацию Белогорновск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ные территории ограниченного и специального назначения (кроме кладбищ) - на владельцев объектов, при которых создаются озелененные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оздание и развитие зеле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здание и развитие озелененных территорий общего пользования осуществляется в строгом соответствии с Генеральным планом Белогорновского муниципального образования, градостроительной и проектной докумен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ние и развитие озелененных территорий ограниченного пользования осуществляется в строгом соответствии с проектной документацией, а также с учетом существующей и перспективной схемой коммуникаций, перспективной градостроитель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здание и развитие озелененных территорий специального назначения осуществляются в порядке, установленном соответствующими нормативами и правилами, и в строгом соответствии с проектной докумен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изводство работ по созданию и развитию озелененных территорий осуществляется согласно проектной документации, разработанной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мпенсационное озеленение является обязательным во всех случаях сноса, изъятия, уничтожения зеленых насаждений и производится в ближайший сезон, подходящий для высадки зеленых наса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овой состав и возраст высаживаемых деревьев и кустарников согласовываются с администрацией Белогорнов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отсутствии естественного озеленения территорий, прилегающих к предприятиям и организациям, осуществляющим хозяйственную и иную деятельность, необходимо предусматривать дополнительное озеленение в виде вазонов и цветочн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единой концепции озеленения Белогорновского муниципального образования, соблюдения экологических требований данный вид работ согласовывается с администрацией Белогорнов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зрешается посадка цветов в порядке личной инициативы граждан на балконах, а также у входов в жилые дома и на внутриквартальных территор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опускается посадка деревьев и кустарников отдельными гражданами, объединениями граждан только на территориях общего и ограниченного (в жилой застройке) пользования при условии получения в администрации муниципального образования схемы поса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еспечение сохранения зеленого фонд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хране подлежат все зеленые насаждения, произрастающие в границах Белогорнов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оставляют зеленые наса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ые в охранных зонах линий коммуник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ибшие по естественным причи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ившиеся в результате деятельности граждан и юридических лиц на участках, находящихся в их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льзователи земельных участков, на которых расположены зеленые насаждения (кроме вышеперечисленных исключений), обязаны осуществлять контроль за их состоянием, обеспечивать уход, нормальное развитие и замену погибших экземпля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разработке проектной документации, строительстве и эксплуатации объектов, магистральных сетей и головных сооружений инженерной инфраструктуры, а также при проведении работ по инженерной подготовке территорий должны разрабатываться мероприятия по максимальному сокращению сноса зеленых насаждений и других элементов зеле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тройщики (заказчики), получающие под строительство или капитальный ремонт территории, занятые зелеными насаждениями, подлежащими сохранению на участках для дальнейшего произрастания, обязаны передавать группы деревьев или отдельные деревья по акту подрядным строительным и ремонтным организ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и ремонтные организации под письменную гарантию производителя работ обязаны принимать меры по защите и ограждению принятых по акту деревьев при работе транспорта, механизмов и при складировании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целях активизации борьбы с сорными растениями все землепользователи, независимо от форм собственности, обязаны регулярно уничтожать все сорные растения на своих территориях и не допускать их произрастания в дальнейш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Строительство объектов на территории зеле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зелененные территории общего пользования могут быть благоустроены и оборудованы малыми архитектурными формами: фонтанами, лестницами, пандусами, скамейками, урнами для мусора, светильниками и иными фор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работы по новому строительству, реконструкции и капитальному ремонту, связанные с производством земляных работ, могут осуществляться только после получения разрешения, оформленного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троительные или другие организации, осуществляющие работы, связанные с нарушением почвенного слоя, обязаны снять и сохранить плодородный слой почвы для использования его в зеленом строительстве, а также восстановить прилегающие земельные участки и зеленые насаждения, нарушенные при производстве работ, в сроки, определенные разрешительной докумен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тительный грунт, подлежащий снятию с застраиваемых площадей, должен срезаться, перемещаться в специально выделенные места и складироваться. При работе с растительным грунтом следует предохранять его от загрязнения, размыва, выветривания и смешивания с нижележащим нерастительным гру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ременные сооружения сезонного характера (летние кафе, сезонные аттракционы и иные) должны размещаться на сезон, согласно разрешению, выданному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езона владельцами временных сооружений проводятся мероприятия по рекультивации нарушенных земельных участков с восстановлением травяного покрова. Данный вид работ проводится собственными силами либо силами специализированных предприятий за счет средств владельца временного сооружения на основании соответствующих до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 особо охраняемых природных территориях не допускаются действия, причиняющие вред природным объек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 осуществлении строительства и реконструкции зданий, строений, сооружений и иных объектов заказчиком (застройщиком) принимаются меры по охране зеленых насаждений, попадающих в зону производства работ и не подлежащих сносу. Акт передачи зеленых насаждений, подлежащих сохранению на участке строительства, согласовывается администрацией Белогорнов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сохранения зеленых насаждений на участках, отводимых под строительство или производство других работ, застройщик обязан в соответствии с пунктом 4.5 настоящего Положения за счет собственных средств заключить договор со специализированной организацией на выполнение всех видов работ по пересадке зеленых насаждений до полной приживаемости и оплатить восстановительную стоимость зеленых насаждений, попадающих под снос, в соответствии с пунктами 7.4  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ывоз срубленных деревьев и порубочных остатков осуществляется производителем работ в трехдневный срок с момента начал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рядок вынужденного сноса зеле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Оформление протоколов о самовольном повреждении и уничтожении зеленых насаждений осуществляется компетентными органа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ынужденный снос зеленых насаждений допускае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а, реконструкции и ремонта объектов, прокладки и ремонта подземных коммуник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х рубок и реконструкции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ия аварийных деревьев и куста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я нормативного светового режима в жилых и нежилых помещениях, затеняемых деревьями (только при наличии заключения органов санитарно-эпидемиологического надзор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я последствий ураганов, землетрясений и других стихийных бед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 проведении работ, указанных в пункте 7.2, целесообразность вынужденного сноса, обрезки или пересадки зеленых насаждений рассматривает оценочная комиссия с составлением соответствующе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ценочной комиссии утверждается распоряжением Главы Белогорнов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миссии принимают участие заказчики (застройщи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нос зеленых насаждений при строительстве и реконструкции, снос и обрезка крупных экземпляров деревьев, выполняющих ландшафтно-образующую роль (в центральной части населенного пункта, парках, скверах и так далее), согласовывается с администрацией Белогорнов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нос единичных деревьев (в количестве до 10 штук) и других зеленых насаждений производится на основании акта оценочной комиссии, согласованного с соответствующими службами, утвержденного председателем комиссии, и только после полной оплаты стоимости возмещения ущерба (восстановительной стоим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Снос зеленых насаждений и объектов благоустройства, расположенных на них, осуществляется за счет средств заказчика (застройщи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Снос зеленых насаждений при производстве аварийно-восстановительных работ, не терпящий отлагательств, может быть произведен без получения разрешения на снос зеленых насаждений. В этом случае юридические и физические лица, производящие аварийно-восстановительные работы, обязаны в течение 24 часов с момента начала производства работ (без учета выходных и праздничных дней) поставить в известность администрацию Белогорновского муниципального образования, а в течение трех суток с момента начала работ (без учета выходных и праздничных дней) - оформить акт на снос деревь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лановых работ под предлогом аварийных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состоянием, использованием и сохранностью зеле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Контроль за состоянием, использованием и сохранностью зеленых насаждений осуществляется Администрацией Белогорнов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и сдаче объектов в эксплуатацию контроль за выполнением работ по озеленению и их соответствием проектным решениям осуществляется Администрацией Белогорновского муниципального образования. Объект принимается в эксплуатацию лишь при выполнении требований по озеленению, предусмотренных в проектах строительства (реконструк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ветственность за нарушение Полож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го исполн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бытки, причиненные Белогорновскому муниципальному образованию повреждением, уничтожением (сносом) зеленых насаждений, входящих в систему озеленения территории Белогорновского муниципального образования, подлежат полному возмещению в добровольном порядке лицами, причинившими вред Белогорновскому муниципальному образованию посредством повреждения или уничтожения (сноса) зеленых насаждений, либо, при отсутствии такового,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Белогорн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Секретарь Совета                     Т.П.Мишина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Совет Белогорновского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009 г.  №                                                    с.Белогор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, развитии и сохранении зеленых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аждений на территории Белогорнов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п.19 ч.1 ст.14 Федерального закона от 06.10.2003 № 131-ФЗ «Об общих принципах организации местного самоуправления в Российской Федерации», в соответствии с п. 20 ч.1 ст. 6 Устава Белогорновского муниципального образова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Белогорновского муниципального образова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создании, развитии и сохранении зеленых насаждений на территории Белогорновского муниципального образования</w:t>
      </w:r>
      <w:r>
        <w:rPr>
          <w:rFonts w:cs="Times New Roman" w:ascii="Times New Roman" w:hAnsi="Times New Roman"/>
          <w:b w:val="false"/>
          <w:sz w:val="28"/>
        </w:rPr>
        <w:t xml:space="preserve"> (Прилож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 момента обнарод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3. Обнародовать настоящее решение одновременно с Положением </w:t>
      </w:r>
      <w:r>
        <w:rPr>
          <w:color w:val="000000"/>
        </w:rPr>
        <w:t>о создании, развитии и сохранении зеленых насаждений на территории Белогорновского муниципального образования</w:t>
      </w:r>
      <w:r>
        <w:rPr/>
        <w:t xml:space="preserve"> путем вывешивания его в установленных местах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пл.65летия Октября, 9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»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jc w:val="both"/>
        <w:rPr/>
      </w:pPr>
      <w:r>
        <w:rPr/>
        <w:t xml:space="preserve">4. Настоящее решение одновременно с Положением </w:t>
      </w:r>
      <w:r>
        <w:rPr>
          <w:color w:val="000000"/>
        </w:rPr>
        <w:t>о создании, развитии и сохранении зеленых насаждений на территории Белогорновского муниципального образования</w:t>
      </w:r>
      <w:r>
        <w:rPr/>
        <w:t xml:space="preserve"> вывешивается на период 7 календарных дней: с 9 июля 2009 г. по 15 июля 2009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jc w:val="both"/>
        <w:rPr/>
      </w:pPr>
      <w:r>
        <w:rPr/>
        <w:t>5. Датой обнародования считать 9июля 2009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jc w:val="both"/>
        <w:rPr/>
      </w:pPr>
      <w:r>
        <w:rPr/>
        <w:t>6. После обнародования настоящее решение хранится в Совете Белогорновского муниципального образования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Белогорное, пл. 65-летия Октября, д. 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онтроль за исполнением настоящего Решения возложить на главу Белогорновского муниципального образования Большакову Марию Григорьевну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елогорн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          М.Г.Большако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Совет Белогорновского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009 г.  №                                                    с.Белогор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, развитии и сохранении зеленых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аждений на территории Белогорнов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п.19 ч.1 ст.14 Федерального закона от 06.10.2003 № 131-ФЗ «Об общих принципах организации местного самоуправления в Российской Федерации», в соответствии с п. 20 ч.1 ст. 6 Устава Белогорновского муниципального образова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Белогорновского муниципального образова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создании, развитии и сохранении зеленых насаждений на территории Белогорновского муниципального образования</w:t>
      </w:r>
      <w:r>
        <w:rPr>
          <w:rFonts w:cs="Times New Roman" w:ascii="Times New Roman" w:hAnsi="Times New Roman"/>
          <w:b w:val="false"/>
          <w:sz w:val="28"/>
        </w:rPr>
        <w:t xml:space="preserve"> (Прилож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 момента обнародования…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главу Белогорновского муниципального образования Большакову Марию Григорьевну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елогорн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          М.Г.Большако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2052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Должность"/>
    <w:basedOn w:val="Normal"/>
    <w:next w:val="Style18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180" w:after="0"/>
    </w:pPr>
    <w:rPr>
      <w:rFonts w:ascii="Arial" w:hAnsi="Arial" w:cs="Arial"/>
      <w:spacing w:val="-4"/>
      <w:sz w:val="24"/>
      <w:szCs w:val="24"/>
    </w:rPr>
  </w:style>
  <w:style w:type="paragraph" w:styleId="Style18">
    <w:name w:val="ФИО"/>
    <w:basedOn w:val="Normal"/>
    <w:next w:val="Style17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5:00Z</dcterms:created>
  <dc:creator>ConsultantPlus</dc:creator>
  <dc:description/>
  <cp:keywords/>
  <dc:language>en-US</dc:language>
  <cp:lastModifiedBy>user</cp:lastModifiedBy>
  <cp:lastPrinted>2009-07-14T10:39:00Z</cp:lastPrinted>
  <dcterms:modified xsi:type="dcterms:W3CDTF">2009-07-14T06:40:00Z</dcterms:modified>
  <cp:revision>102</cp:revision>
  <dc:subject/>
  <dc:title/>
</cp:coreProperties>
</file>