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т Белогорновского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ь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№ </w:t>
      </w:r>
      <w:r>
        <w:rPr>
          <w:rFonts w:cs="Times New Roman" w:ascii="Times New Roman" w:hAnsi="Times New Roman"/>
          <w:color w:val="000000"/>
          <w:sz w:val="28"/>
          <w:szCs w:val="28"/>
        </w:rPr>
        <w:t>2/40-91 от 27.10.2008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и дополнени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ложение о публичных слушан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и Законами от </w:t>
      </w:r>
      <w:r>
        <w:rPr>
          <w:rFonts w:cs="Times New Roman" w:ascii="Times New Roman" w:hAnsi="Times New Roman"/>
          <w:sz w:val="28"/>
          <w:szCs w:val="28"/>
        </w:rPr>
        <w:t>31 декабря 2005 года № 206-ФЗ</w:t>
        <w:br/>
        <w:t xml:space="preserve">«О внесении изменений в Федеральный закон «О введении в действие Градостроительного Кодекса Российской Федерации» и некоторые другие законодательные акты Российской Федерации по вопросам совершенствования градостроительной деятельност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18 октября 2007 года № 230-ФЗ «О внесении изменений в отдельные законодательные акты Российской Федерации в связи с совершенствованием разграничения полномочий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. 28 Федерального закона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на основании ст.15, 22 Устава Белогорновского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Белогорновского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оложение о публичных слушаниях, утвержденное Решением Совета Белогорновского муниципального образования №  1/1-3 от 16 ноября 2005 года, следующие изменения и допол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) </w:t>
      </w:r>
      <w:r>
        <w:rPr>
          <w:rFonts w:cs="Times New Roman" w:ascii="Times New Roman" w:hAnsi="Times New Roman"/>
          <w:sz w:val="28"/>
          <w:szCs w:val="28"/>
        </w:rPr>
        <w:t>Пункт 1.1.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убличные слушания - форма непосредственного участия жителей Белогорновского муниципального образования (далее -  поселения) в обсуждении проектов муниципальных правовых актов по вопросам местного значения и иных вопросов, затрагивающих интересы и права жителей. Публичные слушания носят открытый характер.»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) Пункт 1.2. изложить в следующей редакци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публичные слушания в обязательном порядке выносятся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ект устава Белогорновского поселения, а также проект муниципального правового акта о внесении изменений и дополнений в устав Белогорновского поселения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ект местного бюджета Белогорновского поселения и отчет о его исполнени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екты планов и программ развития Белогорновского поселения, проекты правил землепользования и застройки, проекты планировки территорий и проекты межевания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2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опросы о преобразовании Белогорновского поселения.»;</w:t>
      </w:r>
    </w:p>
    <w:p>
      <w:pPr>
        <w:pStyle w:val="2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) дополнить пункт 2.2. предложением следующего содержания:</w:t>
      </w:r>
    </w:p>
    <w:p>
      <w:pPr>
        <w:pStyle w:val="2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ешение о назначении публичных слушаний должно быть опубликовано (обнародовано) совместно с проектом муниципального правового акта, выносимого на публичные слушания и информацией о дате, месте и времени проведения публичных слушаний, не менее чем за 15 дней до дня проведения публичных слушаний.»;</w:t>
      </w:r>
    </w:p>
    <w:p>
      <w:pPr>
        <w:pStyle w:val="Normal"/>
        <w:widowControl w:val="false"/>
        <w:autoSpaceDE w:val="false"/>
        <w:spacing w:lineRule="auto" w:line="240" w:before="0" w:after="0"/>
        <w:ind w:firstLine="4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) пункт 2.5.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4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2.5. Комиссия в ходе подготовки к публичным слуш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4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ует прием заявок на участие в публичных слуша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4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тверждает список участников публичных слушаний.»;</w:t>
      </w:r>
    </w:p>
    <w:p>
      <w:pPr>
        <w:pStyle w:val="Normal"/>
        <w:widowControl w:val="false"/>
        <w:autoSpaceDE w:val="false"/>
        <w:spacing w:lineRule="auto" w:line="240" w:before="0" w:after="0"/>
        <w:ind w:firstLine="4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) пункт 4.4.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4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рган местного самоуправления поселения, принявший решение о проведении публичных слушаний, не позднее, чем через 5 дней доводит принятые на публичных слушаниях решения до жителей поселения путем опубликования или обнародова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4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на следующий день после его обнародования.</w:t>
      </w:r>
    </w:p>
    <w:p>
      <w:pPr>
        <w:pStyle w:val="Normal"/>
        <w:autoSpaceDE w:val="false"/>
        <w:spacing w:lineRule="auto" w:line="240" w:before="0" w:after="2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путем вывешивания его в установленных для обнародования местах:</w:t>
      </w:r>
    </w:p>
    <w:p>
      <w:pPr>
        <w:pStyle w:val="Normal"/>
        <w:autoSpaceDE w:val="false"/>
        <w:spacing w:lineRule="auto" w:line="240" w:before="280" w:after="0"/>
        <w:ind w:left="-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Дома культуры-с. Белогорное,пл. 65летия Октября,7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администрации -с. Белогорное, пл. 65летия Октября, 9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ГОУ «Детский дом-школа с. Белогорное, пл. 65летия Октября, 7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ка объявлений сельского клуба с. Юловая Маза, ул.Центральная, 18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й дом № 21, улица Заречная, 18, село Новопокровка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Настоящее решение вывешивается на период 7 календарных дней: с 28 октября 2008 г. по 3 ноября 2008 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Датой обнародования считать 28 октября  2008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После обнародования настоящее решение хранится в Совете Белогорновского муниципального образова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Сбор предложений и замечаний в случаях, установленных законодательством, осуществляется по адресу: с. Белогорное, пл. 65летия Октября, 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8. Контроль за исполнением решения возложить на  главу муниципального                                                                   образования  М.Г.Большакову</w:t>
      </w:r>
    </w:p>
    <w:p>
      <w:pPr>
        <w:pStyle w:val="Normal"/>
        <w:widowControl w:val="false"/>
        <w:autoSpaceDE w:val="false"/>
        <w:spacing w:lineRule="auto" w:line="240" w:before="0" w:after="0"/>
        <w:ind w:firstLine="4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Белогорн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  <w:tab/>
        <w:t xml:space="preserve">                                                 М.Г.Большак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2240" w:h="15840"/>
      <w:pgMar w:left="1418" w:right="851" w:gutter="0" w:header="0" w:top="1134" w:footer="113" w:bottom="426"/>
      <w:pgNumType w:start="2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40" w:before="0" w:after="0"/>
      <w:ind w:firstLine="485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2:10:00Z</dcterms:created>
  <dc:creator>USER</dc:creator>
  <dc:description/>
  <cp:keywords/>
  <dc:language>en-US</dc:language>
  <cp:lastModifiedBy>User</cp:lastModifiedBy>
  <cp:lastPrinted>2008-10-31T08:57:00Z</cp:lastPrinted>
  <dcterms:modified xsi:type="dcterms:W3CDTF">2009-02-18T14:07:00Z</dcterms:modified>
  <cp:revision>12</cp:revision>
  <dc:subject/>
  <dc:title/>
</cp:coreProperties>
</file>