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БЕЛОГОРН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 27 декабря 2005 г.                            № 1/4-11                           с. Белогорное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порядке обнародования муниципальных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Белогорновского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4, Федерального закона «Об общих принципах организации местного самоуправления в РФ» от 06.10.2003 г. № 131-ФЗ, ст. 48 Устава Белогорновского муниципального образования, Совет Белогорновского муниципального образования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 Установить места обнародования муниципальных правовых актов Белогорновского муниципального образования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Здание администрации - с.Белогорное, пл. 65 летия Октября, 9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Дома культуры - с.Белогорное, пл. 65 летия Октября, 10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ание ГОУ «Детский дом-школа, с. Белогорное» пл. 65 летия Октябяр.7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Доска объявлений сельского клуба с. Юловая Маза, ул. Центральная, д. 18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Жилой дом № 21 ул. Заречная, с. Новопокровк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правовые акты вывешиваются на период 7 календарных дней с момента принят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 После обнародования муниципальные правовые акты хранятся в Совете Белогорновского муниципального образования или администрации Белогорновского муниципального образован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. Датой обнародования считать день вывешивания муниципальных правовых актов Белогорновского муниципального образования в местах, указанных в п.1 настоящего решен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5. Сбор предложений и замечаний в случаях, установленных законодательством, осуществляется по адресу: с.Белогорное, пл. 65 летия Октября, здание администраци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Белогорновского муниципального образования Чуеву А.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Вольская жизнь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публикова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горновского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А.А.Чуева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firstLine="4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left="680" w:firstLine="4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4:43:00Z</dcterms:created>
  <dc:creator>Светлана</dc:creator>
  <dc:description/>
  <cp:keywords/>
  <dc:language>en-US</dc:language>
  <cp:lastModifiedBy>Admin</cp:lastModifiedBy>
  <dcterms:modified xsi:type="dcterms:W3CDTF">2002-12-31T21:34:00Z</dcterms:modified>
  <cp:revision>6</cp:revision>
  <dc:subject/>
  <dc:title/>
</cp:coreProperties>
</file>