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 xml:space="preserve">№  </w:t>
      </w:r>
      <w:r>
        <w:rPr>
          <w:color w:val="000000"/>
          <w:sz w:val="28"/>
        </w:rPr>
        <w:t xml:space="preserve">1/22-49 от 27 апреля 2007 года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</w:t>
      </w:r>
    </w:p>
    <w:p>
      <w:pPr>
        <w:pStyle w:val="Normal"/>
        <w:spacing w:lineRule="auto" w:line="288"/>
        <w:rPr/>
      </w:pPr>
      <w:r>
        <w:rPr>
          <w:color w:val="000000"/>
          <w:sz w:val="28"/>
        </w:rPr>
        <w:t xml:space="preserve">о </w:t>
      </w:r>
      <w:r>
        <w:rPr>
          <w:sz w:val="28"/>
        </w:rPr>
        <w:t>порядке проведения конференции граждан</w:t>
      </w:r>
    </w:p>
    <w:p>
      <w:pPr>
        <w:pStyle w:val="Normal"/>
        <w:ind w:right="-6" w:hanging="0"/>
        <w:rPr/>
      </w:pPr>
      <w:r>
        <w:rPr>
          <w:sz w:val="28"/>
        </w:rPr>
        <w:t xml:space="preserve">(собрания делегатов) в Белогорноеском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</w:rPr>
        <w:t>Вольского муниципального района Саратовской област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В соответствии со статьей 30 Федерального закона от 06.10.2003 г. №131-ФЗ «Об общих принципах организации местного самоуправления в Российской Федерации», статьями 16, 22 Устава Белогорно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</w:rPr>
        <w:t xml:space="preserve">1. Утвердить Положение о </w:t>
      </w:r>
      <w:r>
        <w:rPr>
          <w:sz w:val="28"/>
        </w:rPr>
        <w:t>порядке проведения конференции граждан (собрания делегатов) в Белогорноеском муниципальном образовании Вольского муниципального района Саратовской области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</w:rPr>
      </w:pPr>
      <w:r>
        <w:rPr>
          <w:color w:val="000000"/>
          <w:sz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</w:rPr>
        <w:t>порядке проведения конференции граждан (собрания делегатов) в Белогорное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Style13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Здание администрации - с.Белогорное, пл. 65 летия Октября, 9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Дома культуры - с.Белогорное, пл. 65 летия Октября, 10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ание ГОУ «Детский дом-школа, с. Белогорное» пл. 65 летия Октябяр.7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-Доска объявлений сельского клуба с. Юловая Маза, ул. Центральная, д. 18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ой дом № 21 ул. Заречная, с. Новопокров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</w:rPr>
        <w:t xml:space="preserve">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</w:rPr>
        <w:t>порядке проведения конференции граждан (собрания делегатов) в Белогорноеском муниципальном образовании Вольского муниципального района Саратовской области вывешивается на период 7 календарных дней: с 28 апреля 2007 г. по 04 мая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</w:rPr>
        <w:t>Датой обнародования считать 28 апреля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</w:rPr>
        <w:t>После обнародования настоящее решение хранится в Совете Белогорновск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</w:rPr>
        <w:t>Сбор предложений и замечаний в случаях, установленных законодательством, осуществляется по адресу: с.Белогорное, пл.65 летия Октября, 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Контроль за исполнением настоящего решения возложить на главу Белогорновского муниципального образования  Чуеву А.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елогорно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 xml:space="preserve">                                        </w:t>
        <w:tab/>
        <w:t>А.А.Чуева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Белогорнов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/22-49 от 27.04.2007 г.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о порядке проведения конференции граждан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(собрания делегатов) в Белогорновском муниципальном образовании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Уставом Белогорновского муниципального образования и определяет порядок назначения и проведения в Белогорноеском муниципальном образовании конференции граждан (собраний делегатов), предусмотренной ст. 16 Устава Белогорновского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1. Конференция граждан (собрание делегатов) (далее - конференция)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1.2. Конференция проводится для обсуждения вопросов местного значения, затрагивающих интересы всех жителей Белогорновского поселения, а также для информирования населения о деятельности органов местного самоуправления и должностных лиц органов местного самоуправления</w:t>
      </w:r>
      <w:r>
        <w:rPr>
          <w:b/>
          <w:sz w:val="28"/>
        </w:rPr>
        <w:t>.</w:t>
      </w:r>
    </w:p>
    <w:p>
      <w:pPr>
        <w:pStyle w:val="2"/>
        <w:rPr/>
      </w:pPr>
      <w:r>
        <w:rPr/>
        <w:t>1.3. В избрании делегатов конференц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2"/>
        <w:rPr/>
      </w:pPr>
      <w:r>
        <w:rPr/>
        <w:t>1.4. Конференция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5. Обращения, принятые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 и должностные лица местного самоуправления обязаны дать письменный ответ в течение месяца со дня поступления обращ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6. Настоящее Положение не распространяется на конференции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Конференция, проводимая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  <w:t>2.Основания проведения конференции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2.1. Конференция проводится в случае, когда выносимый на рассмотрение вопрос (вопросы) непосредственно затрагивает интересы более 500 жителей, имеющих право на участие в собрании, либо созвать собрание не представляется возможным.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2.2. Конференция проводится по инициативе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населения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i/>
          <w:i/>
          <w:sz w:val="28"/>
        </w:rPr>
      </w:pPr>
      <w:r>
        <w:rPr>
          <w:sz w:val="28"/>
        </w:rPr>
        <w:t>Совета Белогорновского муниципального образования.</w:t>
      </w:r>
    </w:p>
    <w:p>
      <w:pPr>
        <w:pStyle w:val="TextBodyIndent"/>
        <w:rPr/>
      </w:pPr>
      <w:r>
        <w:rPr>
          <w:b w:val="false"/>
        </w:rPr>
        <w:t>2.3. Конференция назначается Советом Белогорновского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2.4. Инициатором проведения конференции может быть инициативная группа жителей в количестве не менее 30 человек (далее - инициативная группа).</w:t>
      </w:r>
    </w:p>
    <w:p>
      <w:pPr>
        <w:pStyle w:val="2"/>
        <w:rPr/>
      </w:pPr>
      <w:r>
        <w:rPr/>
        <w:t>2.5. При подготовке конференции инициативная группа не позднее, чем за 20 дней до ее проведения уведомляет Совет муниципального образования.</w:t>
      </w:r>
    </w:p>
    <w:p>
      <w:pPr>
        <w:pStyle w:val="2"/>
        <w:rPr/>
      </w:pPr>
      <w:r>
        <w:rPr/>
        <w:t xml:space="preserve">Уведомление представляется в письменном виде. </w:t>
      </w:r>
    </w:p>
    <w:p>
      <w:pPr>
        <w:pStyle w:val="2"/>
        <w:rPr/>
      </w:pPr>
      <w:r>
        <w:rPr/>
        <w:t>В нем указываются:</w:t>
      </w:r>
    </w:p>
    <w:p>
      <w:pPr>
        <w:pStyle w:val="2"/>
        <w:numPr>
          <w:ilvl w:val="0"/>
          <w:numId w:val="2"/>
        </w:numPr>
        <w:rPr/>
      </w:pPr>
      <w:r>
        <w:rPr/>
        <w:t>дата проведения конференции,</w:t>
      </w:r>
    </w:p>
    <w:p>
      <w:pPr>
        <w:pStyle w:val="2"/>
        <w:numPr>
          <w:ilvl w:val="0"/>
          <w:numId w:val="2"/>
        </w:numPr>
        <w:rPr/>
      </w:pPr>
      <w:r>
        <w:rPr/>
        <w:t>время проведения конференции,</w:t>
      </w:r>
    </w:p>
    <w:p>
      <w:pPr>
        <w:pStyle w:val="2"/>
        <w:numPr>
          <w:ilvl w:val="0"/>
          <w:numId w:val="2"/>
        </w:numPr>
        <w:rPr/>
      </w:pPr>
      <w:r>
        <w:rPr/>
        <w:t>место проведения конференции,</w:t>
      </w:r>
    </w:p>
    <w:p>
      <w:pPr>
        <w:pStyle w:val="2"/>
        <w:numPr>
          <w:ilvl w:val="0"/>
          <w:numId w:val="2"/>
        </w:numPr>
        <w:rPr/>
      </w:pPr>
      <w:r>
        <w:rPr/>
        <w:t>предполагаемое число делегатов,</w:t>
      </w:r>
    </w:p>
    <w:p>
      <w:pPr>
        <w:pStyle w:val="2"/>
        <w:numPr>
          <w:ilvl w:val="0"/>
          <w:numId w:val="2"/>
        </w:numPr>
        <w:rPr/>
      </w:pPr>
      <w:r>
        <w:rPr/>
        <w:t>выносимый на рассмотрение вопрос (вопросы),</w:t>
      </w:r>
    </w:p>
    <w:p>
      <w:pPr>
        <w:pStyle w:val="2"/>
        <w:numPr>
          <w:ilvl w:val="0"/>
          <w:numId w:val="2"/>
        </w:numPr>
        <w:rPr/>
      </w:pPr>
      <w:r>
        <w:rPr/>
        <w:t>персональный состав инициативной группы с указанием фамилии, имени, отчества, места жительства и телефон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2.6. Глава муниципального образования либо назначенное им должностное лицо, к ведению которого относится вопрос (вопросы), выносимый на рассмотрение конференции, вправе провести консультации (обсуждение) с инициативной группой о целесообразности проведения конференции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 обоюдному согласию инициативной группы и Совета муниципального образования сроки подготовки к проведению конференции могут быть изменены.</w:t>
      </w:r>
    </w:p>
    <w:p>
      <w:pPr>
        <w:pStyle w:val="2"/>
        <w:autoSpaceDE w:val="false"/>
        <w:spacing w:lineRule="auto" w:line="240"/>
        <w:rPr/>
      </w:pPr>
      <w:r>
        <w:rPr/>
        <w:t>2.7. Совет Белогорновского муниципального образования обязан в течение 5 дней со дня получения документов о выдвижении соответствующей инициативы рассмотреть инициативу населения о проведении конференции граждан и принять решение о назначении конференции граждан либо об отказе в назначении конференции граждан.</w:t>
      </w:r>
    </w:p>
    <w:p>
      <w:pPr>
        <w:pStyle w:val="2"/>
        <w:autoSpaceDE w:val="false"/>
        <w:spacing w:lineRule="auto" w:line="240"/>
        <w:rPr/>
      </w:pPr>
      <w:r>
        <w:rPr/>
        <w:t>В правовом акте о назначении конференции граждан указыв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ата, время, место проведения конференц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территория, на которой проводится конференция граждан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опрос, выносимый на обсуждение конфер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Совет Белогорновского муниципального образования может принять решение об отказе в назначении конференции граждан в том случае, если предлагаемый для обсуждения на конференции граждан вопрос не относится к вопросам местного значения муниципального образования, либо не носит характера информирования населения о деятельности органов местного самоуправления и должностных лиц органов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8. Копия решения Совета Белогорновского муниципального образования в течение двух дней со дня принятия направляется представителям инициативной групп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Решение Совета Белогорновского муниципального образования о назначении конференции граждан подлежит официальному опубликованию или обнародованию в срок не позднее 5 дней со дня приняти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0. Инициатор проведения конференции обязан не позднее, чем за 5 дней до его проведения оповестить граждан, имеющих право на участие в конференции, о дате, месте и времени проведения конференции, выносимом на рассмотрение вопросе (вопросах), а также об инициатор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1. Инициатор проведения конференции должен заблаговременно ознакомить жителей с материалами, относящимися к вопросу (вопросам), выносимому на рассмотрение конференци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  <w:t>3. Порядок выборов делегатов на конференцию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3.1. Выборы делегатов на конференцию проводятся на собраниях жителей дома, группы домов или на иной части территории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3.2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в доме, группе домов или на иной части территории муниципального образования, на которой проводится конференция, а также возможностей имеющихся помещений. </w:t>
      </w:r>
    </w:p>
    <w:p>
      <w:pPr>
        <w:pStyle w:val="2"/>
        <w:rPr/>
      </w:pPr>
      <w:r>
        <w:rPr/>
        <w:t>Норма представительства  не может быть больше, чем 1 делегат от 100 жителей, а при проведении конференции в населенных пунктах, в отдельных домах, группе домов - не более чем 1 делегат от 50 жителей, имеющих право на участие в конференци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3.3. До начала собрания по выборам делегатов на конференцию представители инициатора его проведения проводят регистрацию участников собр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3.4. Собрание открывает представитель инициатора его проведения. Для ведения собрания избирается президиум, состоящий из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председателя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секретаря собрания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других лиц по усмотрению участников собрания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2"/>
        <w:rPr/>
      </w:pPr>
      <w:r>
        <w:rPr/>
        <w:t>3.5. Собрание правомочно, если в нем приняло участие более половины жителей территории, на которой проводится конференц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3.6. Решение собрания принимается простым большинством голосов открытым голосованием от числа участников собр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, но в голосовании не участвуют.</w:t>
      </w:r>
    </w:p>
    <w:p>
      <w:pPr>
        <w:pStyle w:val="2"/>
        <w:rPr/>
      </w:pPr>
      <w:r>
        <w:rPr/>
        <w:t xml:space="preserve">3.7. Секретарь собрания ведет протокол собрания, содержащий в обязательном порядке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наименование населенного пункта, жители которого участвуют в собр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адреса домов, жители которых участвуют в собр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количество жителей, имеющих право участвовать в собр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количество жителей, зарегистрированных в качестве участников собр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инициа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дата, время и место проведения собр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состав президиу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Ф.И.О. избранных делегатов с указанием количества голосов, поданных за их избрание.</w:t>
      </w:r>
    </w:p>
    <w:p>
      <w:pPr>
        <w:pStyle w:val="2"/>
        <w:rPr/>
      </w:pPr>
      <w:r>
        <w:rPr/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  <w:t>4. Порядок проведения конференции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4.1. Организация и проведение конференции возлагается на инициатора ее провед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4.2. Конференция является правомочной, если в ней приняло участие более половины избранных делегат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4.3. До начала конференции проводится регистрация делегатов конференции.</w:t>
      </w:r>
    </w:p>
    <w:p>
      <w:pPr>
        <w:pStyle w:val="2"/>
        <w:rPr/>
      </w:pPr>
      <w:r>
        <w:rPr/>
        <w:t xml:space="preserve">4.4. Конференцию открывает инициатор ее проведения или его представитель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ля ведения конференции избирается президиум, состоящий из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председателя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секретаря конференции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других лиц по усмотрению делегатов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ыборы состава президиума, утверждение повестки дня, регламента проведения конференции производятся простым большинством голосов по представлению инициатора проведения конференции или делегат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4.5. Решения конференции принимаются простым большинством голосов открытым голосованием. Делегаты конференции могут принять решение о проведении тайного голосования по какому-либо вопросу (вопросам). В этом случае избирается счетная комисс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4.6. Секретарь конференции ведет протокол, содержащий в обязательном порядке следующие сведения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количество избранных делегатов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количество присутствующих делегатов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данные об инициаторе конференции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дата, время и место проведения конференции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состав президиума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полная формулировка рассматриваемого вопроса (вопросов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фамилии выступивших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краткое содержание выступлений по рассматриваемому вопросу (вопросам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принятое решение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ротокол зачитывается председателем участникам конференции, утверждается решением конференции, подписывается председателем и секретарем конференции и передается совместно с протоколом конференции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4.7. Итоги проведения конференции подлежат официальному опубликованию (обнародованию) в течение семи дней со дня проведения конференции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  <w:t>5. Заключительные полож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5.1. Решения конференции не могут нарушать имущественные и иные права граждан, объединений собственников жилья и других организаций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ешения конференции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конференции доводится до граждан, проживающих на соответствующей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 результатам проведения собрания может приниматься обращение. Обращение считается принятым, если за него проголосовало не менее половины от числа участников конференции. Обращение подписывается не менее чем половиной от числа участников конференции.</w:t>
      </w:r>
    </w:p>
    <w:p>
      <w:pPr>
        <w:pStyle w:val="2"/>
        <w:rPr/>
      </w:pPr>
      <w:r>
        <w:rPr/>
        <w:t xml:space="preserve">5.3. Обращение конференции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Органы местного самоуправления и должностные лица местного самоуправления обязаны в месячный срок рассмотреть обращение и направить председателю конференции или другому лицу, уполномоченному конференцией, мотивированный ответ по существу решения в письменной форме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5.4. Орган местного самоуправления вправе принять правовой или иной акт на основании обращения конференции, о чем незамедлительно сообщается председателю конференции или другому лицу, уполномоченному конференцие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5.5. Расходы, связанные с организацией и проведением конференции, возлагаются на инициатора проведения конфер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Глава Белогорновского </w:t>
      </w:r>
    </w:p>
    <w:p>
      <w:pPr>
        <w:pStyle w:val="Heading1"/>
        <w:rPr/>
      </w:pPr>
      <w:r>
        <w:rPr/>
        <w:t>муниципального образования                                        А.А.Чу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6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6" w:firstLine="72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  <w:ind w:left="680" w:firstLine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4:00Z</dcterms:created>
  <dc:creator>Наталья Валентиновна</dc:creator>
  <dc:description/>
  <cp:keywords/>
  <dc:language>en-US</dc:language>
  <cp:lastModifiedBy>Admin</cp:lastModifiedBy>
  <cp:lastPrinted>2007-03-07T11:50:00Z</cp:lastPrinted>
  <dcterms:modified xsi:type="dcterms:W3CDTF">2002-12-31T21:56:00Z</dcterms:modified>
  <cp:revision>335</cp:revision>
  <dc:subject/>
  <dc:title/>
</cp:coreProperties>
</file>