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>Совет Белогор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 xml:space="preserve">1/22-47 от  27 апреля 2007 года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hanging="0"/>
        <w:rPr>
          <w:color w:val="000000"/>
          <w:sz w:val="28"/>
        </w:rPr>
      </w:pPr>
      <w:r>
        <w:rPr>
          <w:color w:val="000000"/>
          <w:sz w:val="28"/>
        </w:rPr>
        <w:t xml:space="preserve">«Об утверждении Положения </w:t>
      </w:r>
    </w:p>
    <w:p>
      <w:pPr>
        <w:pStyle w:val="Normal"/>
        <w:ind w:right="-6" w:hanging="0"/>
        <w:rPr/>
      </w:pPr>
      <w:r>
        <w:rPr>
          <w:color w:val="000000"/>
          <w:sz w:val="28"/>
        </w:rPr>
        <w:t xml:space="preserve">о </w:t>
      </w:r>
      <w:r>
        <w:rPr>
          <w:sz w:val="28"/>
        </w:rPr>
        <w:t>порядке проведения опроса граждан</w:t>
      </w:r>
    </w:p>
    <w:p>
      <w:pPr>
        <w:pStyle w:val="Normal"/>
        <w:ind w:right="-6" w:hanging="0"/>
        <w:rPr/>
      </w:pPr>
      <w:r>
        <w:rPr>
          <w:sz w:val="28"/>
        </w:rPr>
        <w:t xml:space="preserve">в Белогорноеском муниципальном образовании </w:t>
      </w:r>
    </w:p>
    <w:p>
      <w:pPr>
        <w:pStyle w:val="Normal"/>
        <w:ind w:right="-6" w:hanging="0"/>
        <w:rPr/>
      </w:pPr>
      <w:r>
        <w:rPr>
          <w:sz w:val="28"/>
        </w:rPr>
        <w:t>Вольского муниципального района Саратовской области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В соответствии со статьей 31 Федерального закона от 06.10.2003 г. №131-ФЗ «Об общих принципах организации местного самоуправления в Российской Федерации», статьями 17, 22 Устава Белогорнов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Совет Белогорнов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8"/>
        </w:rPr>
        <w:t xml:space="preserve">1. Утвердить Положение о </w:t>
      </w:r>
      <w:r>
        <w:rPr>
          <w:sz w:val="28"/>
        </w:rPr>
        <w:t>порядке проведения опроса граждан в Белогорноеском муниципальном образовании Вольского муниципального района Саратовской области</w:t>
      </w:r>
      <w:r>
        <w:rPr>
          <w:color w:val="000000"/>
          <w:sz w:val="28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ind w:left="720" w:hanging="180"/>
        <w:jc w:val="both"/>
        <w:rPr>
          <w:sz w:val="28"/>
        </w:rPr>
      </w:pPr>
      <w:r>
        <w:rPr>
          <w:color w:val="000000"/>
          <w:sz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Обнародовать настоящее решение одновременно с Положением </w:t>
      </w:r>
      <w:r>
        <w:rPr>
          <w:color w:val="000000"/>
          <w:sz w:val="28"/>
        </w:rPr>
        <w:t xml:space="preserve">о </w:t>
      </w:r>
      <w:r>
        <w:rPr>
          <w:sz w:val="28"/>
        </w:rPr>
        <w:t>порядке проведения опроса граждан в Белогорноеском муниципальном образовании Вольского муниципального района Саратовской области путем вывешивания его в установленных местах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-Здание администрации - с.Белогорное, пл. 65 летия Октября, 9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Дома культуры - с.Белогорное, пл. 65 летия Октября, 10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ание ГОУ «Детский дом-школа, с. Белогорное» пл. 65 летия Октябяр.7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сельского клуба с. Юловая Маза, ул. Центральная, д. 18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ой дом № 21 ул. Заречная, с. Новопокро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</w:rPr>
        <w:t xml:space="preserve">Настоящее решение одновременно с Положением </w:t>
      </w:r>
      <w:r>
        <w:rPr>
          <w:color w:val="000000"/>
          <w:sz w:val="28"/>
        </w:rPr>
        <w:t xml:space="preserve">о </w:t>
      </w:r>
      <w:r>
        <w:rPr>
          <w:sz w:val="28"/>
        </w:rPr>
        <w:t>порядке проведения опроса граждан в Белогорноеском муниципальном образовании Вольского муниципального района Саратовской области вывешивается на период 7 календарных дней: с 28 апреля 2007 г. по 04 мая 2007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720" w:hanging="180"/>
        <w:jc w:val="both"/>
        <w:rPr/>
      </w:pPr>
      <w:r>
        <w:rPr>
          <w:sz w:val="28"/>
        </w:rPr>
        <w:t>Датой обнародования считать 28 апреля 200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</w:rPr>
        <w:t>После обнародования настоящее решение хранится в Совете Белогорно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8"/>
        </w:rPr>
      </w:pPr>
      <w:r>
        <w:rPr>
          <w:sz w:val="28"/>
        </w:rPr>
        <w:t>Сбор предложений и замечаний в случаях, установленных законодательством, осуществляется по адресу: с. Белогорное, пл. 65 летия Октября, 9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Контроль за исполнением настоящего решения возложить на председателя </w:t>
      </w:r>
      <w:r>
        <w:rPr>
          <w:sz w:val="28"/>
        </w:rPr>
        <w:t>комиссии по вопросам законности, работе с территориями и общественными объединениями Совета Белогорновского муниципального образования А.А.Чуеву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Белогорнов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  <w:tab/>
        <w:t xml:space="preserve">                                      А.А.Чуева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 xml:space="preserve">№ </w:t>
      </w:r>
      <w:r>
        <w:rPr/>
        <w:t>1/22-47 от 27 04.2007 г.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проведения опроса граждан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 xml:space="preserve">в Белогорноеском муниципальном образовании 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 Саратовской области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1.1. Опрос граждан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Опрос является формой непосредственного участия населения в осуществлении местного самоуправления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1.2. Предмет регулирования настоящего Положения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Настоящее Положение, реализуя нормы Конституции Российской Федерации, Федерального закона № 131-ФЗ от 06.10.2003 г. «Об общих принципах организации местного самоуправления в Российской Федерации», Устава Белогорновского муниципального образования, устанавливает порядок назначения, подготовки, проведения, установления результатов опроса граждан муниципального образова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1.3. Право граждан на участие в опросе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В опросе граждан имеют право участвовать жители муниципального образования, обладающие избирательным правом и постоянно или преимущественно проживающие на территории муниципального образования, на которой будет проводиться опрос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Какие-либо прямые или косвенные ограничения прав граждан на участие в опросе в зависимости от происхождения, должностного, социального и имущественного положения, расовой или национальной принадлежности, пола, образования, языка, отношения к религии, политических или иных взглядов, принадлежности к общественным объединениям, рода и характера занятий запрещаются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1.4. Принципы опро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4.1. Жители Белогорновского муниципального образования участвуют в опросе на основе равного и прямого волеизъявления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1.4.2. Жители Белогорновского муниципального образования участвуют в опросе непосредственно. Каждый житель муниципального образования, участвующий в опросе, имеет только один голос, которым он вправе воспользоваться лишь лично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1.4.3. Участие в опросе является свободным и добровольным. При проведении опроса никто не может быть принужден к выражению своих мнений и убеждений или отказу от них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1.4.4. Подготовка, проведение и установление результатов опроса осуществляется открыто и гласно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1.4.5. Результаты опроса граждан муниципального образования носят для органов местного самоуправления и органов государственной власти Саратовской области рекомендательный характер.</w:t>
      </w:r>
    </w:p>
    <w:p>
      <w:pPr>
        <w:pStyle w:val="Normal"/>
        <w:spacing w:lineRule="auto" w:line="288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2. Территория и виды опроса. 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Вопросы, выносимые на опрос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2.1. Территория проведения опроса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Опрос может проводиться на всей территории Белогорновского муниципального образования или на части его территории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2.2. Виды опро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Опрос путем тайного голосования - проводится по опросным листам в пунктах проведения о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Опрос путем поименного голосования - проводится по опросным листам или опросным спискам в пунктах проведения опроса и (или) по месту жительства участников о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Опрос путем открытого голосования - на собраниях жителей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2.3. Опрос проводится в течение одного или нескольких дней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2.4. Вопросы, выносимые на опрос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2.4.1. На опрос могут выноситься: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- вопросы местного значения, определенные Федеральным законом от 06.10.2003 года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вопросы изменения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2.4.2. Вопросы, выносимые на опрос, должны быть сформулированы четко и ясно, не допускается возможность их различного толкования. Вопрос, выносимый на опрос, должен быть сформулирован так, чтобы на него можно было дать лишь однозначный ответ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 xml:space="preserve">Вопросы, выносимые на опрос, не должны противоречить законодательству Российской Федерации, а также нарушать конституционные права граждан.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На опрос не могут выноситься вопросы, затрагивающие интересы граждан, проживающих вне территории опрос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3. Назначение проведения опроса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3.1. Инициатива проведения опроса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Опрос граждан проводится по инициативе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1)  Совета или главы Белогорновского муниципального образования – по вопросам местного значения;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2) органов государственной власти Саратовской области – для учета мнения граждан при принятии решений об изменении целевого назначения земель  поселе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3.2. Принятие решения о назначении опроса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3.2.1. Решение о назначении опроса граждан принимается Советом Белогорновского муниципального образования большинством голосов от числа присутствующих на заседании депутатов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 xml:space="preserve">В решении Совета Белогорновского  муниципального образования о назначении опроса граждан устанавливается: 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дата, время и сроки проведения опроса;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вид опроса;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территория, на которой проводится опрос граждан;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форма опросного листа;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форма доведения результатов опроса до органов государственной власти Саратовской области;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- источники финансирования мероприятий, связанных с проведением опроса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3.2.2. Решение Совета Белогорновского муниципального образования о назначении опроса граждан должно быть опубликовано или обнародовано в течение 5 дней с момента его принятия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3.2.3. Опрос проводится не ранее одного месяца и не позднее трех месяцев со дня принятия решения о проведении опроса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3.3. Комиссия по проведению опроса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</w:rPr>
        <w:t xml:space="preserve">3.3.1. В целях организации проведения опроса Совет Белогорновского муниципального образования формирует комиссию по проведению опроса (далее - комиссия) в составе 5 человек. В состав комиссии могут включаться представители общественных объединений, действующих на территории муниципального образования. 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3.3.2. Комиссия созывается не позднее, чем на третий день после принятия решения о назначении опроса и на первом заседани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 Решения комиссии принимаются большинством голосов присутствующих членов комиссии, если настоящим Положением не установлено иное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3.3.4. Комиссия: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организует исполнение настоящего Положения при проведении опроса;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организует оповещение жителей о вопросе (вопросах), выносимом на опрос, порядке, месте, дате и времени проведения опроса граждан не менее, чем за 10 дней до его проведения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- составляет список участников опроса; 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организует оборудование участков опроса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- устанавливает форму и обеспечивает изготовление опросных списков и опросных листов, форма и текст которых утверждаются комиссией не позднее, чем за 25 дней до начала опроса; 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организует проведение голосования жителей при опросе в соответствии с установленным настоящим Положением порядком;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устанавливает результаты опроса и обнародует их;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рассматривает заявления и жалобы, поступившие при проведении опроса;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- осуществляет иные полномочия в соответствии с настоящим Положением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3.3.5. Полномочия комиссии прекращаются после официальной передачи результатов опроса Совету Белогорновского местного самоуправле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3.4. Списки граждан, имеющих право на участие в опросе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</w:rPr>
        <w:t xml:space="preserve">В список участников опроса включаются жители, имеющие право на участие в опросе, постоянно или преимущественно проживающие на территории Белогорновского муниципального образования. 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 xml:space="preserve">Список участников опроса составляется комиссией по домам и улицам в двух экземплярах и подписывается председателем и секретарем комиссии не позднее, чем за 10 дней до дня проведения опроса. 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Normal"/>
        <w:spacing w:lineRule="auto" w:line="288"/>
        <w:ind w:firstLine="539"/>
        <w:jc w:val="both"/>
        <w:rPr>
          <w:sz w:val="28"/>
          <w:highlight w:val="green"/>
        </w:rPr>
      </w:pPr>
      <w:r>
        <w:rPr>
          <w:sz w:val="28"/>
        </w:rPr>
        <w:t>В качестве списка участников опроса может быть использован список избирателей.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Дополнительное включение в список жителей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Normal"/>
        <w:spacing w:lineRule="auto" w:line="288"/>
        <w:ind w:firstLine="539"/>
        <w:jc w:val="both"/>
        <w:rPr>
          <w:sz w:val="28"/>
          <w:highlight w:val="green"/>
        </w:rPr>
      </w:pPr>
      <w:r>
        <w:rPr>
          <w:sz w:val="28"/>
        </w:rPr>
        <w:t>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Гражданин может быть включен в список граждан, имеющих право на участие в опросе, только на одном участке по проведению опрос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3.5. Опросный лист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В опросном листе должен содержать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акже последовательно нумеруются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Опросный лист, применяемый для поименного голосования, должен иметь свободное место для внесения данных об участнике опроса: фамилию, имя и отчество, дату рождения, адрес места жительства и паспортные данные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Опросный лист содержит разъяснение о порядке его заполнения.  В правом верхнем углу листа ставятся подписи двух членов комиссии. Форму опросного листа устанавливает комиссия. 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3.6. Опросный список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Опросный список применяется при поименном голосовании и представляет собой таблицу, в графы которой включаются данные участников опроса: фамилия, имя, отчество, дата рождения, место жительства, серия и номер паспорта или заменяющего его документа. Справа от этих граф под точно воспроизведенным текстом вопроса (вопросов), вынесенного на опрос, указываются варианты волеизъявления голосующего словами «За» или «Против» и оставляется место для подписи участников голосования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При вынесении на опрос нескольких вопросов они располагаются в опросном листе последовательно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Опросный список подписывается председателем и секретарем комиссии на каждой странице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3.7. Участки опроса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</w:rPr>
        <w:t>В случае проведения опроса в пунктах опроса комиссия утверждает их  количество и местонахождение. Участки по проведению опроса образуются с учетом местных и иных условий в целях создания максимальных удобств для участников опроса.</w:t>
      </w:r>
      <w:r>
        <w:rPr>
          <w:sz w:val="22"/>
        </w:rPr>
        <w:t xml:space="preserve"> </w:t>
      </w:r>
      <w:r>
        <w:rPr>
          <w:sz w:val="28"/>
        </w:rPr>
        <w:t>Места нахождения комиссии и пунктов проведения опроса должны быть обнародованы не позднее, чем за 10 дней до проведения опроса.</w:t>
      </w:r>
      <w:r>
        <w:rPr>
          <w:sz w:val="22"/>
        </w:rPr>
        <w:t xml:space="preserve"> </w:t>
      </w:r>
      <w:r>
        <w:rPr>
          <w:sz w:val="28"/>
        </w:rPr>
        <w:t xml:space="preserve">Участки опроса должны иметь специально оборудованные помещения для голосования на время проведения опроса.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Житель, имеющий право на участие в опросе, может реализовать это право только на том участке, где он включен в список участников опроса.</w:t>
      </w:r>
    </w:p>
    <w:p>
      <w:pPr>
        <w:pStyle w:val="Normal"/>
        <w:spacing w:lineRule="auto" w:line="288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4. Порядок проведения опроса и установления его результатов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4.1. Проведение опроса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Опрос проводится в удобное для жителей время согласно решению Совета Белогорновского муниципального образования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День опроса назначается на календарный выходной день, не допускается назначение опроса на праздничный день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Жители Белогорновского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4.2. Гласность при подготовке и проведении опроса</w:t>
      </w:r>
    </w:p>
    <w:p>
      <w:pPr>
        <w:pStyle w:val="Normal"/>
        <w:spacing w:lineRule="auto" w:line="288"/>
        <w:ind w:firstLine="540"/>
        <w:jc w:val="both"/>
        <w:rPr>
          <w:sz w:val="28"/>
          <w:highlight w:val="yellow"/>
        </w:rPr>
      </w:pPr>
      <w:r>
        <w:rPr>
          <w:sz w:val="28"/>
        </w:rPr>
        <w:t xml:space="preserve">Заинтересованным сторонам должно быть предоставлено равное право на изложение своих взглядов по вопросу (вопросам), выносимому на опрос. </w:t>
      </w:r>
    </w:p>
    <w:p>
      <w:pPr>
        <w:pStyle w:val="Normal"/>
        <w:autoSpaceDE w:val="false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4.3. Голосование на собраниях жителей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Комиссия вправе провести собрание участников опроса для проведения голосования по вопросу (вопросам), вынесенному на опрос. 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, однако обсуждение не проводится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Собрание правомочно, если в нем приняло участие более 25 процентов жителей, имеющих право на участие в опросе.</w:t>
      </w:r>
    </w:p>
    <w:p>
      <w:pPr>
        <w:pStyle w:val="Normal"/>
        <w:spacing w:lineRule="auto" w:line="288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4.4. Тайное голосование при опросе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Тайное голосование при опросе про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 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Опросный лист выдается голосующему членами комиссии по списку участников опроса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против своей фамилии в списке опроса. Заполнение паспортных данных в списке участников опроса не требуется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голосующему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Опросный лист заполняется участником опроса в специально оборудованном месте (кабинах или комнатах), в котором не допускается присутствие иных лиц, и опускается в ящик для голосования.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Участник опроса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рядом с подписью голосующего о получении опросного листа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 xml:space="preserve">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Применение карандашей при заполнении опросного листа не допускается.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В случае если участник опроса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участнику опроса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Заполненные опросные листы опускаются участниками опроса в ящик для голосования, который должен находится в поле зрения членов комиссии. Число ящиков для голосования определяется комиссией.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4.5. Поименное голосование при опросе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При поименном голосовании в пунктах проведения опроса участник опроса по предъявлении паспорта или другого документа, удостоверяющего его личность и место жительства, в опросном списке против своей фамилии ставит знак «плюс» или любой другой знак в графе, соответствующей его волеизъявлению, и расписывается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Поименное голосование может проводиться по опросным листам в пунктах проведения опроса либо по месту жительства участников опроса. Участник опроса записывает в опросный лист свою фамилию, имя и отчество, адрес, ставит любой знак в квадрате под словом «За» или «Против» в соответствии со своим волеизъявлением и здесь же расписывается. По просьбе участника опроса эти сведения может внести в опросный лист член комиссии, но ставит знак в соответствующем квадрате и расписывается сам участник опроса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При проведении поименного голосования по месту жительства участников опроса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4.6. Установление результатов опрос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4.6.1. После проведения опроса комиссия подсчитывает результаты голосования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дсчет голосов участников опроса начинается сразу после окончания времени голосования и проводится без перерыва до установления итогов голосования. В случае, если до истечения времени голосования проголосовали все граждане, внесенные в список граждан, имеющих право на участие в опросе, комиссия вправе закрыть участок и приступить к подсчету голосов участников опрос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тоги подсчета голосов заносятся в протокол, в котором указываются следующие данные: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а) дата и время подписания протокола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б) фамилии и инициалы председателя, заместителя председателя, секретаря и других членов комиссии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в) номер участка по проведению опроса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г) название опроса, сроки голосования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д) вопрос(ы) опроса,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е) общее число граждан, имеющих право на участие в опросе;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ж) число граждан, принявших участие в опросе;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з) число записей в опросном списке, оказавшихся недействительными; число опросных листов, признанных недействительными;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и) количество голосов, поданных «За» вопрос, вынесенный на опрос;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к) количество голосов, поданных «Против» вопроса, вынесенного на опрос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л) перечень жалоб (заявлений) и иных документов, прилагаемых к протоколу;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м) одно из следующих решений: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- признание опроса состоявшимся;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- признание опроса несостоявшимся;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- признание опроса недействительным;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н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</w:rPr>
        <w:t>Заполнение протокола карандашом и внесение в него каких-либо исправлений не допускаются.</w:t>
      </w:r>
      <w:r>
        <w:rPr>
          <w:sz w:val="22"/>
        </w:rPr>
        <w:t xml:space="preserve"> </w:t>
      </w:r>
      <w:r>
        <w:rPr>
          <w:sz w:val="28"/>
        </w:rPr>
        <w:t>Указанные выше числа заносятся в протокол об итогах голосования цифрами и прописью.</w: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 xml:space="preserve">4.6.2. Протокол о результатах опроса составляется в 3 экземплярах и подписывается членами комиссии. Один экземпляр протокола остается в комиссии, второй вместе с опросными списками направляется в Совет Белогорновского муниципального образования, третий экземпляр вывешивается для всеобщего ознакомления в месте, установленном комиссией. 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Копии первого экземпляра могут быть представлены средствам массовой информации, местным общественным объединениям и органам территориального общественного самоуправления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4.6.3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 xml:space="preserve">4.6.5. Материалы опроса в течение всего срока полномочий депутатов хранятся в Совете Белогорновского муниципального образования, а затем направляются на хранение в архив администрации Белогорновского муниципального образования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Срок хранения указанных материалов определяется Советом Белогорновского муниципального образования, но не может быть менее 4-х лет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4.6.6. Недействительными признаются записи в опросном списке, по которым невозможно достоверно установить мнение участников опроса или не содержащие данных об участнике опроса или его подписи, а также повторяющиеся записи. 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мнение участников опроса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4.6.7. Комиссия признает опрос состоявшимся, если в нем приняло участие более 25% граждан, внесенных в список участников опроса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4.6.8. Комиссия признает результаты опроса недействительными, если допущенные при проведении опроса или установлении итогов опроса нарушения не позволяют с достоверностью установить результаты голосования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4.6.9. Комиссия признает опрос несостоявшимся в случае, если число граждан, принявших участие в опросе, не составило 25% от общего числа граждан, внесенных в список участников опроса, а также, если количество действительных записей в опросном списке оказалось меньше чем 25% от числа граждан, имеющих право на участие в опросе.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4.6.10. Если мнение граждан по вопросу, вынесенному на опрос, было отрицательным, новый опрос по тому же вопросу проводится не ранее, чем через один год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4.7. Результаты опроса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Результаты опроса доводятся комиссией по проведению опроса до населения путем опубликования или обнародования не позднее 10 дней со дня окончания проведения опроса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Результаты опроса учитываются при принятии решений органами местного самоуправления и должностными лицами местного самоуправления, а также органами государственной власти Саратовской области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В случае принятия органами местного самоуправления и должностными лицами местного самоуправления решений, противоречащих результатам опроса, указанные органы обязаны в течение 10 дней после принятия решения обнародовать информацию с указанием причины принятия такого решения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4.8. Финансовое обеспечение проведения опроса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 xml:space="preserve">2) за счет средств бюджета Саратовской области - при проведении опроса по инициативе органов государственной власти Саратовской области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5. Заключительные положения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5.1. Ответственность за нарушения прав граждан на участие в опросе</w:t>
      </w:r>
    </w:p>
    <w:p>
      <w:pPr>
        <w:pStyle w:val="Normal"/>
        <w:spacing w:lineRule="auto" w:line="288"/>
        <w:ind w:right="-6" w:firstLine="540"/>
        <w:jc w:val="both"/>
        <w:rPr>
          <w:sz w:val="28"/>
        </w:rPr>
      </w:pPr>
      <w:r>
        <w:rPr>
          <w:sz w:val="28"/>
        </w:rPr>
        <w:t>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или лица, нарушающие условия агитации при проведении опроса, несут ответственность в соответствии с действующим законодательством.</w:t>
      </w:r>
    </w:p>
    <w:p>
      <w:pPr>
        <w:pStyle w:val="Normal"/>
        <w:spacing w:lineRule="auto" w:line="288"/>
        <w:ind w:right="-6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6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6" w:firstLine="720"/>
        <w:jc w:val="both"/>
        <w:rPr>
          <w:sz w:val="28"/>
        </w:rPr>
      </w:pPr>
      <w:r>
        <w:rPr>
          <w:sz w:val="28"/>
        </w:rPr>
        <w:t>Глава Белогорновского</w:t>
      </w:r>
    </w:p>
    <w:p>
      <w:pPr>
        <w:pStyle w:val="Normal"/>
        <w:spacing w:lineRule="auto" w:line="288"/>
        <w:ind w:right="-6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                               А.А.Чуев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6"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left="680" w:firstLine="4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1:00Z</dcterms:created>
  <dc:creator>Наталья Валентиновна</dc:creator>
  <dc:description/>
  <cp:keywords/>
  <dc:language>en-US</dc:language>
  <cp:lastModifiedBy>Admin</cp:lastModifiedBy>
  <dcterms:modified xsi:type="dcterms:W3CDTF">2002-12-31T22:04:00Z</dcterms:modified>
  <cp:revision>700</cp:revision>
  <dc:subject/>
  <dc:title/>
</cp:coreProperties>
</file>