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вет Белогорн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ра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т 04 сентября 2006 г.  № 1/15-3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 ПОРЯДКЕ УПРАВЛЕНИЯ И РАСПОРЯ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БЪЕКТАМИ МУНИЦИПАЛЬНОЙ СОБСТВЕН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</w:rPr>
        <w:t>БЕЛОГОРНОВСКОГО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3 ч.1 ст. 6 Устава Белогорновского муниципального образова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Белогорновского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оложение о Порядке управления и распоряжения объектами муниципальной собственности Белогорновского муниципального образования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Белогор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А.А.Чу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ешению Совета Белогор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сентября 2006 г. № 1/15-34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БЪЕКТАМИ МУНИЦИПАЛЬНОЙ СОБСТВ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</w:rPr>
        <w:t>БЕЛОГОРНОВ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. Основ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 Порядке управления и распоряжения муниципальным имуществом Белогорновского муниципального образования (далее - Положение), регулирует на основании законодательства Российской Федерации порядок участия Белогорновского муниципального образования в гражданско-правовых отношениях, устанавливает порядок реализации правомочий собственника органами местного самоуправления Белогорновского муниципального образования и определяет их компетенцию в сфере управления имуществом, находящимся в муниципальной собственности Белогорновского муниципального образования, с учетом особенностей управления отдельными видами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Особенности управления финансовыми средствами, нежилыми помещениями, памятниками природы, земельными участками, другими объектами, относящимися к муниципальной собственности Белогорновского муниципального образования, не предусмотренные настоящим Положением, устанавливаются соответствующим федеральным законодательством, законодательством области и органом местного самоуправления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муниципальной собственности муниципального образования могут нах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емельные участки, отнесенные к муниципальной собственности муниципального образования в соответствии с федеральными законами и иные природные объекты, в том числе обособленные водные объекты на территории муниципального образования, расположенные на межселенной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редства местного бюджета муниципального образования, валютные ценности и ценные бума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мущество органов местного самоуправления муниципального образования, муниципальные унитарные предприятия, учреждения 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здания, сооружения, нежилые помещения,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ъекты социально-культурной сферы, включая исторические и культурные ценности, в том числе недвижимые памятники истории и культуры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оли в обще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иное имущество, обеспечивающее экономическую самостоятельность и социально-экономическое развитие муниципального образования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снования приобретения и прекращения права собственности на имущество устанавливаются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 Муниципальное имущество Белогорновского муниципального образования учитывается администрацией Белогорновского муниципального образования в реестре муниципального имущества Белогорновского муниципального образования в порядке, установленном Совет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е унитарные предприятия, муниципальные учреждения, иные юридические лица, за которыми муниципальное имущество образования закреплено (передано) в порядке, установленном действующим законодательством и Положением, обязаны представлять в администрацию Белогорновского муниципального образования сведения, необходимые для ведения реестра муниципального имущества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Имущество, находящееся в муниципальной собственности образования, закрепляется за  муниципальными унитарными предприятиями и учреждениями во владение, пользование и распоряжение на прав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Финансовые средства местного бюджета, а также иное муниципальное имущество образования, не закрепленное за муниципальными унитарными предприятиями, учреждениями, образуют муниципальную казну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8. Иное имущество, составляющее муниципальную казну образования, находится в ведении администрации Белогорновского муниципального образования, которое осуществляют соответствующий учет этого имущества, за исключением имущества, закрепленного за Советом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9. Белогорновского муниципальное образование в соответствии с законодательством самостоятельно и свободно осуществляет правомочия собственника в отношении принадлежащего ему имущества. Субъектами, приобретающими и осуществляющими от имени муниципального образования имущественные права и обязанности, являются органы местного самоуправления Белогорновского муниципального образования -  Совет муниципального образования, администрация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0. Правами по управлению и распоряжению объектами муниципальной собственности образования наделяется Совет муниципального образования и администрация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1. В случаях и порядке, предусмотренных федеральным законодательством, законодательством области и Советом муниципального образования администрация Белогорновского муниципального образования может передавать отдельные полномочия по управлению муниципальным имуществом образования федеральным органам исполнительной власти, органам исполнительной власти Саратовской области, юридическим и физическ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Права и обязанности муниципальных унитарных предприятий, учреждений и организаций по владению, пользованию и распоряжению закрепленными за ними объектами муниципальной собственности образования устанавливаются действующим законодательством 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3. Администрация  муниципального образования вправе в пределах их компетенции совершать в отношении объектов муниципальной собственности образования любые действия, не противоречащие законодательству и не нарушающие права и охраняемые законом интересы других лиц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чуждать имущество в собственность друг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едавать другим лицам свои права по владению, пользованию и распоряжению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давать имущество в залог и обременять его другими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ередавать имущество в доверительное управление и распоряжаться им ины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4. Особенности осуществления вещных прав в отношении имущества муниципального образования, расположенного на территории других муниципальных образований субъектов Российской Федерации, устанавливаются федеральным законодательством и договор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Компетенция органов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правлению муниципальной собственностью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овет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авливает порядок управления объектами муниципальной собственности муниципального образовани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ежегодно утверждает внесенный в Совет муниципального образования администрацией Белогорновского муниципального образования прогнозный план (программу)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утверждает представленные в установленном порядке администрацией Белогорновского муниципального образования перечни объектов, передаваемых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нимает решения по предложению органа исполнительной власти области о приеме объектов государственной собственности области в муниципальную собственность и о передаче объектов муниципальной собственности  в государственную собственность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аспоряжается в установленном порядке имуществом, закрепленным за Советом муниципального образования, в соответствии с граждан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осуществляет иные полномочия в соответствии с законодательством и решениями Сов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овет муниципального образования в сфере управления земельными ресурсами, находящимися в муниципальной собств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авливает порядок управления землями, находящимися 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ятие и реализация местных программ использования и охраны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нимает решение, устанавливающее процедуры и критерии предоставления находящихся в муниципальной собственности муниципального образования земельных участков, в том числе порядок рассмотрения заявок 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станавливает предельные (максимальные и минимальные) размеры земельных участков, предоставляемых гражданам в собственность из находящихся в муниципальной собственности муниципального образования земель для ведения личного подсобного хозяйства и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иные полномочия на решение вопросов местного значения муниципального образования в области использования и охраны земель, а также полномочия в соответствии с федеральным законодательством и законодательством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Администрация Белогорновского муниципального образования осуществляет права владения, пользования и распоряжения объектами муниципальной собственности муниципального образования на основании и в пределах, устанавливаемых законодательством и решениями Сов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Администрация Белогорновского муниципального образования в пределах своей компетенции принимает правовые акты по вопросам управления объектами муниципальной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Администрация Белогорновского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осит проект решения на рассмотрение Совета муниципального образования о создании, реорганизации и ликвидации муниципальных унитарных предприятий и учреждений, а также о создания хозяйственных обществ и товариществ с использованием имущества муниципального образования в случаях, предусмотр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едает объекты муниципальной собственности муниципального образования муниципальным унитарным предприятиям, учреждениям в хозяйственное ведение либо в оператив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изводит назначение руководителей муниципальных унитарных предприятий и учреждений в случаях, предусмотренных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носит на рассмотрение Совета муниципального образования предложения о передаче объектов государственной собственности области, находящихся на территории муниципального образования, в муниципальную собственность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азрабатывает прогнозный план (программу) приватизации муниципального имущества муниципального образования на соответствую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обеспечивает выполнение прогнозных планов (программ) приватизации, представляет в Совет муниципального образования отчет о результатах приватизации муниципального имущества муниципального образования за прошедши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ж) распоряжается имуществом, закрепленным за администрацией Белогорновского муниципального образования, в соответствии с граждан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осуществляет иные полномочия в соответствии с законодательством и правовыми, в том числе нормативными, актами Сов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Администрация Белогорновского муниципального образования в сфере управления земельными ресурсами, находящимися в муниципальной собственност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нимает решения об изменении целевого назначения земельных участков, находящихся 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оставляет заинтересованным лицам на соответствующем праве земельные участки муниципальной собственности муниципального образования в порядке, предусмотренном земе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существляет иные полномочия в соответствии с законодательством и правовыми, в том числе нормативными, актами Совета муниципа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вершение сделок с объек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собственности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Администрация Белогорновского муниципального образования вправе совершать сделки в отношении объектов муниципальной собственности муниципального образования с юридическими лицами, гражданами, субъектами Российской Федерации, органами государственной власти Российской Федерации, а также иностранными юридическими лицами, гражданами и государствами, если это не противоречит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отношении объектов муниципальной собственности муниципального образования могут совершаться любые сделки, не противоречащие гражданскому законодательству, законодательству области и принятым решениям Совета муниципального образования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говоры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говоры 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говоры безвозмездной передачи (дар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говоры аренды (имущественного н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логовые с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оговоры безвозмездного пользования имуществом (ссу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кредитные договоры (договоры з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договоры о передаче объектов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иные сделки, связанные с установлением, изменением и прекращением вещны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бмен объектов муниципальной собственности муниципального образования осуществляется в порядке, предусмотр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Безвозмездная передача объектов муниципальной собственности муниципального образования может осуществляться исключительно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чуждении объектов муниципальной собственности муниципального образования в федеральную собственность, государственную собственность области и муниципальную собственность Воль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делении средств для поддержки пострадавших в результате стихийных бедствий и на другие общественно полезные цели в соответствии с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нятии решений Советом муниципального образования, главой администрации муниципального образования о поощрении отдельных граждан и юридических лиц, в том числе по результатам проведения смотров, конк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ередаче в собственность религиозным организациям культовых зданий, строений и иного имущества религиоз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Безвозмездная передача объектов муниципальной собственности области в федеральную собственность и государственную собственность области производится в соответствии с федеральным законодательством и законодательством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В аренду (имущественный найм) могут быть сданы находящиеся в муниципальной собственност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дания, сооружения, не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ое имущество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Объекты муниципальной собственности муниципального образования могут сдаваться в аренду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ения деятельности органов государственной власти области 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ддержки и развития организаций здравоохранения и медицинского обслуживания, образования и просвещения, науки 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мещения общественных и благотворите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эффективного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 иных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Арендуемые объекты муниципальной собственности муниципального образования могут быть сданы арендатором в субаренду, если это предусмотрено условиями договора аренды имущества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ругих случаях сдача арендуемых объектов муниципальной собственности области в субаренду может осуществляться только при наличии предварительного письменного согласия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огут быть сданы в субарен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мещения в административных з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ругие объекты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 и порядке, предусмотренных договором аренды, арендатор обязан согласовать с арендодателем условия субаренды арендованного имущества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Решение о залоге объектов муниципальной собственности муниципального образования, за исключением закрепленных за муниципальными унитарными предприятиями, учреждениями на праве хозяйственного ведения и оперативного управления, принимается в порядке, установленном для принятия решений об отчуждении имуще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движимое имущество, закрепленное за муниципальными унитарными предприятиями на праве хозяйственного ведения, может быть заложено ими с предварительного письменного согласия администрации Белогорновского муниципального образования. Порядок согласования залоговых сделок с имуществом, закрепленным за муниципальными унитарными предприятиями на праве хозяйственного ведения, определяется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имое имущество, закрепленное за муниципальными унитарными предприятиями на праве хозяйственного ведения, может быть заложено ими самостоятельно, если иное не предусмотрено законодательством или в соответствии с ним в устав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логовые сделки, обеспечивающие исполнение обязательств муниципального образования, муниципальных унитарных предприятий, открытых акционерных обществ, участником которых является муниципальное образование, а также иных юридических и физических лиц, включая иностранные, заключаются в качестве залогодателя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оговые сделки с объектами муниципальной собственности муниципального образования, закрепленными за муниципальными унитарными предприятиями на праве хозяйственного ведения, заключаются в качестве залогодателя самими пред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Белогорновского муниципального образования осуществляет учет подлежащих согласованию залоговых сделок с муниципальным имуществом муниципального образования муниципальных унитарных предприятий. Залоговые обязательства могут быть включены в обеспечиваемую залогом сдел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Объекты муниципальной собственности муниципального образования могут быть переданы в безвозмездное пользование, если имущество пере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ользование государственных органов области и органов местного самоуправления Воль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щественным организациям инвалидов и учрежденным ими организациям, в которых число работающих инвалидов составляет более 5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коммерческим организациям в случае выполнения ими социально полезных функций в сфере здравоохранения и социальной защиты, образования, культуры, физической культуры и спорта. Некоммерческим организациям, которым предоставлено муниципальное имущество муниципального образования на праве безвозмездного пользования, запрещено передавать данное имущество в аренду, в пользование третьим лицам и иным способом распоряжаться указан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 допускается передача объектов муниципальной собственности муниципального образования в безвозмездное пользование коммерческим организациям, за исключением муниципальных унитарных предприятий, которым данное имущество может быть предоставлено в безвозмездное пользование в случае выполнения работ в интересах муниципального образования. Решение о передаче муниципальным унитарным предприятиям в безвозмездное пользование муниципального имущества муниципального образования принимается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объектов муниципальной собственности муниципального образования в безвозмездное пользование осуществляется в порядке, установл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говор безвозмездного пользования объектами муниципальной собственности муниципального образования (ссуды) заключается в качестве ссудодателя администрацией Белогорновского муниципального образования, если иное не предусмотрено законодательством и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нные в безвозмездное пользование объекты муниципальной собственности муниципального образования в случаях и порядке, установленных законодательством, настоящим Положением, могут быть отчуждены в собственность либо переданы в хозяйственное ведение или оперативное управление пользователям этих объектов, а также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Объекты муниципальной собственности муниципального образования, в том числе пакеты акций (доли, паи), иное имущество, не переданное в хозяйственное ведение, могут быть переданы в доверительное управление другим лицам (доверительным управляющи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ительные управляющие обязаны осуществлять управление объектами муниципальной собственности муниципального образования в интересах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я о передаче объектов муниципальной собственности муниципального образования в доверительное управление принимаются администрацией Белогорновского муниципального образования, если иное не предусмотрено законодательством и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говоры о передаче объектов муниципальной собственности муниципального образования в доверительное управление заключаются администрацией Белогорновского муниципального образования. В договоре о передаче объектов муниципальной собственности муниципального образования в доверительное управление предусматриваются объем полномочий доверительного управляющего по управлению объектами муниципальной собственности муниципального образования, условия содержания и обеспечения сохранности переданных в доверительное управление объектов, условия вознаграждения доверительного управляющего, условия имущественной ответственности, сторон, основания досрочного расторжения договора, а также иные условия в соответствии с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V. Управление имуществом, находящим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й собственности муниципального образ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анное с созданием, деятельностью, реорганизац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иквидацией предприятий, учреждений, организ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На основе (с использованием) объектов муниципальной собственности муниципального образования в соответствии с федеральным законодательством могут созда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униципальные унитарные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озяйственные общества в случаях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униципальные учреждения и иные некоммерческие организаци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ередача муниципального имущества муниципального образования в собственность некоммерческих организаций, за исключением передачи в собственность организаций, созданных при, преобразовании муниципальных учреждений, осуществляется в порядке, установленном законодательств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Источниками формирования имущества муниципальных унитарных предприятий, учреждений, организаций, создаваемых на основе (с использованием) муниципальной собственности муниципального образования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редства местного бюджета, выделяемые целевым назначением на создание муниципальных унитар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мущество реорганизуемых или ликвидируемых муниципальных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мущественные права и иные права, имеющие денежную оценку и принадлежащие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ценные бумаги и другие объекты муниципальной собственности муниципального образования в денежной или натуральной форме, которые в соответствии с законодательством могут использоваться для формирования имущества муниципальных унитар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Решения о создании муниципальных унитарных предприятий, муниципальных учреждений, принимаются Совет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качестве учредителя муниципальных унитарных предприятий по поручению Совета муниципального образования выступает администрация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качестве учредителя муниципальных учреждений по поручению Совета муниципального образования выступает исполнительно-распорядительный орган местного самоуправления администрации Белогорновского муниципального образования, на который, в соответствии с действующим законодательством возложены координация и регулирование деятельности в соответствующий сфере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отсутствия в структуре администрации Белогорновского муниципального образования исполнительно-распорядительного органа местного самоуправления, на который в соответствии с действующим законодательством возложены координация и регулирование деятельности в соответствующей сфере управления, в качестве учредителя муниципального учреждения по поручению Совета муниципального образования выступает администрация Белогорновского муниципального образования. Учредитель муниципального учреждения утверждает его устав или положение об учреждении и заключает Трудовой договор с руководителем муниципального учреждения. Копии учредительных документов после их государственной регистрации в трехдневный срок представляются в администрацию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Муниципальные унитарные предприятия и учреждения могут быть ликвидированы при признании продолжения их деятельности нецелесообразным (в том числе невыгодным или убыточным) и в иных случаях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о реорганизации и ликвидации муниципальных унитарных предприятий и учреждений принимаются Совет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ередача имущества в хозяйственное ведение или оперативное управление может производиться при учреждении муниципального унитарного предприятия, учреждения и в процессе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дача объектов муниципальной собственности муниципального образования в хозяйственное ведение или оперативное управление муниципальных унитарных предприятий и учреждений осуществляется на основании распоряжения администрации Белогорновского муниципального образования и оформляется договором о передаче объектов муниципальной собственности муниципального образования в хозяйственное ведение (оперативное управление) и актом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аво хозяйственного ведения или оперативного управления на имущество возникает у муниципального унитарного предприятия, учреждения с момента передачи ему имущества администрацией Белогорновского муниципального образования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Имущество, закрепленное за муниципальными унитарными предприятиями, учреждениями на праве хозяйственного ведения или оперативного управления, отражается в балансах этих предприятий,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8. Управление муниципальными унитарными предприятиями осуществляется собственником в лице администрации Белогорновского муниципального образования, а также назначенным им руководителем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9. Глава администрации Белогорновского муниципального образования, заключает контракт (Трудовой договор) на управление  муниципальным унитарным предприятием с руководителе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Владение, пользование и распоряжение имуществом, принадлежащим муниципальным унитарным предприятиям на праве хозяйственного ведения осуществляется в порядке, предусмотренно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Муниципальное образование как собственник имущества имеет право на получение части прибыли от использования имущества, находящегося в хозяйственном ведении муниципального унитарного предприятия. Указанная часть прибыли взимается в форме отчислений от прибыли и поступает в местный бюджет. Размер отчислений от прибыли муниципальных унитарных предприятий ежегодно устанавливается решением Совета муниципального образования о ме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 Плоды, продукция и доходы от использования имущества, находящегося в хозяйственном ведении, а также имущество, приобретенное муниципальным унитарным предприятием по договорам и иным основаниям, поступают в хозяйственное ведение предприятия в порядке, установленном гражданским законодательством для приобретения права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3. Право хозяйственного ведения на имущество прекращается по основаниям и в порядке, предусмотренными законодательством для прекращения права собственности, а также в случаях правомерного изъятия имущества у предприятия по распоряжению администрации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Имущество муниципального учреждения, переданное ему в оперативное управление, является собственностью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учреждения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граждански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Белогорновского муниципального образования в соответствии с законодательством вправе изъять излишнее, неиспользуемое либо используемое не по назначению имущество, закрепленное за муниципальным учреждением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5. Управление принадлежащими муниципальному образованию акциями (долями, паями) хозяйственных обществ и товариществ от имени муниципального образования осуществляет администрация Белогорновского муниципального образования в пределах ее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6. Участие в управлении хозяйственными обществами и товариществами осуществляется через представителей, назначаемых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ями муниципального образования в органах управления хозяйственных обществ и товариществ назна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муниципальные служащие администрации Белогорновского муниципального образования - на основании решения администрации Белогорно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ные граждане Российской Федерации (с соблюдением ограничений, установленных федеральным законодательством) - на основании договоров на представление интересов муниципального образования, заключаемых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говоры с гражданами Российской Федерации на представление интересов муниципального образования заключаются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ители муниципального образования в органах управления хозяйственных обществ и товариществ представляют в администрацию Белогорновского муниципального образования отчеты о своей деятельности в соответствующих хозяйственных обществах и товариществах по форме и срокам установленными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7. Контроль за использованием объектов муниципальной собственности муниципального образования осуществляют Совет муниципального образования, администрация Белогорновского муниципального образования и исполнительно-распорядительный орган местного самоуправления администрации Белогорновского муниципального образования, на который в соответствии с действующим законодательством возложены координация и регулирование деятельности в соответствующей сфере управления, являющийся учредителе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8. Совет муниципального образования заслушивает администрацию Белогорновского муниципального образования о выполнении нормативных и правовых актов по управлению объектами муниципальной собственности муниципального образования, осуществляет контроль за распоряжением (отчуждением) имуществом, относящимся к муниципальной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9. Администрация Белогорновского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рганизует работу по управлению и распоряжению муниципальным имуществом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имает меры по устранению нарушений нормативных и правовых актов об управлении объектами муниципальной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0. Администрация Белогорновского муниципального образования в соответствии с законодательством и решениями Совета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ят проверки использования объекто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прашивают и получают информацию по вопросам, связанным с использованием объекто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нимает решения о назначении ревизии объектов муниципальной собственности муниципального образования, поручая ее проведение соответствующему структурному подразделению, и систематизирует акты по ее результ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Белогор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А.А.Чу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8:00Z</dcterms:created>
  <dc:creator>Наталья Валентиновна</dc:creator>
  <dc:description/>
  <cp:keywords/>
  <dc:language>en-US</dc:language>
  <cp:lastModifiedBy>Admin</cp:lastModifiedBy>
  <cp:lastPrinted>2006-06-06T20:49:00Z</cp:lastPrinted>
  <dcterms:modified xsi:type="dcterms:W3CDTF">2002-12-31T21:49:00Z</dcterms:modified>
  <cp:revision>6</cp:revision>
  <dc:subject/>
  <dc:title>Совет Черкасского муниципального образования</dc:title>
</cp:coreProperties>
</file>