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марта 2014 года   № 6                                                   с.Белого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Белогорновского муниципального образования, со ст. 30 Устава Белогорновского муниципального образ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Государственное унитарное предприятие Саратовской области «Облводоресурс» статусом гарантирующе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зону деятельности гарантирующей организации – в границах территории Белогорнов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Белогорновского муниципального образования от 08.04.2013 года № 9 «О наделении  статусом гарантирующей организаци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местить настоящее постановление на официальном сайт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Вольск.РФ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Глава Белогорнов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Heading1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Heading1"/>
        <w:rPr/>
      </w:pPr>
      <w:r>
        <w:rPr>
          <w:b/>
        </w:rPr>
        <w:t xml:space="preserve">администрации Белогорновского </w:t>
      </w:r>
    </w:p>
    <w:p>
      <w:pPr>
        <w:pStyle w:val="Heading1"/>
        <w:rPr>
          <w:b/>
          <w:b/>
        </w:rPr>
      </w:pPr>
      <w:r>
        <w:rPr>
          <w:b/>
        </w:rPr>
        <w:t>муниципального образования                                                 М.Г.Больша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5:00Z</dcterms:created>
  <dc:creator>User</dc:creator>
  <dc:description/>
  <cp:keywords/>
  <dc:language>en-US</dc:language>
  <cp:lastModifiedBy>Users</cp:lastModifiedBy>
  <cp:lastPrinted>2013-04-01T09:46:00Z</cp:lastPrinted>
  <dcterms:modified xsi:type="dcterms:W3CDTF">2014-03-12T06:05:00Z</dcterms:modified>
  <cp:revision>2</cp:revision>
  <dc:subject/>
  <dc:title/>
</cp:coreProperties>
</file>