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ЕЛОГОРН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2 августа 2013 г.      №  21                                 с.Белогорное</w:t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>
                <w:bCs/>
                <w:sz w:val="27"/>
                <w:szCs w:val="27"/>
              </w:rPr>
              <w:t>Белогорновского муниципального образова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решением Совета Белогорновского муниципального образования о</w:t>
      </w:r>
      <w:r>
        <w:rPr>
          <w:rFonts w:cs="Times New Roman" w:ascii="Times New Roman" w:hAnsi="Times New Roman"/>
          <w:b w:val="false"/>
          <w:sz w:val="27"/>
          <w:szCs w:val="27"/>
          <w:lang w:eastAsia="zxx"/>
        </w:rPr>
        <w:t>т 27.05.2013 г №3/26-93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елогорновского муниципального образования», на основани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ст. 30 Устава Белогорновского муниципального образования,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7"/>
          <w:szCs w:val="27"/>
        </w:rPr>
        <w:t>Белогорновского муниципального образования</w:t>
      </w:r>
      <w:r>
        <w:rPr>
          <w:sz w:val="27"/>
          <w:szCs w:val="27"/>
        </w:rPr>
        <w:t xml:space="preserve"> согласно Приложению.</w:t>
      </w:r>
    </w:p>
    <w:p>
      <w:pPr>
        <w:pStyle w:val="TextBodyIndent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Обнародовать настоящее </w:t>
      </w:r>
      <w:r>
        <w:rPr>
          <w:sz w:val="27"/>
          <w:szCs w:val="27"/>
        </w:rPr>
        <w:t>постановление</w:t>
      </w:r>
      <w:r>
        <w:rPr>
          <w:bCs/>
          <w:sz w:val="27"/>
          <w:szCs w:val="27"/>
        </w:rPr>
        <w:t xml:space="preserve"> путем вывешивания его в установленных для обнародования местах: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здание администрации Белогорновского муниципального образования, пл.65-летия Октября,д.9;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доска объявлений, расположенная около магазина «Зина», с.Юловая Маза, ул.Центральная,д.35;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доска объявлений, расположенная около жилого дома, с.Новопокровка, ул.Заречная,д.21.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Настоящее постановление вывешивается на период 7 календарных дней: с 13августа 2013 года по 19 августа 2013 года.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Датой обнародования считать 13 августа 2013года.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После обнародования настоящее постановление  хранится в здании администрации Белогорновского муниципального образования.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Сбор предложений и замечаний в случаях, установленных законодательством, осуществляется по адресу: с.Белогорное, пл.65-летия Октября,д.9, здание администрации.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53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.о.главы Белогорно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дминистрации Белогорно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Н.П.Алхим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Белогор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8. 2013г. 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кова М.Г. - Глава Белогорн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хименок Н.П. - заместитель главы администрации Белогорн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дкова В.З.-главный специалист администрации Белогорн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ова Н.А.-депутат Совета Белогорнов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ткова З.А. -депутат Совета Белогорнов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даева Н.И.-член общественной палаты Воль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В. - заведующая сектором межмуниципальных отношений отдела организационной работы администрации Вольского муниципальн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П.Алхимен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52" w:before="0" w:after="20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0:00Z</dcterms:created>
  <dc:creator>ASD</dc:creator>
  <dc:description>This document was created by docXConverter</dc:description>
  <cp:keywords/>
  <dc:language>en-US</dc:language>
  <cp:lastModifiedBy>user</cp:lastModifiedBy>
  <cp:lastPrinted>2013-05-06T11:24:00Z</cp:lastPrinted>
  <dcterms:modified xsi:type="dcterms:W3CDTF">2013-08-20T06:12:00Z</dcterms:modified>
  <cp:revision>14</cp:revision>
  <dc:subject/>
  <dc:title/>
</cp:coreProperties>
</file>