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4. 2014 г.         № 19                                             с.Белогор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9"/>
        <w:gridCol w:w="2840"/>
      </w:tblGrid>
      <w:tr>
        <w:trPr/>
        <w:tc>
          <w:tcPr>
            <w:tcW w:w="5211" w:type="dxa"/>
            <w:tcBorders/>
          </w:tcPr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69"/>
              <w:gridCol w:w="2840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 утверждении муниципальной целевой долгосрочной программы «Обеспечение первичных мер пожарной безопасности в Белогорновском муниципальном образовании на 2014 - 2018 годы»</w:t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21.12.1994 года № 69-ФЗ «О пожарной безопасности», Федеральным законом от 22.07.2008 года № 123-ФЗ «Технический регламент о требованиях пожарной безопасности», Федеральным законом от 06.10.2003 года № 131-ФЗ «Об общих принципах организации местного самоуправления в Российской Федерации», с п.9 ч.1 ст.6, ст. 30 Устава Белогорновского муниципального образования, в целях обеспечения защиты населения и территории Белогорновского муниципального образования от пож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целевую долгосрочную программу «Обеспечение первичных мер пожарной безопасности в Белогорновском муниципальном образовании на 2014 - 2018 годы»  согласно Приложению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Финансирование муниципальной целевой долгосрочной программы «Обеспечение первичных мер пожарной безопасности в Белогорновском муниципальном образовании на 2014 - 2018 годы» производить за счет средств перевыполнения доходной части бюджета  Белогорнов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в ходе реализации муниципальной целевой долгосрочной программы «Обеспечение первичных мер пожарной безопасности в Белогорновском муниципальном образовании на 2014 - 2018 годы» ежегодной корректировке подлежат мероприятия и объемы финансирования с учетом возможностей средств бюджета Белогорновского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на официальном сайте органов местного самоуправления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Вольск.РФ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 в газете «Вольский Деловой Вестник». </w:t>
      </w:r>
    </w:p>
    <w:p>
      <w:pPr>
        <w:pStyle w:val="Style19"/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Style19"/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И.о.главы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Белогорнов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       Н.П.Алхимен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0"/>
        <w:rPr/>
      </w:pPr>
      <w:r>
        <w:rPr/>
        <w:t>Приложение к постановлению</w:t>
      </w:r>
    </w:p>
    <w:p>
      <w:pPr>
        <w:pStyle w:val="Style18"/>
        <w:shd w:fill="FFFFFF" w:val="clear"/>
        <w:spacing w:before="0" w:after="0"/>
        <w:ind w:firstLine="5670"/>
        <w:rPr/>
      </w:pPr>
      <w:r>
        <w:rPr/>
        <w:t>администрации Белогорновского</w:t>
      </w:r>
    </w:p>
    <w:p>
      <w:pPr>
        <w:pStyle w:val="Style18"/>
        <w:shd w:fill="FFFFFF" w:val="clear"/>
        <w:spacing w:before="0" w:after="0"/>
        <w:ind w:firstLine="5670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4.2014г.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АЯ ЦЕЛЕВАЯ ДОЛГОСРОЧ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в Белогорновском муниципальном образовании на 2014 – 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965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496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Муниципальная целевая долгосроч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первичных мер пожарной безопасности в Белогорновском муниципальном образовании на 2014 – 2018 годы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далее по тексту – Программа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ани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для разработки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Федеральный закон от 21.12.1994 г. № 69-ФЗ «О пожарной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Федеральный закон от 22.07.2008 г. № 123-ФЗ «Технический регламент о требованиях пожарной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Федеральный закон от 06.10.2003 г. № 131-ФЗ «Об 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Заказчи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горновского муниципального образова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Разработчик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горновского муниципального образования</w:t>
            </w:r>
          </w:p>
        </w:tc>
      </w:tr>
      <w:tr>
        <w:trPr>
          <w:trHeight w:val="52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Целями Программы являют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firstLine="283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 повышение уровня пожарной безопасности, обеспечение оперативного реагирования на угрозы возникновения пожар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firstLine="283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снижение риска пожаров до социально приемлемого уровня, включая сокращение количества зарегистрированных пожаров к    </w:t>
              <w:br/>
              <w:t xml:space="preserve">2018 году по сравнению с 2013 годом на 50%, уменьшение числа погибших на пожарах людей на 100%, сокращение ущерба от пожаров на 40%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Задачами Программы являют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firstLine="283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 защита жизни и здоровья граждан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- организация обучения мерам пожарной безопасности и пропаганда пожарно-технических зн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- обеспечение надлежащего состояния источников противопожарного водоснаб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репятственного проезда пожарной техники к месту пожар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4-2018 годы</w:t>
            </w:r>
          </w:p>
        </w:tc>
      </w:tr>
      <w:tr>
        <w:trPr>
          <w:trHeight w:val="255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енных на реализацию программных мероприятий, составляет 2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4 году – 41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5 году – 86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6 году – 31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7 году – 31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в 2018 году – 31,5 тыс. рубле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перевыполнения доходной части бюджета Белогорновского муниципального образования.</w:t>
            </w:r>
          </w:p>
        </w:tc>
      </w:tr>
      <w:tr>
        <w:trPr>
          <w:trHeight w:val="255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горновского муниципального образования</w:t>
            </w:r>
          </w:p>
        </w:tc>
      </w:tr>
      <w:tr>
        <w:trPr>
          <w:trHeight w:val="255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Управление реализацией Программы и контроль её выполнения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 контроль за реализацией Программы осуществляет Глава Белогорновского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78" w:right="12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жидаемые конечные результаты Программы и показатели эффективност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2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- снижение количества пожаров, гибели и травмирования людей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ах;</w:t>
            </w:r>
          </w:p>
          <w:p>
            <w:pPr>
              <w:pStyle w:val="ConsPlusCell"/>
              <w:widowControl/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окращение времени реагирования за счет создания добровольных пожарных формирований;</w:t>
            </w:r>
          </w:p>
          <w:p>
            <w:pPr>
              <w:pStyle w:val="ConsPlusCell"/>
              <w:widowControl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противопожарной пропаганд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источников наружного водоснабжения (гидрантов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Характеристика проблемы и </w:t>
      </w: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 xml:space="preserve">необходимость её решения </w:t>
        <w:br/>
        <w:t>программными метода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в Белогорновском муниципальном образовании Вольского муниципального района Саратовской области (далее по тексту – муниципальное образова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На территории Белогорновского муниципального образования Вольского муниципального района Саратовской области угроза возникновения пожаров продолжает оставаться довольно высоко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елённых пунктах муниципального образования имеются естественные водоёмы, тем не менее, их обеспеченность противопожарным водоснабжением недостаточна. Отобрать воду из некоторых естественных водоёмов для целей пожаротушения затруднительно из-за плохого состояния подъездных путей к ним или отсутствия пожарных пир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ичин, от которых возникают пожары и гибнут люди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Федеральным законом от 21.12.1994 г. № 69-ФЗ «О пожарной безопасности» и Федеральным законом от 22.07.2008 г. № 123-ФЗ «Технический регламент о требованиях пожарной безопасности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ервичных мер пожарной безопасности предполагае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азработку и реализацию мер пожарной безопасности для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инятие мер по локализации пожара и спасению людей и имущества до прибытия подразделений противопожарной служб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беспечение беспрепятственного проезда пожарной техники к месту пожа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беспечение связи, организация и принятие мер по оповещению населения и подразделений противопожарной службы о пожар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или низкий уровень пожарной безопасности в населенных пунктах приводит к увеличению количества пожаров, в ходе которых уничтожается и повреждается имущество, требующее в дальнейшем восстановления, а значит дополнительного расходования финансовых и материальных средств. Кроме этого рост количества пожаров может привести и к увеличению числа случаев причинения вреда здоровью и гибели людей. В связи с этим необходимо создать систему пожарной безопасности, направленную на снижение (предотвращение) воздействия на людей опасных факторов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данной программы позволит поэтапно решать обозначенные вопрос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граммы является укрепление системы обеспечения пожарной безопасности, повышение уровн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должны быть решены основные 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- защита жизни и здоровья граждан от пожаров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 организация обучения мерам пожарной безопасности и пропаганда пожарно-технических зна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 обеспечение надлежащего состояния источников противопожарного водоснабж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спрепятственного проезда пожарной техники к месту пожа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 и экономическое стимулирование участия граждан и организаций в добровольной пожарной охране, в т.ч. участия в борьбе с пожарами.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left="34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программных мероприятий приведена в Приложении к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средств, направленных на реализацию программных мероприятий, составляет 222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>тыс. руб. за счет средств местного бюджета, в том числе по год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14 году – 41,5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15 году – 86,5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16 году – 31,5 тыс.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2017 году – 31,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 2018 году – 31,5 тыс. рублей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5. Управление реализацией Программы и контроль её выпол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исполнителями, утверждёнными в паспорте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реализацией Программы осуществляет Глава Белогорновского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 Оценка эффективности социально-эконом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осит социальный характер, основными критериями её эффективности являются пожарная безопасност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, повысить мобильность и боеготовность противопожарных формир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забора воды из источников наружного водоснабжения, создание подразделений добровольной пожарной охраны приведет к более эффективной и быстрой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каждом населенном пункте добровольных противопожарных подразделений и обеспечение их первичными средствами пожаротушения, позволит предотвращать стихийное развитие пожара, локализовать пожар, сдерживая его развитие, а в отдельных случаях и ликвидировать пожар, сводя к минимуму его тяжелые последств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7. Внесение изменений и дополнений в Програм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ения и изменения в настоящую Программу вносятся в соответствии с Уставом Белогорновского муниципального образования в связи с изменениями законодательства Российской Федерации и Саратовской области, а также в целях исключения или включения в Программу дополнительных полож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несение изменений и дополнений в Программу могут относиться к формулировкам текста, наименованию мероприятий, их стоимости и срокам реализ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И.о.главы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Белогорновского </w:t>
      </w:r>
    </w:p>
    <w:p>
      <w:pPr>
        <w:sectPr>
          <w:footerReference w:type="default" r:id="rId3"/>
          <w:type w:val="nextPage"/>
          <w:pgSz w:w="12240" w:h="15840"/>
          <w:pgMar w:left="1701" w:right="850" w:gutter="0" w:header="0" w:top="1134" w:footer="170" w:bottom="1134"/>
          <w:pgNumType w:fmt="decimal"/>
          <w:formProt w:val="false"/>
          <w:textDirection w:val="lrTb"/>
          <w:docGrid w:type="default" w:linePitch="299" w:charSpace="0"/>
        </w:sectPr>
        <w:pStyle w:val="Heading"/>
        <w:jc w:val="both"/>
        <w:rPr>
          <w:sz w:val="24"/>
          <w:lang w:eastAsia="ar-SA"/>
        </w:rPr>
      </w:pPr>
      <w:r>
        <w:rPr>
          <w:b/>
          <w:sz w:val="24"/>
          <w:szCs w:val="28"/>
          <w:lang w:eastAsia="ar-SA"/>
        </w:rPr>
        <w:t>муниципального образования                                                Н.П.Алхименок</w:t>
      </w:r>
    </w:p>
    <w:tbl>
      <w:tblPr>
        <w:tblW w:w="5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</w:tblGrid>
      <w:tr>
        <w:trPr/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целевой долгосрочной программе «Обеспечение первичных мер пожарной безопасности в Белогорновском муниципальном образовании на 2014 - 2018 год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(ПЕРЕЧЕНЬ)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долгосроч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в Белогорновском муниципальном образован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- 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48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0"/>
        <w:gridCol w:w="841"/>
        <w:gridCol w:w="1485"/>
        <w:gridCol w:w="1077"/>
        <w:gridCol w:w="75"/>
        <w:gridCol w:w="239"/>
        <w:gridCol w:w="960"/>
        <w:gridCol w:w="239"/>
        <w:gridCol w:w="897"/>
        <w:gridCol w:w="236"/>
        <w:gridCol w:w="3"/>
        <w:gridCol w:w="45"/>
        <w:gridCol w:w="194"/>
        <w:gridCol w:w="239"/>
        <w:gridCol w:w="842"/>
        <w:gridCol w:w="34"/>
        <w:gridCol w:w="239"/>
        <w:gridCol w:w="239"/>
        <w:gridCol w:w="1615"/>
        <w:gridCol w:w="9"/>
        <w:gridCol w:w="230"/>
      </w:tblGrid>
      <w:tr>
        <w:trPr>
          <w:tblHeader w:val="true"/>
          <w:trHeight w:val="3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сточники финансирования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уб.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оки исполнения</w:t>
            </w:r>
          </w:p>
        </w:tc>
        <w:tc>
          <w:tcPr>
            <w:tcW w:w="7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ъем финансирования по годам (тыс.руб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4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) Реализация полномочий по решению вопросов организационно-правового, финансового, материально-технического обеспечения пожарной безопасности муниципального образования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частие в деятельности КЧС и ПБ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) Разработка и осуществление мероприятий по обеспечению пожарной безопасности Белогорновского муниципального образования и объектов муниципальной собственности, которые должны предусматриваться в планах и программах развития территории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и утверждение плана выполнения противопожарных мероприятий на территории муниципального образования в целях реализации первичных мер пожарной безопасности на 2014-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) 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первичных средств пожаро</w:t>
              <w:softHyphen/>
              <w:t>ту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здания администрации средствами пожарной безопас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46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) Обеспечение надлежащего состояния источников противопожарного водоснабжения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удование естественных и искусственных водоисточников (реки, озера, пруды) площадками с твердым покрытием, а также подъездных путей к ним для установки пожарных автомобилей и забора воды любое время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гидрантов в исправном состоя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4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) Создание противопожарных полос (опашка населенных пунктов)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минерализованной полосы вдоль населенных пунктов и кладби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поддержки в обеспечении добровольных пожарных дружин первичными средствами пожаротушения, специальной и боевой одежд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имулирование деятельности добровольных пожар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)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ое сопровождение, противопожарная пропаганда и обучение населения муниципального образования мерам пожарной безопасност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изготовление информационных стендов по пожарной безопасности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методических материалов, памяток для населения на противопожарную тематик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обучение неработающего населения и распространение памято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 (тыс. руб.)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,5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Heading"/>
        <w:jc w:val="both"/>
        <w:rPr/>
      </w:pPr>
      <w:r>
        <w:rPr>
          <w:b/>
          <w:szCs w:val="28"/>
        </w:rPr>
        <w:t xml:space="preserve">И.о.главы Белогорновского 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администрации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Белогорновского муниципального образования                                                        Н.П.Алхименок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footerReference w:type="default" r:id="rId4"/>
      <w:type w:val="nextPage"/>
      <w:pgSz w:orient="landscape" w:w="15840" w:h="12240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49:00Z</dcterms:created>
  <dc:creator>Users</dc:creator>
  <dc:description/>
  <cp:keywords/>
  <dc:language>en-US</dc:language>
  <cp:lastModifiedBy>Users</cp:lastModifiedBy>
  <dcterms:modified xsi:type="dcterms:W3CDTF">2014-04-15T10:49:00Z</dcterms:modified>
  <cp:revision>2</cp:revision>
  <dc:subject/>
  <dc:title/>
</cp:coreProperties>
</file>