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08.04.2014года                             №   18                                     с. Белогорное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Об утверждении муниципальной целевой долгосрочной программы  в области энергосбережения и повышения энергетической эффективности на территории Белогорновского муниципального образования на 2014-2018 гг. с последующим развитием до 2027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ind w:firstLine="567"/>
        <w:jc w:val="both"/>
        <w:rPr>
          <w:sz w:val="26"/>
          <w:szCs w:val="26"/>
        </w:rPr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остановления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b/>
          <w:sz w:val="28"/>
          <w:szCs w:val="28"/>
        </w:rPr>
        <w:t xml:space="preserve"> </w:t>
      </w:r>
      <w:r>
        <w:rPr/>
        <w:t xml:space="preserve">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ст.30 Устава Белогорновского муниципального образования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муниципальную целевую долгосрочную программу в области энергосбережения и повышения энергетической эффективности на территории Белогорновского муниципального образования на 2014-2018 гг. с последующим развитием до 2027 года (прилагается).</w:t>
      </w:r>
    </w:p>
    <w:p>
      <w:pPr>
        <w:pStyle w:val="Normal"/>
        <w:autoSpaceDE w:val="false"/>
        <w:ind w:firstLine="567"/>
        <w:jc w:val="both"/>
        <w:rPr/>
      </w:pPr>
      <w:r>
        <w:rPr/>
        <w:t>2. Установить, что в ходе реализации муниципальной целевой долгосрочной программы в области энергосбережения и повышения энергетической эффективности на территории Белогорновского муниципального образования на 2014-2018 гг. с последующим развитием до 2027 года ежегодной корректировке подлежат мероприятия и объемы их финансирования с учетом возможностей средств бюджета Белогорновск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И.о.главы  Белогорновского муниципального образ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>Белогорновского муниципального образования                                    Н.П.Алхименок</w:t>
      </w:r>
    </w:p>
    <w:p>
      <w:pPr>
        <w:pStyle w:val="Normal"/>
        <w:ind w:firstLine="4536"/>
        <w:jc w:val="right"/>
        <w:rPr/>
      </w:pPr>
      <w:r>
        <w:rPr/>
        <w:tab/>
        <w:t xml:space="preserve">                                                                Приложение к постановлению администрации </w:t>
      </w:r>
    </w:p>
    <w:p>
      <w:pPr>
        <w:pStyle w:val="Normal"/>
        <w:jc w:val="right"/>
        <w:rPr/>
      </w:pPr>
      <w:r>
        <w:rPr/>
        <w:t>Белогорновского</w:t>
      </w:r>
      <w:r>
        <w:rPr>
          <w:color w:val="FF0000"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 08.04.2014 года №  18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МУНИЦИПАЛЬНАЯ ЦЕЛЕВАЯ ДОЛГОСРОЧНАЯ программ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 ОБЛАСТИ энергосбережения и повыш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энергетической эффек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НА ТЕРРИТОРИИ Белогорновского муниципального образования  </w:t>
      </w:r>
    </w:p>
    <w:p>
      <w:pPr>
        <w:pStyle w:val="Normal"/>
        <w:jc w:val="center"/>
        <w:rPr/>
      </w:pPr>
      <w:r>
        <w:rPr>
          <w:b/>
          <w:caps/>
        </w:rPr>
        <w:t xml:space="preserve">на 2014-2018 годы </w:t>
      </w:r>
    </w:p>
    <w:p>
      <w:pPr>
        <w:pStyle w:val="Normal"/>
        <w:jc w:val="center"/>
        <w:rPr/>
      </w:pPr>
      <w:r>
        <w:rPr>
          <w:b/>
          <w:caps/>
        </w:rPr>
        <w:t>с последующим развитием до 2027 года</w:t>
      </w:r>
    </w:p>
    <w:p>
      <w:pPr>
        <w:pStyle w:val="Normal"/>
        <w:ind w:right="-908"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right="-9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. Белогорно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460" w:leader="none"/>
        </w:tabs>
        <w:ind w:left="360" w:hanging="360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1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ПРОБЛЕМЫ, НА РЕШЕНИЕ КОТОРОЙ НАПРАВЛЕНА  ПРОГРАММА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 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  <w:caps/>
          <w:color w:val="000000"/>
        </w:rPr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</w:rPr>
        <w:t>Раздел 6.</w:t>
      </w:r>
      <w:r>
        <w:rPr>
          <w:b/>
          <w:caps/>
        </w:rPr>
        <w:t xml:space="preserve"> </w:t>
      </w:r>
      <w:r>
        <w:rPr>
          <w:b/>
        </w:rPr>
        <w:t xml:space="preserve">МЕРОПРИЯТИЯ </w:t>
      </w:r>
      <w:r>
        <w:rPr>
          <w:b/>
          <w:bCs/>
          <w:caps/>
          <w:color w:val="000000"/>
        </w:rPr>
        <w:t>ЭНЕРГОСБЕРЕЖЕНИЯ</w:t>
      </w:r>
      <w:r>
        <w:rPr>
          <w:b/>
        </w:rPr>
        <w:t xml:space="preserve"> И </w:t>
      </w:r>
      <w:r>
        <w:rPr>
          <w:b/>
          <w:bCs/>
          <w:caps/>
          <w:color w:val="000000"/>
        </w:rPr>
        <w:t>повышения</w:t>
      </w:r>
      <w:r>
        <w:rPr>
          <w:b/>
        </w:rPr>
        <w:t xml:space="preserve"> ЭНЕРГЕТИЧЕСКОЙ ЭФФЕКТИВНОСТИ В СИСТЕМАХ КОММУНАЛЬНОЙ ИНФРАСТРУКТУРЫ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НТРОЛЬ ЗА ХОДОМ РЕАЛИЗАЦИИ 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КОНЕЧНЫЕ РЕЗУЛЬТАТЫ РЕАЛИЗАЦИ</w:t>
      </w:r>
      <w:r>
        <w:rPr>
          <w:rFonts w:cs="Times New Roman" w:ascii="Times New Roman" w:hAnsi="Times New Roman"/>
          <w:b/>
          <w:sz w:val="24"/>
          <w:szCs w:val="24"/>
        </w:rPr>
        <w:t>Ю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9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ЁМЫ И ИСТОЧНИКИ ФИНАНСИРОВАНИЯ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долгосрочная программа в области энергосбережения и повышения энергетической эффективности на территории Белогорновского муниципального образования на 2014-2018 гг. с последующим развитием до 2027 года</w:t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      </w:t>
              <w:br/>
              <w:t xml:space="preserve">для разработки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/>
              <w:t xml:space="preserve"> </w:t>
            </w:r>
            <w:r>
              <w:rPr/>
      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>
                <w:szCs w:val="22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каз Министерства регионального развития РФ от 07.07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</w:t>
              <w:br/>
              <w:t>в сопоставимых условиях»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новского муниципального образ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новского муниципального образования</w:t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2014-2018 гг., с последующим развитием до 2027 год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ind w:firstLine="213"/>
              <w:jc w:val="both"/>
              <w:rPr/>
            </w:pPr>
            <w:r>
              <w:rPr/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ind w:left="0" w:hanging="0"/>
              <w:jc w:val="both"/>
              <w:rPr/>
            </w:pPr>
            <w:r>
              <w:rPr/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ind w:left="0" w:hanging="0"/>
              <w:jc w:val="both"/>
              <w:rPr/>
            </w:pPr>
            <w:r>
              <w:rPr/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ind w:left="0" w:hanging="0"/>
              <w:jc w:val="both"/>
              <w:rPr/>
            </w:pPr>
            <w:r>
              <w:rPr/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ind w:left="0" w:hanging="0"/>
              <w:jc w:val="both"/>
              <w:rPr/>
            </w:pPr>
            <w:r>
              <w:rPr/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ind w:left="0" w:hanging="0"/>
              <w:jc w:val="both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ind w:left="0" w:hanging="0"/>
              <w:jc w:val="both"/>
              <w:rPr/>
            </w:pPr>
            <w:r>
              <w:rPr/>
              <w:t>Повышение эффективности пропаганды энергосбережения.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Администрация Белогорнов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ОАО «Вольсктеплоэнерго» (по согласованию)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предприятия, организации, учреждения (по согласованию)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обственники помещений в многоквартирных дома.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28" w:leader="none"/>
                <w:tab w:val="left" w:pos="84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ижения  за счет реализации мероприятий и проектов Программы по повышению энергоэффективности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Повышение эффективности энергопотребления путем внедрения современных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- Снижение затратной части на оплату потребленных энергоресурсов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Экономия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Экономия топлива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- экономия воды.</w:t>
            </w:r>
            <w:r>
              <w:rPr>
                <w:b/>
              </w:rPr>
              <w:tab/>
            </w:r>
          </w:p>
        </w:tc>
      </w:tr>
      <w:tr>
        <w:trPr>
          <w:trHeight w:val="103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/>
            </w:pPr>
            <w:r>
              <w:rPr/>
              <w:t>Финансирование Программы на период 2014 - 2018 годы составляет 713,9 тыс.рублей (прогнозно), в том числе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бюджет Белогорновского муниципального образования - 617,3 тыс. руб.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Бюджет Вольского района - 96,6 тыс.руб.</w:t>
            </w:r>
          </w:p>
        </w:tc>
      </w:tr>
    </w:tbl>
    <w:p>
      <w:pPr>
        <w:pStyle w:val="ConsPlusNormal"/>
        <w:widowControl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ХАРАКТЕРИСТИКА ПРОБЛЕМЫ, НА РЕШЕНИЕ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ТОРОЙ НАПРАВЛЕНА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ГРАММА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Белогорновского муниципального образования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Федеральным законом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09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стимулирование работников в повышении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Достижение показателей, утвержденных Законом № 261-ФЗ, и целей по повышению энергоэффективности, указанных в Стратегии социально-экономического развития на период до 2015 года, является целью 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Белогорновское муниципальное образование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1. муниципальные 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1.1. Администрация Белогорновского МО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2.  Скважины и водопроводные сет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3. центральная котельная и тепловые сет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4. газораспределительные сет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5. сети 0,4 КВт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Анализ сложившейся ситуации показывает, что ветхость оборудования и сетей, а так же жилфонда, приводит к значительным потерям энергоресурсов, поэтому необходимость реализации программы энергосбережения и повышения энергетической эффективности  Белогорновского муниципального образования является важнейшей задачей для функционирования жилищно-коммунальной сферы поселения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 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Основной целью Программы является: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Белогорновского муниципального образования  и снижения энергоемкост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перевод предприятий коммунального комплекса и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 xml:space="preserve">Проведение организационных мероприятий по повышению эффективности потребления энер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Обеспечение мониторинга потребления энергетических ресурсов и их эффектив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Повышение эффективности пропаганды энергосбере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 xml:space="preserve">Снижение затрат на оплату коммунальных услуг населением Белогорновского муницип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Проведение энергетических обследований на всех объектах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8460" w:leader="none"/>
        </w:tabs>
        <w:ind w:left="0" w:firstLine="567"/>
        <w:jc w:val="both"/>
        <w:rPr/>
      </w:pPr>
      <w:r>
        <w:rPr/>
        <w:t>Установка приборов учета на всех муниципаль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8460" w:leader="none"/>
        </w:tabs>
        <w:ind w:left="0" w:firstLine="567"/>
        <w:jc w:val="both"/>
        <w:rPr/>
      </w:pPr>
      <w:r>
        <w:rPr/>
        <w:t>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ИСТЕМА ПРОГРАММНЫХ МЕРОПРИЯТИЙ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  повышение энергоэффективности в теплоснабжении и коммунальном хозяйстве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проведение энергетических обследований предприятий с муниципальным участием, муниципальных учреждений, жилых домов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снащение объектов предприятий с муниципальным участием, муниципальных учреждений, жилых домов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внедрение новых технологических решений, обеспечивающих повышение теплозащиты ограждающих конструкций зданий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 xml:space="preserve">На территории Белогорновского муниципального образования расположено 1 муниципальное бюджетное  учреждение:  Администрация. 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b/>
        </w:rPr>
        <w:t>Таблица 1 – РАСХОДЫ ЭНЕРГОРЕСУРСОВ 2010-2012гг.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93"/>
        <w:gridCol w:w="1134"/>
        <w:gridCol w:w="945"/>
        <w:gridCol w:w="1040"/>
        <w:gridCol w:w="850"/>
        <w:gridCol w:w="993"/>
        <w:gridCol w:w="897"/>
        <w:gridCol w:w="945"/>
      </w:tblGrid>
      <w:tr>
        <w:trPr>
          <w:trHeight w:val="319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ивка по годам</w:t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150" w:hRule="atLeast"/>
        </w:trPr>
        <w:tc>
          <w:tcPr>
            <w:tcW w:w="7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ТЭ БУ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00</w:t>
            </w:r>
          </w:p>
        </w:tc>
      </w:tr>
      <w:tr>
        <w:trPr>
          <w:trHeight w:val="54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воды на снабжение Б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. м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ЭЭ на обеспечение Б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</w:t>
            </w:r>
          </w:p>
        </w:tc>
      </w:tr>
    </w:tbl>
    <w:p>
      <w:pPr>
        <w:pStyle w:val="TextBodyIndent"/>
        <w:tabs>
          <w:tab w:val="clear" w:pos="708"/>
          <w:tab w:val="left" w:pos="84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460" w:leader="none"/>
        </w:tabs>
        <w:rPr>
          <w:color w:val="000000"/>
        </w:rPr>
      </w:pPr>
      <w:r>
        <w:rPr>
          <w:color w:val="000000"/>
        </w:rPr>
        <w:t>Таким образом, в разрезе 3-х лет видно, что происходит неравномерное потребление энергетических ресурсов, что приводит к невозможности  рационального планирования бюджетных средств. Возникает необходимость в проведении энергосберегающих мероприятий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Приоритетной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в бюджетных учреждениях является проведение энергетического обследования и  паспортизации объектов бюджетной сферы.  Энергетическое обследование и паспортизация объектов бюджетной сферы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- определения  объектов  бюджетной  сферы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- установления    нормативных    показателей    энергопотребления  (лимитирования энергопотребления)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Стимулирование бюджетных  учреждений  к  заключению  договоров, направленных  на рациональное использование энергоресурсов в бюджетной сфере, осуществляется  путем установления муниципальных заданий, использования сэкономленных в  результате энергосбережения бюджетных средств  на  капитальный  и  текущий  ремонт, закупку технологического оборудования  компьютерной  техники  и  инвентаря  для  нужд бюджетных учреждений, а также на премирование персонала. Использование механизма муниципальных  заданий  позволяет ввести обязательные для выполнения бюджетными  учреждениями  задания  по  снижению  энергопотребления как одного из показателей качества оказываемых ими услуг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 ПЕРЕЧЕНЬ ОСНОВНЫХ МЕРОПРИЯТИЙ  В БЮДЖЕТНОЙ СФЕР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8"/>
        <w:gridCol w:w="921"/>
        <w:gridCol w:w="921"/>
        <w:gridCol w:w="921"/>
        <w:gridCol w:w="922"/>
        <w:gridCol w:w="184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прибора учета тепловой энергии в  здании ДК с Белогорно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льского района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прибора учета тепловой энергии в  здании админист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горновского МО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ламп в здании админист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Белогорнов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прибора учета холодной воды в здании администраци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горнов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ламп в здании ДК с. Белогорно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Вольского района 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ременных таймеров на уличное освещ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горнов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уководителей учреждений по вопросам энергосбере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24,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. 6. МЕРОПРИЯТИЯ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ЭНЕРГОСБЕРЕ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ЭНЕРГЕТИЧЕСКОЙ ЭФФЕКТИВНОСТИ В СИСТЕМАХ КОММУНАЛЬ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Процент износа инженерных коммуникаций в целом составляет: тепловые сети 75%, водопроводные - 90%, износ котельного оборудования - 85%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Работы по ремонту инженерных сетей и оборудования планируются исходя из наличия финансовых средств.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наб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Программа направлена на модернизацию и обновление коммунальной инфраструктуры Белогорновского муниципального образова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/>
          <w:i/>
        </w:rPr>
      </w:pPr>
      <w:r>
        <w:rPr>
          <w:i/>
        </w:rPr>
        <w:t>Развитие теплоснаб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28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повышение надежности и качества теплоснабжения;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851" w:leader="none"/>
        </w:tabs>
        <w:ind w:firstLine="540"/>
        <w:jc w:val="both"/>
        <w:rPr>
          <w:i/>
          <w:i/>
        </w:rPr>
      </w:pPr>
      <w:r>
        <w:rPr>
          <w:i/>
        </w:rPr>
        <w:t>Развитие водоснабжения и водоотве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28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повышение надежности водоснабж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28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повышение экологической безопасности в сел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28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 xml:space="preserve">соответствие параметров качества питьевой воды  у потребителя установленным нормативам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28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снижение уровня потерь вод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28" w:leader="none"/>
          <w:tab w:val="left" w:pos="1080" w:leader="none"/>
        </w:tabs>
        <w:ind w:left="0" w:firstLine="540"/>
        <w:jc w:val="both"/>
        <w:rPr>
          <w:bCs/>
        </w:rPr>
      </w:pPr>
      <w:r>
        <w:rPr/>
        <w:t>сокращение удельных эксплуатационных расход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теплоснабжения Белогорновского муниципального образован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Централизованное теплоснабжение Белогорновского муниципального образования осуществляется от центральной котельной, находящихся в аренде ОАО «Вольсктеплоэнерго». В котельной установлен 1 котел «Факел» мощностью 0,86 Гкал/ч, 2 котла ТСВа, мощностью 0,63Гкал/ч, котлы работают на природном газе низкого давления. Котельная отапливает: 1) здание администрации, 2) дом культуры, 3) детский сад, 4) Дом-интернат для ветеранов, 5) отделение почты и сбербанка, 6) ФАП. Капитальный ремонт оборудования котельной, с заменой котлов проводился в 2005 год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динамично развивающегося поселения существующая схема теплоснабжения является неэффективной вследствие высокого процента износа оборудования и ветхости сетей, результатом сложившейся ситуации является дефици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ехническое состояние сетей теплоснабжения поселения обуславливается сроком эксплуа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аким образом, основными проблемами системы теплоснабжения Белогорновского муниципального образования являются: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Низкая выработка тепловой энергии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Растущий моральный износ оборудования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Большой процент износа объектов теплоснабжения (сетей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/>
      </w:pPr>
      <w:r>
        <w:rPr/>
        <w:t>4. Отсутствие автоматического регулирования индивидуальных тепловых пунктов потребител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истема водоснабжения Белогорновского муниципального образования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Белогорновском муниципальном образовании существует централизованная система водоснабж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дой из централизованной системы водоснабжения обеспечено 25% на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. Белогорное водопровод обслуживается Вольским филиалом ГП «Облводоресурс», в с.Юловая Маза водопровод обслуживается ООО »Юлова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аким образом, основными проблемами системы водоснабжения Белогорновского муниципального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-1"/>
        </w:rPr>
        <w:t xml:space="preserve">Существующие сооружения водоснабжения не позволяют обеспечить </w:t>
      </w:r>
      <w:r>
        <w:rPr>
          <w:spacing w:val="1"/>
        </w:rPr>
        <w:t xml:space="preserve">качество питьевой воды, в полной мере соответствующее требованиям </w:t>
      </w:r>
      <w:r>
        <w:rPr>
          <w:spacing w:val="6"/>
        </w:rPr>
        <w:t>санитарных норм к качеству питьевой в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851" w:leader="none"/>
        </w:tabs>
        <w:autoSpaceDE w:val="false"/>
        <w:ind w:left="0" w:firstLine="567"/>
        <w:jc w:val="both"/>
        <w:rPr>
          <w:spacing w:val="1"/>
        </w:rPr>
      </w:pPr>
      <w:r>
        <w:rPr>
          <w:spacing w:val="1"/>
        </w:rPr>
        <w:t>Отсутствие сооружений промывных в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851" w:leader="none"/>
        </w:tabs>
        <w:autoSpaceDE w:val="false"/>
        <w:ind w:left="0" w:firstLine="567"/>
        <w:jc w:val="both"/>
        <w:rPr>
          <w:spacing w:val="2"/>
        </w:rPr>
      </w:pPr>
      <w:r>
        <w:rPr>
          <w:spacing w:val="2"/>
        </w:rPr>
        <w:t>Несовершенство технологий и устаревшее оборуд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pacing w:val="2"/>
        </w:rPr>
      </w:pPr>
      <w:r>
        <w:rPr>
          <w:spacing w:val="-2"/>
        </w:rPr>
        <w:t xml:space="preserve">Высокая степень износа трубопроводов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2"/>
        </w:rPr>
      </w:pPr>
      <w:r>
        <w:rPr>
          <w:spacing w:val="2"/>
        </w:rPr>
        <w:t>Энергозатратные погружные насо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2"/>
        </w:rPr>
      </w:pPr>
      <w:r>
        <w:rPr>
          <w:spacing w:val="2"/>
        </w:rPr>
        <w:t>Отсутствие автоматической регулировки уровня воды в водонапорных  башн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3 ПЕРЕЧЕНЬ ОСНОВНЫХ МЕРОПРИЯТИЙ  НА СИСТЕМАХ КОММУНАЛЬНОЙ ИНФРАСТРУК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60"/>
        <w:gridCol w:w="708"/>
        <w:gridCol w:w="709"/>
        <w:gridCol w:w="709"/>
        <w:gridCol w:w="709"/>
        <w:gridCol w:w="709"/>
        <w:gridCol w:w="709"/>
        <w:gridCol w:w="1842"/>
      </w:tblGrid>
      <w:tr>
        <w:trPr>
          <w:trHeight w:val="35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траты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затратных погружных насосов на энергоэффективные водомё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горновского 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автоматического поддержания уровня воды в водонапорной ба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Белогорновского 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водонапорной башни с.Белогорное и с.Юловая М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Белогорновского 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хозяйных объектов недвижимого имущества, используемого для передачи эл. и тепловой энергии, воды, организация порядка управления дан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НТРОЛЬ ЗА ХОДОМ РЕАЛИЗАЦИИ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 Программе. Механизм разработан в соответствии с положе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</w:rPr>
        <w:t>Белогорновского муниципального образования</w:t>
      </w:r>
      <w:r>
        <w:rPr/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яет мониторинг выполнения показателей Програм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яет взаимодействие с ответственными за выполнение мероприятий лицами, запрашивает и получает от них информацию о ходе выполнения программных мероприятий.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8. ОЖИДАЕМЫЕ КОНЕЧНЫЕ РЕЗУЛЬТАТЫ РЕАЛИЗАЦИИ ПРОГРАММ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нципиальной особенностью данной Программы является ее комплексность и дифференцированность по секторам экономики Белогорновского муниципального образования, при этом результатами реализации программы будут являться: </w:t>
      </w:r>
    </w:p>
    <w:p>
      <w:pPr>
        <w:pStyle w:val="Normal"/>
        <w:autoSpaceDE w:val="false"/>
        <w:ind w:firstLine="567"/>
        <w:jc w:val="both"/>
        <w:rPr/>
      </w:pPr>
      <w:r>
        <w:rPr/>
        <w:t>1.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autoSpaceDE w:val="false"/>
        <w:ind w:firstLine="567"/>
        <w:jc w:val="both"/>
        <w:rPr/>
      </w:pPr>
      <w:r>
        <w:rPr/>
        <w:t>2. 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ind w:firstLine="567"/>
        <w:jc w:val="both"/>
        <w:rPr/>
      </w:pPr>
      <w:r>
        <w:rPr/>
        <w:t>3. снижение затратной части на оплату потребленных энергоресурс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ЁМЫ И ИСТОЧНИКИ ФИНАНСИР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8"/>
        <w:gridCol w:w="806"/>
        <w:gridCol w:w="876"/>
        <w:gridCol w:w="854"/>
        <w:gridCol w:w="1104"/>
        <w:gridCol w:w="1212"/>
        <w:gridCol w:w="1452"/>
      </w:tblGrid>
      <w:tr>
        <w:trPr>
          <w:trHeight w:val="791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9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горновского поселени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ьского район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.о.главы  Белогорновского муниципального образ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>Белогорновского муниципального образования                                   Н.П.Алхимен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31"/>
        </w:tabs>
        <w:ind w:left="2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1"/>
        </w:tabs>
        <w:ind w:left="3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1"/>
        </w:tabs>
        <w:ind w:left="4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1"/>
        </w:tabs>
        <w:ind w:left="5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1"/>
        </w:tabs>
        <w:ind w:left="5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1"/>
        </w:tabs>
        <w:ind w:left="6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1"/>
        </w:tabs>
        <w:ind w:left="725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Batang;바탕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1:00Z</dcterms:created>
  <dc:creator>312</dc:creator>
  <dc:description/>
  <cp:keywords/>
  <dc:language>en-US</dc:language>
  <cp:lastModifiedBy>Users</cp:lastModifiedBy>
  <cp:lastPrinted>2014-04-08T16:52:00Z</cp:lastPrinted>
  <dcterms:modified xsi:type="dcterms:W3CDTF">2014-04-09T05:31:00Z</dcterms:modified>
  <cp:revision>2</cp:revision>
  <dc:subject/>
  <dc:title>АДМИНИСТРАЦИЯ  ГАЛЕНКИНСКОГО СЕЛЬСКОГО ПОСЕЛЕНИЯ</dc:title>
</cp:coreProperties>
</file>