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ГОРНОВ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преля 2014 года № 17                                         с. Бело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разработки Программы комплексного развития систем коммунальной инфраструктуры Белогорновского муниципального образования Вольского муниципального района Саратовской области на период  2014 – 2027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8 ч.1 ст.8 Градостроительного Кодекса РФ, Федеральным законом от 30 декабря 2004 г. № 210-ФЗ «Об основах регулирования тарифов организаций коммунального комплекса»,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постановлением </w:t>
      </w:r>
      <w:r>
        <w:rPr>
          <w:sz w:val="28"/>
          <w:szCs w:val="28"/>
        </w:rPr>
        <w:t xml:space="preserve">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</w:t>
      </w:r>
      <w:r>
        <w:rPr>
          <w:rStyle w:val="Blk"/>
          <w:sz w:val="28"/>
          <w:szCs w:val="28"/>
        </w:rPr>
        <w:t xml:space="preserve">Приказом Министерства регионального развития  РФ от 06.05.2011 г. № 204 «О разработке программ комплексного развития систем коммунальной инфраструктуры муниципальных образований», </w:t>
      </w:r>
      <w:r>
        <w:rPr>
          <w:color w:val="000000"/>
          <w:sz w:val="28"/>
          <w:szCs w:val="28"/>
        </w:rPr>
        <w:t>ст.</w:t>
      </w:r>
      <w:r>
        <w:rPr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 Белого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ступить к разработке Программы комплексного развития систем коммунальной инфраструктуры Белогорновского муниципального образования Вольского муниципального района Саратовской области на период  2014 – 2027 г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Белогорновского муниципального образования Алхименок Н.П. в течение 3-х календарных дней с даты начала действия настоящего постановления разместить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уведомление о начале разработки Программы комплексного развития систем коммунальной инфраструктуры Белогорновского муниципального образования Вольского муниципального района Саратовской области на период  2014 – 2027 г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разместить, в установленном порядке, на официальном сайте администрации Белогорновского муниципального образования в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ольский Деловой Вестник»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 Белогор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Н.П.Алхиме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9:00Z</dcterms:created>
  <dc:creator>a.solncev</dc:creator>
  <dc:description/>
  <cp:keywords/>
  <dc:language>en-US</dc:language>
  <cp:lastModifiedBy>Users</cp:lastModifiedBy>
  <cp:lastPrinted>2013-04-05T09:42:00Z</cp:lastPrinted>
  <dcterms:modified xsi:type="dcterms:W3CDTF">2014-04-09T05:29:00Z</dcterms:modified>
  <cp:revision>2</cp:revision>
  <dc:subject/>
  <dc:title>О начале разработки схемы</dc:title>
</cp:coreProperties>
</file>