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ГОРН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8.10.2013 года                  №   27                                 с. Белогорно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организаций и объектов, на прилегающих территориях которых не допускается розничная продажа алкогольной продукции в Белогорновском муниципальном образовани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ноября 1995 года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 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 декабря 2012 года 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на основании ст.30 Устава Белогорн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Определить минимальные расстояния до границы, прилегающих  к организациям и объектам территорий, на которых не допускается розничная продажа алкогольной продукции на территории Белогорновского муниципального образов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едицинским, детским, образовательным учреждениям, учреждениям культуры, к объектам спорта и прилегающих к ним территорий – в радиусе 30 метр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озничным рынкам, вокзалам, к объектам военного назначения, к иным местам массового скопления граждан и местам нахождения источников повышенной опасности – в радиусе 50 мет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организаций и объектов, на прилегающих  территориях к которым не допускается розничная продажа алкогольной продукции на территории Белогорновского муниципального образования (Приложение)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Расстояние от организаций и (или) объектов, указанных в приложении к настоящему постановлению, до границ прилегающих территорий опреде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>- при наличии обособленной территории -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обособленной территории - от входа для посетителей в здание (строение, сооружение), в котором расположены организации и (или) объекты, до входа в стационарный торговый объек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Белогорновского муниципального образования № 29 от 19.11.2012 года «О мерах по упорядочению розничной продажи алкогольной продукции на территории Белогорновского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 истечении 10 дней после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Вольский Деловой Вестни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местить настоящее постановление на официальном сайте администрации Белогорновского муниципального образования в сети Интернет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елогорн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М.Г.Больша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Белогорнов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27 от 08.10.2013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й и объектов, на прилегающих территориях к которым не допускается розничная продажа алкогольной продукции на территории Белогорновского муниципального образования</w:t>
      </w:r>
    </w:p>
    <w:p>
      <w:pPr>
        <w:pStyle w:val="Normal"/>
        <w:jc w:val="righ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685"/>
        <w:gridCol w:w="15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границ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и социа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 Белогор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огорное, пл. 65 летия Октября, 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 Юловая Ма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Юловая Маза ул.Центральная д.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«Белогорновский дом интернат для престарелых и инвалид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огорное ул. Красная, д.112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1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«Солнышк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огорное пл. 65 летия Октября,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с.Юловая Маз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Юловая Маза ул. Центральная д.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2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«Детский дом-школа с.Белогорн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огорное пл. 65 летия Октября, 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1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 МУК  ЦКС «Дом культуры села Белогорн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огорное пл. 65 летия Октября, 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№ 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елогорн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М.Г.Больша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00"/>
          <w:pgMar w:left="1701" w:right="851" w:gutter="0" w:header="0" w:top="1134" w:footer="113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.Белогорное</w:t>
      </w:r>
    </w:p>
    <w:p>
      <w:pPr>
        <w:sectPr>
          <w:footerReference w:type="default" r:id="rId10"/>
          <w:type w:val="nextPage"/>
          <w:pgSz w:orient="landscape" w:w="16800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0990</wp:posOffset>
            </wp:positionH>
            <wp:positionV relativeFrom="paragraph">
              <wp:posOffset>-273685</wp:posOffset>
            </wp:positionV>
            <wp:extent cx="9756140" cy="571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14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5252720</wp:posOffset>
                </wp:positionV>
                <wp:extent cx="9391650" cy="64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лава Белогорновского муниципального образования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сполняющий полномочия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логорновского муниципального образования                                                                                                                        М.Г.Больша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9.5pt;height:50.5pt;mso-wrap-distance-left:9.05pt;mso-wrap-distance-right:9.05pt;mso-wrap-distance-top:0pt;mso-wrap-distance-bottom:0pt;margin-top:413.6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Глава Белогорновского муниципального образования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исполняющий полномочия главы администрации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елогорновского муниципального образования                                                                                                                        М.Г.Большако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70485</wp:posOffset>
            </wp:positionV>
            <wp:extent cx="9398000" cy="5835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1085</wp:posOffset>
                </wp:positionH>
                <wp:positionV relativeFrom="paragraph">
                  <wp:posOffset>1355725</wp:posOffset>
                </wp:positionV>
                <wp:extent cx="1593850" cy="450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.Юловая М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5pt;height:35.5pt;mso-wrap-distance-left:9.05pt;mso-wrap-distance-right:9.05pt;mso-wrap-distance-top:0pt;mso-wrap-distance-bottom:0pt;margin-top:106.7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.Юловая М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orient="landscape" w:w="16800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489.164" TargetMode="External"/><Relationship Id="rId3" Type="http://schemas.openxmlformats.org/officeDocument/2006/relationships/hyperlink" Target="garantf1://86367.140110" TargetMode="External"/><Relationship Id="rId4" Type="http://schemas.openxmlformats.org/officeDocument/2006/relationships/hyperlink" Target="garantf1://70192414.2000" TargetMode="External"/><Relationship Id="rId5" Type="http://schemas.openxmlformats.org/officeDocument/2006/relationships/hyperlink" Target="garantf1://9514822.0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footer" Target="footer3.xml"/><Relationship Id="rId11" Type="http://schemas.openxmlformats.org/officeDocument/2006/relationships/image" Target="media/image2.png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07:00Z</dcterms:created>
  <dc:creator>НПП "Гарант-Сервис"</dc:creator>
  <dc:description/>
  <cp:keywords/>
  <dc:language>en-US</dc:language>
  <cp:lastModifiedBy>user</cp:lastModifiedBy>
  <cp:lastPrinted>2013-09-26T15:04:00Z</cp:lastPrinted>
  <dcterms:modified xsi:type="dcterms:W3CDTF">2013-10-10T11:24:00Z</dcterms:modified>
  <cp:revision>15</cp:revision>
  <dc:subject/>
  <dc:title/>
</cp:coreProperties>
</file>