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ЕЛОГОРНОВ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.10.2013 г.             №  26                                                    с.Белогорн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Белогорнов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Cs/>
            <w:sz w:val="28"/>
            <w:szCs w:val="28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Белогорнов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Белогорно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Белогорнов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М.Г.Большако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гор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6 от  08.10.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территории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80"/>
        <w:gridCol w:w="2760"/>
        <w:gridCol w:w="2280"/>
        <w:gridCol w:w="20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естационарного 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 , около д.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ная проду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деревьев, рассада овощных культур и ц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  , пл. 65-летия Октября, около д.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М.Г.Большаков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6:00Z</dcterms:created>
  <dc:creator>sveta</dc:creator>
  <dc:description/>
  <cp:keywords/>
  <dc:language>en-US</dc:language>
  <cp:lastModifiedBy>user</cp:lastModifiedBy>
  <cp:lastPrinted>2013-10-10T16:18:00Z</cp:lastPrinted>
  <dcterms:modified xsi:type="dcterms:W3CDTF">2013-10-15T09:21:00Z</dcterms:modified>
  <cp:revision>13</cp:revision>
  <dc:subject/>
  <dc:title>АДМИНИСТРАЦИЯ</dc:title>
</cp:coreProperties>
</file>